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5 luty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3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i/>
          <w:u w:val="single"/>
        </w:rPr>
        <w:t>Dotyczy: postępowania o udzielenie zamówienia na wykonanie dokumentacji projektowych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3 ust. 1 pkt 4 ustawy Prawo zamówień publicznych (t.j. Dz. U. z 2019 r., poz. 1843) Zamawiający informuje, że unieważnia postępowanie przetargowe, ponieważ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  <w:lang w:eastAsia="ar-SA"/>
        </w:rPr>
        <w:t>Zgodnie z treścią art. 93 ust. 1 pkt. 4 ustawy Prawo zamówień publicznych,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uppressAutoHyphens w:val="true"/>
        <w:jc w:val="both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  <w:t>Zamawiający – stosownie do art. 86 ust. 3 ustawy Pzp – bezpośrednio przed otwarciem ofert podał kwotę, jaką zamierza przeznaczyć na sfinansowanie przedmiotowego zamówienia tj. cz. 1 -- 18.000,00 zł brutto, cz. 2 – 50.000,00 zł brutto.</w:t>
      </w:r>
    </w:p>
    <w:p>
      <w:pPr>
        <w:pStyle w:val="Normal"/>
        <w:suppressAutoHyphens w:val="true"/>
        <w:jc w:val="both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  <w:t>W postępowaniu złożono 4 oferty:</w:t>
      </w:r>
    </w:p>
    <w:tbl>
      <w:tblPr>
        <w:tblW w:w="872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276"/>
        <w:gridCol w:w="2040"/>
        <w:gridCol w:w="1941"/>
      </w:tblGrid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Cena brutto ofer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Termin dostarczenia wstępnej koncepcji</w:t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OZA Architekt Wojciech Kozłowsk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Kuśnie 48H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98-200 Sierad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z. 1)   44.000,00 zł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z.2)    69.00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0 dn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KINT Sp. z o.o.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Wandy Rutkiewicz 9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956 Warsz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z. 1)   30.750,00 zł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z. 2)   43.05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pl-PL"/>
              </w:rPr>
              <w:t>25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ferta odrzucona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RTMOST S.C.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Rybaki 6a/6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1-883 Pozn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z. 1)   99.999,00 zł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z. 2) 118.449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5 dni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STRUKTURO Szymon Wiśniewsk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zosa Chełmińska 142/10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7-100 Toru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z. 1)   46.095,00 zł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Cz. 2)   62.885,00 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89 ust. 1 pkt 2 Prawa zamówień publicznych (t.j. Dz. U. z 2019 r., poz. 1843) Zamawiający informuje, że w ww. postępowaniu odrzucił ofertę Wykonawcy AKINT Sp. z o.o. Warszawa z uwagi na to, iż jej treść nie odpowiada treści specyfikacji istotnych warunków zamówienia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  <w:t xml:space="preserve">Po analizie możliwości finansowych jednostki, zamawiający stwierdził, iż w chwili obecnej nie jest możliwe zwiększenie kwoty pierwotnie przeznaczonej na realizację zamówienia do ceny oferty z najniższą ceną. W związku z powyższym Zamawiający unieważnia postępowanie. </w:t>
      </w:r>
    </w:p>
    <w:p>
      <w:pPr>
        <w:pStyle w:val="Normal"/>
        <w:jc w:val="both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</w:r>
    </w:p>
    <w:p>
      <w:pPr>
        <w:pStyle w:val="Normal"/>
        <w:ind w:left="7080" w:hanging="0"/>
        <w:jc w:val="both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  <w:t>Z up. Wójta Gminy</w:t>
      </w:r>
    </w:p>
    <w:p>
      <w:pPr>
        <w:pStyle w:val="Normal"/>
        <w:ind w:left="7080" w:hanging="0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Tahoma" w:ascii="Calibri" w:hAnsi="Calibri"/>
          <w:lang w:eastAsia="ar-SA"/>
        </w:rPr>
        <w:t>Sekretarz Gminy</w:t>
      </w:r>
    </w:p>
    <w:p>
      <w:pPr>
        <w:pStyle w:val="Normal"/>
        <w:ind w:left="7080" w:hanging="0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Tahoma" w:ascii="Calibri" w:hAnsi="Calibri"/>
          <w:lang w:eastAsia="ar-SA"/>
        </w:rPr>
        <w:t xml:space="preserve">Maria Domańska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6:00Z</dcterms:created>
  <dc:creator>XP</dc:creator>
  <dc:description/>
  <cp:keywords/>
  <dc:language>en-US</dc:language>
  <cp:lastModifiedBy>aaaa bbbb</cp:lastModifiedBy>
  <cp:lastPrinted>2020-02-25T13:09:00Z</cp:lastPrinted>
  <dcterms:modified xsi:type="dcterms:W3CDTF">2020-02-25T14:15:00Z</dcterms:modified>
  <cp:revision>6</cp:revision>
  <dc:subject/>
  <dc:title> </dc:title>
</cp:coreProperties>
</file>