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2 styczni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B.17.2019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  <w:u w:val="single"/>
        </w:rPr>
        <w:t>Dotyczy postępowania o dzielenie zamówienia na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Fonts w:cs="Calibri" w:ascii="Calibri" w:hAnsi="Calibri"/>
          <w:bCs/>
          <w:i/>
          <w:u w:val="single"/>
        </w:rPr>
        <w:t>budowę i przebudowę dróg na terenie gminy Osielsko w 2019 r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) Zamawiający informuje, że w ww. postępowaniu dokonał wyboru najkorzystniejszych ofert złożonych przez Wykonawcę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arbruk Sp. z o.o. Sp.k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Długa 1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89-606 Charzykowy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Cena: 6.072.072,00 zł brutt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 nr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Marbruk Sp. z o.o. Sp.k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l. Długa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9-606 Charzykowy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ena: 6.072.072,00 zł brutt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rmin gwarancji: 5 la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ferta nr 2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Strabag Sp. z o.o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Ul. Parzniewska 10,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05-800 Pruszków o/ Toruń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87-100 Toruń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ena: 6.578.635,54 zł brutt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rmin gwarancji: 5 la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ferta nr 3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dsiębiorstwo Budowy Dróg i Mostów Kobylarnia S.A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Kobylarnia 8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86-061 Brzoza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ena: 6.302.275,65 zł brutto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Termin gwarancji: 5 lat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 xml:space="preserve">Oferta nr 4 </w:t>
      </w:r>
      <w:r>
        <w:rPr>
          <w:rFonts w:eastAsia="Times New Roman" w:cs="Calibri" w:ascii="Calibri" w:hAnsi="Calibri"/>
          <w:lang w:eastAsia="pl-PL"/>
        </w:rPr>
        <w:t>- odrzucona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rogomex Sp. z o.o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l. Stefana Bryły 4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05-800 Pruszków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ena: 5.187.354,20 zł brutto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Termin gwarancji: 5 la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ferta nr 5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Betpol S.A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l. Inwalidów 49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85-479 Bydgoszcz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ena: 6.878.163,44 zł brutto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Termin gwarancji: 5 la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ferta nr 6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dsiębiorstwo Produkcyjno –Usługowe Affabre Sp. z o.o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Ul. Inwalidów 1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85-727 Bydgosz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ena: 6.602.938,09 zł brutt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rmin gwarancji: 5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7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389"/>
        <w:gridCol w:w="1190"/>
        <w:gridCol w:w="8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konaw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ryterium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cen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ryterium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rmin gwarancj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Raze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arbruk Sp. z o.o. Sp.k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l. Długa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9-606 Charzykow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abag Sp. z o.o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Ul. Parzniewska 10, 05-800 Pruszków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/ Toruń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-100 Toru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,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5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edsiębiorstwo Budowy Dróg i Mostów Kobylarnia S.A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bylarnia 8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6-061 Brzoz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rogomex Sp. z o.o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l. Stefana Bryły 4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-800 Pruszkó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rzuc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etpol S.A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l. Inwalidów 49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-479 Bydgoszc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edsiębiorstwo Produkcyjno –Usługowe Affabre Sp. z o.o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l. Inwalidów 1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-727 Bydgoszc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5,2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 informuję, że odrzucono ofertę Wykonawcy: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rogomex Sp. z o.o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Stefana Bryły 4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05-800 Pruszków</w:t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89 ust. 1 pkt. 4 w związku z art. 90 ust.3 Prawa zamówień publicznych (t.j. Dz. U. z 2019 r., poz. 1843) Zamawiający informuje, że w ww. postępowaniu odrzucił ofertę Wykonawcy Drogomex Sp. z o.o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W toku badania i oceny złożonej ofert Zamawiający stwierdził, że zaoferowana cena jest rażąco niska w stosunku do przedmiotu zamówienia oraz budzi wątpliwości, co do możliwości jego wykonania zgodnie z określonymi wymaganiami. W dniu 8 listopada br. Zamawiający na podstawie art. 90 ust. 1 ustawy pzp, zwrócił się do Wykonawcy o udzielenie wyjaśnień dotyczących wyliczenia zaoferowanej ceny. Wykonawca nie złożył żądanych wyjaśnień, w związku z powyższym oferta podlega odrzuceniu na podstawie art. 89 ust. 1 pkt 4 w oparciu o art.. 90 ust. 3 ustawy pzp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aaaa bbbb</cp:lastModifiedBy>
  <cp:lastPrinted>2019-12-31T14:21:00Z</cp:lastPrinted>
  <dcterms:modified xsi:type="dcterms:W3CDTF">2019-12-31T13:23:00Z</dcterms:modified>
  <cp:revision>16</cp:revision>
  <dc:subject/>
  <dc:title> </dc:title>
</cp:coreProperties>
</file>