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bCs/>
        </w:rPr>
        <w:t>Osielsko, dnia 25 luty 2020 r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nformacja z otwarcia ofert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  <w:szCs w:val="22"/>
        </w:rPr>
        <w:t>Wykonanie dokumentacji projektowej budowy dwóch stalowych, wolonostojących zbiorników retencyjnych wody użytkowej na Stacji Uzdatniania Wody w Żołędowie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ZP.271.U.4.2020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92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372"/>
        <w:gridCol w:w="2086"/>
        <w:gridCol w:w="1985"/>
      </w:tblGrid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rutto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in dostarczenia wstępnej koncepcji</w:t>
            </w:r>
          </w:p>
        </w:tc>
      </w:tr>
      <w:tr>
        <w:trPr>
          <w:trHeight w:val="9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owanie i nadzór SANITECH Przemysław Hatała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Malczewskiego 12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-200 Iław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.0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YDROTERM Zygmunt Biernacki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Skalarowa 16/13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5-438 Bydgoszcz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.9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 dni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przeznaczana na realizację zadania kwotę 30.000,00 zł brut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 wykonanie, okres gwarancji oraz warunki płatności – zgodnie z SIWZ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Arial"/>
      <w:b w:val="false"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St8z0">
    <w:name w:val="WW8NumSt8z0"/>
    <w:qFormat/>
    <w:rPr>
      <w:rFonts w:ascii="Cambria Math" w:hAnsi="Cambria Math" w:eastAsia="Times New Roman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CC0A01"/>
      <w:sz w:val="13"/>
      <w:szCs w:val="13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333333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9:00Z</dcterms:created>
  <dc:creator>Jadwiga Tomaszewska</dc:creator>
  <dc:description/>
  <cp:keywords/>
  <dc:language>en-US</dc:language>
  <cp:lastModifiedBy>aaaa bbbb</cp:lastModifiedBy>
  <cp:lastPrinted>2020-02-25T11:40:00Z</cp:lastPrinted>
  <dcterms:modified xsi:type="dcterms:W3CDTF">2020-02-25T10:42:00Z</dcterms:modified>
  <cp:revision>16</cp:revision>
  <dc:subject/>
  <dc:title>         </dc:title>
</cp:coreProperties>
</file>