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bCs/>
        </w:rPr>
        <w:t>Osielsko, dnia 25 luty 2020 r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z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Wykonanie dokumentacji projektowych”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ZP.271.U.3.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92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72"/>
        <w:gridCol w:w="2086"/>
        <w:gridCol w:w="1985"/>
      </w:tblGrid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rutto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rczenia wstępnej koncepcji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ZA Architekt Wojciech Kozłowsk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śnie 48H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-200 Sierad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 1)   44.000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2)    69.00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KINT Sp. z o.o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andy Rutkiewicz 9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956 Warsza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30.750,00 zł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. 2)   43.050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dni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TMOST S.C. 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Rybaki 6a/6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-883 Pozna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99.999,00 zł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2) 118.449,00 zł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 dni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O Szymon Wiśniewski</w:t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Szosa Chełmińska 142/10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-100 Toru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1)   46.095,00 zł</w:t>
            </w:r>
          </w:p>
          <w:p>
            <w:pPr>
              <w:pStyle w:val="Normal"/>
              <w:ind w:left="-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. 2)   62.88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znaczana na realizację zadania kwot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. 1 -- 18.000,00 zł brut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. 2 – 50.000,00 zł bru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 wykonanie, okres gwarancji oraz warunki płatności – zgodnie z SIW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St8z0">
    <w:name w:val="WW8NumSt8z0"/>
    <w:qFormat/>
    <w:rPr>
      <w:rFonts w:ascii="Cambria Math" w:hAnsi="Cambria Math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3333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9:00Z</dcterms:created>
  <dc:creator>Jadwiga Tomaszewska</dc:creator>
  <dc:description/>
  <cp:keywords/>
  <dc:language>en-US</dc:language>
  <cp:lastModifiedBy>aaaa bbbb</cp:lastModifiedBy>
  <cp:lastPrinted>2020-02-25T11:27:00Z</cp:lastPrinted>
  <dcterms:modified xsi:type="dcterms:W3CDTF">2020-02-25T10:27:00Z</dcterms:modified>
  <cp:revision>15</cp:revision>
  <dc:subject/>
  <dc:title>         </dc:title>
</cp:coreProperties>
</file>