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25 luty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dokumentacji projektowych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3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086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ZA Architekt Wojciech Kozłows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śnie 48H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-200 Sierad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 1)   44.000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2)    69.00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KINT Sp. z o.o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andy Rutkiewicz 9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956 Warsza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30.750,00 zł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 2)   43.05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TMOST S.C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Rybaki 6a/6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883 Pozna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99.999,00 zł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2) 118.449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dni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O Szymon Wiśniewski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Szosa Chełmińska 142/10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-100 Toru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46.095,00 zł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2)   62.88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. 1 -- 18.000,00 zł brut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. 2 – 4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20-02-25T10:54:00Z</cp:lastPrinted>
  <dcterms:modified xsi:type="dcterms:W3CDTF">2020-02-25T09:59:00Z</dcterms:modified>
  <cp:revision>13</cp:revision>
  <dc:subject/>
  <dc:title>         </dc:title>
</cp:coreProperties>
</file>