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2019-09-2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TERMOMODERNIZACJA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L. BLUSZCZOWA 3, 86-031 MAKSYMILIANOWO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BIUROWO-WARSZTATOWY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BUDOWLANE I BRANŻOWE</w:t>
      </w:r>
    </w:p>
    <w:p>
      <w:pPr>
        <w:pStyle w:val="Normal"/>
        <w:rPr/>
      </w:pPr>
      <w:r>
        <w:rPr>
          <w:b/>
          <w:bCs/>
          <w:sz w:val="22"/>
          <w:szCs w:val="22"/>
        </w:rPr>
        <w:t>Charakterystyka robót</w:t>
      </w:r>
      <w:r>
        <w:rPr>
          <w:sz w:val="22"/>
          <w:szCs w:val="22"/>
        </w:rPr>
        <w:t>: Zakres prac obejmuje roboty budowlane zgodnie z projektem technologicz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biórkę zadaszenia wejścia oraz opaski wokół budynku Inwestor wykona we własnym zakre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13250-0, Roboty budowlane w zakresie przemysłowych obiektów budowlanych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19-09-24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ZBIÓRKI I DEMONTAŻ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53000-7 Roboty remontowe i renowacyjne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37-04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wsporników instalacji uziemiającej i odgromowej na ścianie na podłożu in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38-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wsporników odstępowych instalacji odgromowej na dachu płaskim o podłożu z papy na beto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39-08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przewodów uziemiających i odgromowych mocowanych na wspornikach na ścianie. Pręt w ciągu pionowym, przewód o przekroju do 120 m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40-07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przewodów uziemiających i odgromowych na dachu płaskim. Lin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lamp zewnetrznych i masztów mocowanych do ścian zewnetrz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30601-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Odbicie tynków z zaprawy wapiennej lub cementowo-wapiennej,bez względu na ilość,na ścianach,filarach i pilastrach - analogia, usunięcie izolacji termicznej ścia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2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30601-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dbicie tynków z zaprawy wapiennej lub cementowo-wapiennej,bez względu na ilość,na ścianach,filarach i pilastrach - analogia, usunięcie izolacji termicznej na dach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19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pokrycia z papy na dachach betonowych,pierwsza warst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19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pokrycia z papy na dachach betonowych,następna warst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okryć dachowych z blachy nie nadającej się do użyt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4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rynien z blachy nie nadającej się do użyt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4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6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rur spustowych z blachy nie nadającej się do użyt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PRZEBUDOWA ŚCIA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04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ścian lub zamurowanie otworów w ścianach z cegły na zaprawie cementowo-wapiennej /wapno suchogaszone/ - zamurowanie otworu w ścianie wschodni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REMONT I OCIEPLENIE DACH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61000-4 Wykonywanie pokryć i konstrukcji dachowych oraz podobne roboty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35-01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anie tynków zwykłych kategorii II cementowo-wapiennych /wapno suchogaszone/ na kominach ponad dachem płaskim - uzupełnienie tynków na komi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804-03-1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prawa posadzki cementowej z zatarciem na gładko o powierzchni w jednym miejscu do 1,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iejs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220528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dłoża do renowacji starych dachów krytych papą przy użyciu papy termozgrzewalnej DK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12030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dachów płaskich wykonane płytami wykonane płytami z wełny mineralnej układanymi systemem dwuwarstwowym wentylowanym - na dachu monolit./PAROC ROB 60, 60t i ROS 30g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507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warstwowe pokrycie dachów papą termozgrzewaln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1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wsporników dachowych do rynien i obróbek blacharski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2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z kominków wentylacyj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505-05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obróbek blacharskich z gotowych elementów prefabrykowanych. Rynny dachowe półokrągłe z blachy ocynkowa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4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505-07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obróbek blacharskich z gotowych elementów prefabrykowanych. Rury spustowe okrągłe z blachy ocynkowa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508-03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krycie dachów i obróbki blacharskie blachą dachówkopodobną. Blacha okap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4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508-03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krycie dachów i obróbki blacharskie blachą dachówkopodobną. Blacha okapowa - pas podrynn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4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505-03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obróbek blacharskich z gotowych elementów prefabrykowanych z blachy ocynkowanej przy szerokości, w  rozwinięciu ponad 2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REMONT I OCIEPLENIE ELEWACJ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321000-3 Izolacja ciepln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604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sztowania zewnętrzne rurowe o wysokości do 10 m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10725-01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tynków zewnętrznych zwykłych kat.II /wapno suchogaszone/ścian,loggii,balkonów,podłoże z cegły,pustaków cer.gazo-I pianobet.w jednym miejscu do 1m2 - przyjęto 20% powierzchn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020110-01-1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uzupełniające przy ocieplaniu ścian w systemach ECOROCK - zamocowanie listwy: cokołowej LC-ECOROC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020101-000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UWAGA nr 3 do tabl.0101: Zestaw ECOROCK z tynkiem mineralnym BR- lub DR Ecorock grub. 1,5 mm ( na 50 m2 ocieplenia) składa się z następujących składników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020110-0210-1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uzupełniające przy ocieplaniu ścian w systemach ECOROCK - zamocowanie listwy: narożnej z siatką LNS-ECOROC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020110-0620-1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uzupełniające przy ocieplaniu ścian w systemach ECOROCK - ocieplenie o szerokości: ponad 15 do 30 cm -ościeży (grub.tynku 1,5 mm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U0161-0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prefabrykowanych podokienników o długości ponad 1 m (Orgbud W-w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1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zadaszenia wejścia do części biur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9-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ą olejną stolarki drzwiowej,ścianek i szafek o powierzchni ponad 1,0 m2,uprzednio malowa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30607-03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tynków zewnętrznych farbą emulsyjną,z przetarciem tynków z przygotowaniem powierzchni - komin ponad dachem i ogrodzenie peł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OCIEPLENIE FUNDAMENT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320000-6 Roboty izo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4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py o głębokości do 1,5 m o ścianach pionowych przy odkrywaniu odcinkami istniejących fundamentów w gruncie kategorii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9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5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sypanie wykopów z przerzutem ziemi na odległość do 3 m i ubiciem warstwami co 15 cm w gruncie kategorii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5-05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dwiezienie lub dowiezienie ziemi taczkami na odległość do 10 m w gruncie kategorii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9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27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tynków zewnętrznych cementowych kat.II ścian,loggii,balkonów,podłoże z cegły,pustaków ceramicznych,gazo-I pianobetonów,w jednym miejscu do 1 m2 - przyjęto 20% powierzchn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3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603-03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Jednowarstwowe wykonanie izolacji pionowej murów otynkowanych lepikiem z zagruntowaniem podłoża roztworem asfaltow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150401-01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pionowe - ze styropianu XP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150501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chrona pionowa z mat ICODREN 10 Szybki Drenaż SBS Ścian fundamentowych, przy podłożu - betonowym izolowanym płytami termoizolacyjny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</w:rPr>
              <w:t>OPASKA WOKÓŁ BUDYNKU, PODESTY WEJŚCIOWE I PODJAZ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00-1 Roboty w zakresie różnych nawierzchni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1-04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oryta wykonywane ręcznie,o głębokości 10 cm,na całej szerokości jezdni i chodników,w gruntach kategorii I-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7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ręcznie,w gruntach kategorii II-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7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5-06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sypka cementowo-piaskowa zagęszczana ręcznie,grubość warstwy po zagęszczeniu 5 cm - współczynnik x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7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9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betonowe,pielęgnacja podbudowy piaskiem i wodą,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604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awy betonowe zwykłe z oporem pod krawężnik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4-02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rzeża betonowe o wymiarach 20x6 cm,na podsypce 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4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4-03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rzeża betonowe o wymiarach 30x8 cm,na podsypce 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hodniki z kostki brukowej betonowej grubości 6 cm,szarej,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7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6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Ścieki na podsypce piaskowej z elementów betonowych,grubość prefabrykatów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3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hodniki z kostki brukowej betonowej grubości 8 cm,szarej,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2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wycieraczek z rusztem stalow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</w:rPr>
              <w:t>INSTALACJA ODGROMOWA I WPUSTY OŚWIETLENI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310000-3 Roboty instalacyjne elektryczne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1209-05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bijanie otworów o średnicy 40 mm w ścianach lub stropach, w podłożu z cegły, długość przebicia do 1 cegł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5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kabelkowe o łącznym przekroju żył do 7,5 mm2 układane p.t.w gotowych bruzdach w podłożu innym niż beton  - przewód YDY 3x1,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601-05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instalacji odgromowej naprężane poziome z prętów stalowych ocynkowa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601-06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instalacji odgromowej naprężane pionowe z prętów stalowych ocynkowa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1304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1304-03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dania i pomiary instalacji piorunochronnej. Instalacja odgromowa,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</w:rPr>
              <w:t>WYWÓZ I UTYLIZACJA ODPAD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90500000-2 Usługi związane z odpadami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6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óz i utylizacja odpadów wraz z opłat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(Vietnamese)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/>
        <w:sz w:val="16"/>
        <w:szCs w:val="16"/>
      </w:rPr>
      <w:t>System kosztorysowania WINBUD Kosztorys Start (wer. 2017.3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(Vietnamese)" w:hAnsi="Calibri (Vietnamese)" w:cs="Calibri (Vietnamese)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49:00Z</dcterms:created>
  <dc:creator>Marek Jabłoński</dc:creator>
  <dc:description/>
  <dc:language>en-US</dc:language>
  <cp:lastModifiedBy>Agnieszka</cp:lastModifiedBy>
  <cp:lastPrinted>2019-09-26T21:48:00Z</cp:lastPrinted>
  <dcterms:modified xsi:type="dcterms:W3CDTF">2019-09-26T19:49:00Z</dcterms:modified>
  <cp:revision>2</cp:revision>
  <dc:subject/>
  <dc:title>Wykonawca:</dc:title>
</cp:coreProperties>
</file>