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prawozdanie z działal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ÓJTA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dniach od 10 września do 11 listopad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a Rado, przedstawiam Państwu sprawozdanie z działalności obejmujące okres od ostatniej sesji zwyczajnej Rady Gmi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 września ogłosiłem trzeci ustny przetarg nieograniczony na sprzedaż pięciu działek </w:t>
        <w:br/>
        <w:t xml:space="preserve">w Niemczu. Zachowana została wysokość ceny wywoławczej z poprzednich przetargów. </w:t>
        <w:br/>
        <w:t>Przetarg był wyznaczony na 24 października, ale w terminie określonym do wpłaty wadium żadnej wpłaty nie dokonano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 notarialn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1 września podpisałem umowę przedwstępną sprzedaży nieruchomości, która powstanie z podziału działki nr 109/3  o pow. ok. 0,0100 ha, położonej w Niemczu zgodnie </w:t>
        <w:br/>
        <w:t xml:space="preserve">z Uchwałą Rady Gminy Osielsko Nr V /53/2019 z dnia 18 czerwca 2019r. w sprawie sprzedaży nieruchomości pod stacje transformatorową. Nabywca  - ENEA Operator sp. z o.o. z siedzibą </w:t>
        <w:br/>
        <w:t xml:space="preserve">w Poznaniu, termin zawarcia umowy przyrzeczonej - do dnia 28 lutego 2020 r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5 września br. podpisałem umowę zamiany gruntów położonych w Osielsku - działki nr 574/4 o pow. 0,0150 ha, stanowiącej własność Gminy Osielsko - na działkę nr 572/1 o pow. 0,0229 ha stanowiących własność osoby fizycznej. Wartość brutto przedmiotu zamiany działki nr 571/4 określono na kwotę 25.830,00 zł. Koszty związane z zawarciem aktu notarialnego strony poniosły po połowie, tj. każdy po 858,42 zł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Była to realizacja Uchwały Rady Gminy Nr VIII/74/2018 z dnia 12 października 2018 r. </w:t>
        <w:br/>
        <w:t>w sprawie wyrażenia zgody na zamianę gruntów położonych w Osielsku.  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 października br. został sfinalizowany wykup działku nr 558/1 o pow. 2,3603 ha, położonej w Osielsku. Cena wykupu 2 412 000,00 zł. Koszty związane z zawarciem aktu notarialnego poniosła Gmina – 4.303,28 zł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kup gruntu stanowi realizację Uchwały Nr VI/68/2019 z dnia 9 lipca br. w sprawie wykupu gruntu, położonego w Osielsku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12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7 listopada br. podpisałem umowę ustanowienia nieodpłatnej służebności gruntowej przechodu i przejazdu przez grunt stanowiący własność Gminy Osielsko, położony </w:t>
        <w:br/>
        <w:t>w obrębie ewidencyjnym Żołędowo, dz. nr 337/2, co stanowi realizację Uchwały Rady Gminy Osielsko Nr VII/84/2019 z dnia 10 września br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67 dnia 10 września w sprawie powołania komisji konkursowej otwartego konkursu ofert do przeprowadzenia oceny ofert najlepiej służących realizacji zadania z zakresu wspierania </w:t>
        <w:br/>
        <w:t>i upowszechniania kultury fizy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68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10 września w sprawie powołania komisji konkursowej otwartego konkursu ofert do przeprowadzenia oceny ofert najlepiej służących realizacji zadania z zakresu działalności na rzecz osób niepełnospra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69 dnia 12 września br. w sprawie powołania zespołu roboczego do opracowania Planu operacyjnego funkcjonowania Gminy Osielsko w warunkach zewnętrznego zagrożenia bezpieczeństwa państwa i w czasie woj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70 dnia 12 września br. w sprawie zmiany w Budżecie Gminy Osielsko na 2019 rok </w:t>
        <w:br/>
        <w:t>w następstwie zwiększenia dotacji przez Wojewodę w dziale Rodzina n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płatę i obsługę wypłaty świadczeń wychowawczych o kwotę 1.207.575,00 zł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alizację wypłat i obsługę wypłaty świadczeń dobry start o kwotę 17.360,00 zł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dokonano przeniesień wydatków między paragraf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71, 72 i 73 dnia 16 września br. w sprawach organizacyjnych związanych z wyborami </w:t>
        <w:br/>
        <w:t>w wyborach do Sejmu i Senatu Rzeczypospolitej Polskiej zarządzonych na dzień 13 października b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4 dnia 25 września br. w sprawie zmiany w Budżecie Gminy Osielsko na 2019 r.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stwie zwiększenia dotacji przez Wojewodę – dział Rodzina o kwotę 84.740,00 z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wypłat i obsługę wypłaty świadczeń dobry start. Ponadto dokonano przeniesień w planach wydatków między paragraf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75 dnia 30 września br. w sprawie zmiany w Budżecie Gminy Osielsko na 2019 r. </w:t>
        <w:br/>
        <w:t>w następstwie zwiększenia dotacji przez Wojewodę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dziale Administracja Publiczna o kwotę 3.748,00 zł na realizację zadań z zakresu USC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dziale Rodzina na realizację wypłat i obsługę świadczeń dobry start o kwotę 19.070,00 zł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dziale Oświata i wychowanie na wyposażenie szkół w podręczniki i materiały edukacyjne o kwotę 4.259,57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6 dnia 7 października br. w sprawie zmiany w Budżecie Gminy Osielsko na 2019 r. Wojewoda Kujawsko - Pomorski zwiększył plan dotacji celowych decyzj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8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 dnia 30 września br. o kwotę 1.000.000,00 zł z przeznaczeniem na realizację ustawy </w:t>
        <w:br/>
        <w:t>o pomocy państwa w wychowaniu dzieci oraz o kwotę 702,00 zł na ubezpieczenie zdrowotne opłacane za osoby pobierające niektóre świadczenia rodzinne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8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 dnia 1 października br. o kwotę 13.342,00 zł z przeznaczeniem na organizowanie </w:t>
        <w:br/>
        <w:t xml:space="preserve">i świadczenie specjalistycznych usług opiekuńczych w miejscu zamieszkania dla osób </w:t>
        <w:br/>
        <w:t>z zaburzeniami psychicznymi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8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 dnia 7 października br. w dziale Pomoc społeczna rozdział Dodatki mieszkaniowe </w:t>
        <w:br/>
        <w:t xml:space="preserve">o kwotę 285,00 zł oraz w dziale Rodzina o kwotę 2.929.149,00 zł z przeznaczeniem na realizację ustawy o pomocy państwa w wychowaniu dzieci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8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zostały dokonane zmiany w planie wydatków inwestycyjnych w ramach działu  pomiędzy zadaniami. Zwiększyłem wydatki na zadanie ujęte  w załączniku nr 3 do uchwały budżetowej pod poz. 15.6 „ Projekt i budowa oświetlenia ul. Pasieka w Jarużynie” o kwotę 2.500,00 zł, do kwoty 12.500,00 zł. i na zadanie ujęte pod poz. 15.10. „Rozbudowa oświetlenia ul. Kąty w Osielsku” o kwotę 6.000,00 zł, do kwoty 86.000,00 zł. Zwiększyłem wydatki na zadanie inwestycyjne ujęte w zał. Nr 3 do uchwały budżetowej pod poz. 8.2 „Zakupy inwestycyjne w Urzędzie Gminy w tym zakup sprzętu komputerowego” – o kwotę 18.000,00 z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7 dnia 11 października br. w sprawie zmiany w Budżecie Gminy Osielsko na 2019 rok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ojewoda zwiększył plan dotacji celowych decyzją z dnia 8 października br. o kwotę 28.388,73 zł z przeznaczeniem na zwrot części podatku akcyzowego zawartego w cenie ON wykorzystywanego do produkcji rolnej przez jej producentów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yrektor Krajowego Biura Wyborczego w Bydgoszczy decyzją z dnia 4 października br.  dokonał podziału dotacji celowych na wypłatę zryczałtowanych diet dla członków obwodowych komisji wyborczych powołanych do przeprowadzenia wyborów do Sejmu </w:t>
        <w:br/>
        <w:t xml:space="preserve">i Senatu RP. Dotacja na wypłatę diet - 41.100,00 zł. Stawki diet – przewodniczący obwodowej komisji wyborczej – 500,00 zł, zastępca przewodniczącego – 450,00 zł, członek komisji – 350,00 zł. Łączna kwota dotacji na przeprowadzenie wyborów wynosi 65.466,00 zł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dokonano zmian w planie wydatków polegających na przeniesieniach między paragrafami w ramach działów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8 dnia 17 października br. w sprawie zmiany w Budżecie Gminy Osielsko na 2019 rok wskutek zwiększenia planu dotacji celowych przez Wojewodę decyzjami:</w:t>
      </w:r>
    </w:p>
    <w:p>
      <w:pPr>
        <w:pStyle w:val="Akapitzlist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 dnia 10 października br. o kwotę 357.948,00 zł  z przeznaczeniem na wypłatę świadczeń rodzinnych, świadczeń z funduszu alimentacyjnego oraz składek  na ubezpieczenie emerytalne i rentowe z ubezpieczenia społecznego, oraz na wypłatę jednorazowego świadczenia w wysokości 4 000 zł wraz z kosztami obsługi,  zgodnie z przepisami  ustawy </w:t>
        <w:br/>
        <w:t>o wsparciu kobiet w ciąży i rodzin „Za życiem”;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 dnia 14 października br. o kwotę 79.206,00 zł z przeznaczeniem na realizację programu „Dobry start”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 dnia 15 października br. o kwotę 15.322,00 zł z przeznaczeniem na dofinansowanie świadczeń pomocy materialnej o charakterze socjalnym dla uczniów.</w:t>
      </w:r>
    </w:p>
    <w:p>
      <w:pPr>
        <w:pStyle w:val="Akapitzlist"/>
        <w:spacing w:lineRule="auto" w:line="240" w:before="12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dokonano  zmian w planie wydatków inwestycyjnych pomiędzy zadaniami ujętymi w załączniku Nr 3 do uchwały budżetowej, w tym:</w:t>
      </w:r>
    </w:p>
    <w:p>
      <w:pPr>
        <w:pStyle w:val="Akapitzlist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większono wydatki na zadanie ujęte pod poz. 1.9 „Budowa sieci wod.- kan. w ul. Pomarańczowej w Osielsku” o kwotę 8.500 zł, tj. do kwoty 235.500 zł; pod poz. 1.18 „Budowa sieci wod.- kan. w ul. Chopina w Niemczu” o kwotę 27.000 zł, tj. do kwoty 227.000 zł; pod poz. 1.27 „Budowa sieci wodociągowej ul. Przytulnej w Jarużynie” o kwotę 42.000 zł, tj. do kwoty 122.000 zł oraz pod poz. 1.36 „Uzupełnienie krótkich odcinków sieci wod.- kan. i budowa odgałęzień sieci do granicy działek na terenie gminy Osielsko” o kwotę  132.000,00zł, tj. do kwoty 632.000,00 zł. Jednocześnie zmniejszono wydatki na zadanie ujęte pod poz. 1.48 „Budowa sieci wod.- kan. w ul. Miłej w Osielsku” o kwotę 209.500 zł, wartość zadania po zmianie wynosi 190. 500,00 zł;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 Zwiększono wydatki na zadanie ujęte pod poz. 6.18 „Budowa fragmentu chodnika przy ul. Głównej w Maksymilianowie i złagodzenie najazdów na podwyższonych skrzyżowaniach” o kwotę  25.000,00 zł (po zmianie na zadanie przeznacza się kwotę 125.000,00 zł). Jednocześnie zmniejszono wydatki na zadanie ujęte  pod poz. 6.32 „Budowa ul. Olszyńskiej w Niwach”, po zmianie  pozostaje kwota 575.000 zł.</w:t>
      </w:r>
    </w:p>
    <w:p>
      <w:pPr>
        <w:pStyle w:val="Akapitzlist"/>
        <w:spacing w:lineRule="auto" w:line="240" w:before="120" w:after="120"/>
        <w:ind w:left="14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o także przeniesień wydatków pomiędzy właściwymi rozdziałami w dziale Transport </w:t>
        <w:br/>
        <w:t>i łączność oraz pomiędzy paragrafami w dziale Urzędy naczelnych organów władzy państwowej, kontroli i ochrony prawa oraz sądownictwa, rozdziale Wybory do Sejmu i Sena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9 dnia 22 października br. w sprawie powołania komisji przetargowej do przeprowadzenia przetargu na sprzedaż działek położonych w Niemcz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80 dnia 31 października br. w sprawie przedstawienia Radzie Gminy Osielsko informacji </w:t>
        <w:br/>
        <w:t>o stanie realizacji zadań oświatowych w roku szkolnym 2018/201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1 dnia 31 października br. w sprawie aktualizacji podstawowej kwoty dotacji dla przedszkoli i statystycznej liczby uczni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2 dnia</w:t>
      </w:r>
      <w:r>
        <w:rPr>
          <w:rFonts w:cs="Times New Roman" w:ascii="Times New Roman" w:hAnsi="Times New Roman"/>
          <w:sz w:val="24"/>
          <w:szCs w:val="24"/>
        </w:rPr>
        <w:t xml:space="preserve"> 5 listopada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zmiany w Budżecie Gminy Osielsko na 2019 rok </w:t>
        <w:br/>
        <w:t xml:space="preserve">w następstwie zwiększenia dotacji przez Wojewodę – w dziale Pomoc społeczna o kwotę 1.236,00 zł oraz w dziale Rodzina o kwotę 1.933,00 zł – z przeznaczeniem na opłacenie składek na ubezpieczenia zdrowotne za osoby wynikające z właściwych przepisów usta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8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3 dnia 6 listopada br. w sprawie wprowadzenia Regulaminu Metropolitalnej Karty Uczniowskiej oraz Metropolitalnej Karty Malucha wydawanej przez Gminę Osielsko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łem także zarządzenia wg kompetencji Kierownika Urzędu Gminy. Wszystkie zarządzenia są sukcesywnie publikowane w BIP.</w:t>
      </w:r>
    </w:p>
    <w:p>
      <w:pPr>
        <w:pStyle w:val="Normal"/>
        <w:numPr>
          <w:ilvl w:val="0"/>
          <w:numId w:val="0"/>
        </w:numPr>
        <w:spacing w:lineRule="auto" w:line="240" w:before="12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80"/>
        <w:ind w:left="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iar oraz wpływy z opłat wg stanu na dzień 8 listopada b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stalone należności stanowią kwotę 2.078.865,40 zł  (na 6.09. wynosiły 2.076.693,40 z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z tyt. 2019 r. wynoszą 1.717.217,37 zł   (na 6.09. wynosiły 1.398.719,48 zł 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ległości z tyt. br. wynoszą 86.721,86 zł  (na 6.09. wynosiły 78.342,45 zł );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ległości za lata ubiegłe wynoszą 71.833,37 zł (poprzednio wynosiły 76.041,52 zł);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80"/>
        <w:jc w:val="both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 lat ubiegłych wynoszą 85.076,97zł (poprzednio 81.048,82 z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240" w:after="40"/>
        <w:jc w:val="center"/>
        <w:outlineLvl w:val="3"/>
        <w:rPr/>
      </w:pPr>
      <w:r>
        <w:rPr/>
        <w:t>Ilości odebranych odpadów (z nieruchomości + PSZOK)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27"/>
        <w:gridCol w:w="690"/>
        <w:gridCol w:w="642"/>
        <w:gridCol w:w="657"/>
        <w:gridCol w:w="626"/>
        <w:gridCol w:w="769"/>
        <w:gridCol w:w="718"/>
        <w:gridCol w:w="698"/>
        <w:gridCol w:w="852"/>
        <w:gridCol w:w="708"/>
        <w:gridCol w:w="65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-87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rpień 2019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-87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rzesień 2019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Różnica 09/08 2019 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rzesień 2019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ździernik 2019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óżnica 10/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2019 </w:t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 PSZOK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240" w:before="60" w:after="60"/>
              <w:ind w:lef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142" w:right="-116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1,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pacing w:lineRule="auto" w:line="240" w:before="60" w:after="4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20,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1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pacing w:lineRule="auto" w:line="240" w:before="60" w:after="40"/>
              <w:ind w:lef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47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lineRule="auto" w:line="240" w:before="60" w:after="6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: </w:t>
              <w:br/>
              <w:t>- biodegrad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tworzywa sztuc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szkło i opak.szk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papier, tektu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lineRule="auto" w:line="240" w:before="60" w:after="6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lineRule="auto" w:line="240" w:before="60" w:after="6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4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0,55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5,87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8,71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92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65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82</w:t>
            </w:r>
          </w:p>
          <w:p>
            <w:pPr>
              <w:pStyle w:val="Normal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pacing w:lineRule="auto" w:line="240" w:before="40" w:after="40"/>
              <w:ind w:left="-57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,6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4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4,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4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2,2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4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3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,9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42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48,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2,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7,3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7,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5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2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38,8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3,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26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4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2,2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4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3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6,9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,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0" w:after="60"/>
              <w:ind w:left="-125" w:right="-181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,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,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5,605</w:t>
            </w:r>
          </w:p>
          <w:p>
            <w:pPr>
              <w:pStyle w:val="Normal"/>
              <w:spacing w:lineRule="auto" w:line="240" w:before="32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6,64</w:t>
            </w:r>
          </w:p>
          <w:p>
            <w:pPr>
              <w:pStyle w:val="Normal"/>
              <w:spacing w:lineRule="auto" w:line="240" w:before="4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,03</w:t>
            </w:r>
          </w:p>
          <w:p>
            <w:pPr>
              <w:pStyle w:val="Normal"/>
              <w:spacing w:lineRule="auto" w:line="240" w:before="4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,38</w:t>
            </w:r>
          </w:p>
          <w:p>
            <w:pPr>
              <w:pStyle w:val="Normal"/>
              <w:spacing w:lineRule="auto" w:line="240" w:before="4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,33</w:t>
            </w:r>
          </w:p>
          <w:p>
            <w:pPr>
              <w:pStyle w:val="Normal"/>
              <w:spacing w:lineRule="auto" w:line="240" w:before="4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,9</w:t>
            </w:r>
          </w:p>
          <w:p>
            <w:pPr>
              <w:pStyle w:val="Normal"/>
              <w:spacing w:lineRule="auto" w:line="240" w:before="4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6,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,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03,3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73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7,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2,7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lineRule="auto" w:line="240" w:before="40" w:after="60"/>
              <w:ind w:left="-113" w:right="-16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7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25,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10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,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6,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4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7,17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42" w:right="-108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>Ogółem odpad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50,932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1" w:leader="none"/>
              </w:tabs>
              <w:spacing w:lineRule="auto" w:line="240"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19,696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23,292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pacing w:lineRule="auto" w:line="240" w:before="60" w:after="60"/>
              <w:ind w:left="-179" w:right="-33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,86</w:t>
            </w:r>
          </w:p>
        </w:tc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1" w:right="-1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27,6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1" w:right="-16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38,83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23,292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0,8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69,20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6,0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1" w:right="-1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145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25,17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 xml:space="preserve">Ilość mieszk. </w:t>
              <w:br/>
              <w:t>wg deklaracji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 941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 974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33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 974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 043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69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 xml:space="preserve">Ilość odpadów </w:t>
              <w:br/>
              <w:t xml:space="preserve">w kg ogółem </w:t>
              <w:br/>
              <w:t>na 1 mieszkańca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9,5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,45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2,07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7,45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7,65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10,2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 w:color="FF0000"/>
                <w:lang w:eastAsia="pl-PL"/>
              </w:rPr>
              <w:t>Ilość odpadów bio w kg na 1 mieszk.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,62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97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1,65</w:t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97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,14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5,17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 wrześniu odnotowano niewielki spadek ilości odpadów ogółem w stosunku do wyników z sierpnia natomiast w październiku odnotowano wyraźny wzrost ilości odpadów, </w:t>
        <w:br/>
        <w:t>w tym odpadów biodegradowalnych. Wyniki października są nieco niższe od wyników kwietnia, który nadal jest miesiącem rekordowym w ilości zebranych ogółem odpadów w bieżącym roku. Potwierdza się wpływ wiosennych i jesiennych porządków na gospodarkę odpadami.</w:t>
      </w:r>
    </w:p>
    <w:p>
      <w:pPr>
        <w:pStyle w:val="Normal"/>
        <w:spacing w:lineRule="auto" w:line="240" w:before="240" w:after="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Inne sprawy bieżące</w:t>
      </w:r>
    </w:p>
    <w:p>
      <w:pPr>
        <w:pStyle w:val="Normal"/>
        <w:numPr>
          <w:ilvl w:val="0"/>
          <w:numId w:val="4"/>
        </w:numPr>
        <w:spacing w:lineRule="auto" w:line="240" w:before="60" w:after="120"/>
        <w:ind w:left="426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dbywałem robocze narady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otyczące realizacji zaplanowanych zadań na rok bieżący oraz planowanych do przyszłorocznego budżetu i WPF. </w:t>
      </w:r>
    </w:p>
    <w:p>
      <w:pPr>
        <w:pStyle w:val="Normal"/>
        <w:numPr>
          <w:ilvl w:val="0"/>
          <w:numId w:val="4"/>
        </w:numPr>
        <w:spacing w:lineRule="auto" w:line="240" w:before="60" w:after="120"/>
        <w:ind w:left="426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 listopada rozpoczęliśmy wydawanie Metropolitalnych Kart Uczniowskich oraz Kart Malucha, które potwierdzają uprawnienie do korzystania z ulg w biletach sieciowych komunikacji miejskiej prowadzonej przez Miasto Bydgoszcz.</w:t>
      </w:r>
    </w:p>
    <w:p>
      <w:pPr>
        <w:pStyle w:val="Normal"/>
        <w:numPr>
          <w:ilvl w:val="0"/>
          <w:numId w:val="4"/>
        </w:numPr>
        <w:spacing w:lineRule="auto" w:line="240" w:before="60" w:after="120"/>
        <w:ind w:left="426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alizacja uchwały w sprawie udzielania dotacji celowej z budżetu Gminy Osielsko na dofinansowanie kosztów inwestycji likwidacji źródeł tzw. niskiej emisji – złożono dotąd 19 wniosków. Wszystkie złożone wnioski zostały zweryfikowane, zostało podpisanych 15 umów,  (+ 1 umowa oczekuje na przybycie wnioskodawcy w celu jej podpisania), 3 wnioski zostały odrzucone na etapie wizji terenowej z powodu zakończenia realizacji zadania przed podpisaniem umowy, co jest niezgodne z uchwałą. </w:t>
      </w:r>
    </w:p>
    <w:p>
      <w:pPr>
        <w:pStyle w:val="Normal"/>
        <w:numPr>
          <w:ilvl w:val="0"/>
          <w:numId w:val="4"/>
        </w:numPr>
        <w:spacing w:lineRule="auto" w:line="240" w:before="60" w:after="120"/>
        <w:ind w:left="426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ealizacja programu „Czyste powietrze” na podstawie porozumienia z WFOŚiGW – wnioski złożyło dotąd 7 osób, wnioski zostały zweryfikowane, w kilku przypadkach wnioskodawcy musieli złożyć korektę wniosku. Po weryfikacji, wszystkie wnioski zostały przekazane do WFOŚiGW.</w:t>
      </w:r>
    </w:p>
    <w:p>
      <w:pPr>
        <w:pStyle w:val="Normal"/>
        <w:spacing w:lineRule="auto" w:line="240" w:before="60" w:after="120"/>
        <w:ind w:left="426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ezależnie od realizacji powyższych programów, w związku z wnioskiem z Komisji Rady, zostaną jeszcze w br. roku przeznaczone w budżecie środki na zakup i montaż czujników wskazujących jakość powietrza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 Zebrania Wiejski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minionym okresie uczestniczyłem we wszystkich Zebraniach Wiejskich. Głównym tematem Zebrań były sprawy środków z funduszu sołeckiego.</w:t>
      </w:r>
    </w:p>
    <w:p>
      <w:pPr>
        <w:pStyle w:val="Akapitzlist"/>
        <w:numPr>
          <w:ilvl w:val="0"/>
          <w:numId w:val="16"/>
        </w:numPr>
        <w:spacing w:lineRule="auto" w:line="240" w:before="240" w:after="0"/>
        <w:ind w:left="567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numPr>
          <w:ilvl w:val="1"/>
          <w:numId w:val="16"/>
        </w:numPr>
        <w:spacing w:lineRule="auto" w:line="240" w:before="8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projektowe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8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koncepcji oraz dokumentacji projektowej budowy szkoły podstawowej </w:t>
        <w:br/>
        <w:t xml:space="preserve">w Niemczu - wykonawca Biuro Projektowe i Nadzór Budowlany mgr inż. Marcin Bartoś z m. Rychnowy dostarczył wstępną koncepcję. Nasza wstępna analiza wskazała na potrzebę dokonania korekty.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8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września upłynął termin składania ofert w przetargu na wykonanie dokumentacji projektowych przebudowy rowu melioracyjnego i budowy kanalizacji sanitarnej oraz sieci wodociągowej na terenie Gminy.</w:t>
      </w:r>
      <w:r>
        <w:rPr/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8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ykonanie dokumentacji projektowej przebudowy rowu melioracyjnego oraz budowy sieci wodociągowej i kanalizacji sanitarnej w Niwach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8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ieć wodociągowa oraz kanalizacji sanitarnej – ok. 330,00 m,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8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budowa rowu melioracyjnego – ok. 170,00 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8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jekt przewiduje zarurowanie istniejącego rowu melioracyjnego wraz z wykonaniem drenażu odwadniającego wzdłuż zabudowanego odcinka rowu oraz zaprojektowanie sieci wodociągowej i kanalizacji sanitarnej na długości ok 330,00m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8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danie 2 -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ykonanie dokumentacji projektowej budowy sieci wodociągowej wraz </w:t>
        <w:br/>
        <w:t>z przepięciami istniejących przyłączy wodociągowych w ulicy Warsztatowej na odcinku od ul. Jagodowej do ul. Ugorowej w Maksymilianowie oraz na odcinku od ulicy Ugorowej do ulicy Pitagorasa w Niemczu - sieć wodociągowa ok. 1130,00 m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zyjęto ofertę Przemysława Hałaty, firma SANITECH z Iławy z ceną 42.800,00 zł brutto. Termin realizacji – 12 m-cy od podpisania umowy tj.  </w:t>
      </w:r>
    </w:p>
    <w:p>
      <w:pPr>
        <w:pStyle w:val="Akapitzlist"/>
        <w:numPr>
          <w:ilvl w:val="1"/>
          <w:numId w:val="16"/>
        </w:numPr>
        <w:spacing w:lineRule="auto" w:line="240" w:before="24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urządzeń/sieci wodociągowych i kanalizacyjnych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targu z 22 maja przez GZK </w:t>
      </w:r>
      <w:r>
        <w:rPr>
          <w:rFonts w:cs="Times New Roman" w:ascii="Times New Roman" w:hAnsi="Times New Roman"/>
          <w:sz w:val="24"/>
          <w:szCs w:val="24"/>
        </w:rPr>
        <w:t xml:space="preserve">na budowę sieci - w Część G:Budowa sieci wodociągowej wraz z przepięciem istniejącego przyłącza w ul. Augustowskiej w Żołędowie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HYDROTECHNIKA Krzysztof Pyszka – roboty zakończone i odebrane 8.10. br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GZK z 8 lipca </w:t>
      </w:r>
      <w:r>
        <w:rPr>
          <w:rFonts w:cs="Times New Roman" w:ascii="Times New Roman" w:hAnsi="Times New Roman"/>
          <w:sz w:val="24"/>
          <w:szCs w:val="24"/>
        </w:rPr>
        <w:t>na 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wę sieci wodociągowej i kanalizacji sanitarnej na terenie gminy z terminem składania ofert do 23 lipca – przedmiotem obrad ostatniej sesji było zwiększenie środków na zadania:</w:t>
      </w:r>
    </w:p>
    <w:p>
      <w:pPr>
        <w:pStyle w:val="Akapitzlist"/>
        <w:spacing w:lineRule="auto" w:line="240" w:before="12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Część A: Budowa sieci wodociągowej i kanalizacji sanitarnej grawitacyjnej wraz </w:t>
        <w:br/>
        <w:t>z odgałęzieniami do granicy działek w ul. Forsycjowej w Żołęd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brano wykonawcę Przeds. Robót Inżynieryjno-Sanitarnych INŻBUD Andrzej i Robert Kortas z Koronowa </w:t>
        <w:br/>
        <w:t>z ceną 234.845,77 zł;</w:t>
      </w:r>
    </w:p>
    <w:p>
      <w:pPr>
        <w:pStyle w:val="Akapitzlist"/>
        <w:spacing w:lineRule="auto" w:line="240" w:before="12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E: Budowa sieci wodociągowej i kanalizacji sanitarnej grawitacyjnej wraz </w:t>
        <w:br/>
        <w:t xml:space="preserve">z odgałęzieniami do granicy działek w ul. Słonecznej w Osielsku – wybrano wykonawcę Przeds. Robót Inżynieryjno-Sanitarnych INŻBUD z 69.775,12 zł; </w:t>
      </w:r>
    </w:p>
    <w:p>
      <w:pPr>
        <w:pStyle w:val="Akapitzlist"/>
        <w:spacing w:lineRule="auto" w:line="240" w:before="12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G: Przebudowa istniejących przyłączy wodociągowych w ul. Głównej </w:t>
        <w:br/>
        <w:t xml:space="preserve">w Maksymilianowie - wybrano wykonawcę Przeds. Robót Inżynieryjno-Sanitarnych INŻBUD z ceną 84.255,- zł. </w:t>
      </w:r>
    </w:p>
    <w:p>
      <w:pPr>
        <w:pStyle w:val="Akapitzlist"/>
        <w:spacing w:lineRule="auto" w:line="240" w:before="12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ww. zadań upływa 15 listopada br.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GZK z 4 września na budowę sieci wodociągowej i kanalizacji sanitarnej, termin składania ofert upłynął 19 września: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A: Budowa sieci wodociągowej i kanalizacji sanitarnej grawitacyjnej wraz </w:t>
        <w:br/>
        <w:t>z odgałęzieniami do granicy działek w ul. Chopina w Niemczu – wybrano ofertę sp. z o.o. WIMAR z Koronowa z ceną 224.135,57 zł brutto.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B: Budowa sieci wodociągowej i kanalizacji sanitarnej grawitacyjnej wraz </w:t>
        <w:br/>
        <w:t>z odgałęzieniami do granicy działek w ul. Gronostajowej w Osielsku (przetarg powtórzony, poprzednio unieważniony) – wybrano wykonawcę Przeds. INŻBUD z ceną 89.513,75 zł.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C: Budowa sieci wodociągowej w ul. Pomarańczowej w Osielsku – wybrano wykonawcę HYDROTECHNIKA Krzysztof Pyszka ze Złotowa z ceną 77.329,13 zł.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D: Budowa sieci wodociągowej w ul. Przytulnej w Jarużynie - wybrano wykonawcę Przeds. INŻBUD z ceną 120.786,00 zł.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E: Budowa sieci wodociągowej w ul. Tyskiej w Niwach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wykonawcę Przeds. INŻBUD z ceną 109.051,80 zł.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F: Budowa odgałęzień sieci kanalizacji sanitarnej do granicy działek na terenie gminy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wykonawcę Przeds. INŻBUD z ceną 137.301,36 zł.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G: Budowa sieci wodociągowej i kanalizacji sanitarnej grawitacyjnej oraz tłocznej wraz z odgałęzieniami do granicy działek oraz przepompownią ścieków w ul. Orzechowej - przetarg powtórzony, poprzednio unieważniony, w tym postepowaniu został także unieważniony z uwagi na wyższe oferty od kwoty zaplanowanej na to zadanie.</w:t>
      </w:r>
    </w:p>
    <w:p>
      <w:pPr>
        <w:pStyle w:val="Akapitzlist"/>
        <w:spacing w:lineRule="auto" w:line="240" w:before="80" w:after="6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zadań został określony do 29 listopada br.</w:t>
      </w:r>
    </w:p>
    <w:p>
      <w:pPr>
        <w:pStyle w:val="Akapitzlist"/>
        <w:numPr>
          <w:ilvl w:val="1"/>
          <w:numId w:val="16"/>
        </w:numPr>
        <w:spacing w:lineRule="auto" w:line="240" w:before="240" w:after="0"/>
        <w:ind w:left="1500" w:hanging="121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, przebudowa i remonty dróg</w:t>
      </w:r>
    </w:p>
    <w:p>
      <w:pPr>
        <w:pStyle w:val="Normal"/>
        <w:numPr>
          <w:ilvl w:val="1"/>
          <w:numId w:val="12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 października ogłosiłem przetarg na rozbudowę ul. Leśnej w Osielsku </w:t>
        <w:br/>
        <w:t>i Czarnówczynie  na odc. od ul. Centralnej do ul. Topolowej – 1,039 km. Zakres robót obejmuje wykonani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dni o nawierzchni z betonu asfaltowego, o szerokości 6,00 m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dników z kostki brukowej betonowej, o szer. 2,0 m i 1,5 m oraz dojść do posesj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żek rowerowych z betonu asfaltowego o szerokości 2,00 m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jazdów o nawierzchni z kostki brukowej betonowej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oczy o szerokości 1,00 m, rowów oraz odwodnienia linioweg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inki drzew, rozbiórki nawierzchni, przepustów i ogrodzeń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zyżowań z drogami poprzecznymi, w tym skrzyżowań wyniesion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ów zwalniając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wiat przystankowych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 szt. lamp, oprawy typu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LED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ii kablowych oraz demontaż starego oświetleni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ok autobusowych o szerokości 3,00 m, o nawierzchni z kostki kamiennej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ustów pod drogą gminną i pod zjazdami oraz balustrady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y i zabezpieczenie infrastruktury ORANGE Polska S.A. oraz przebudowy sieci elektroenergetycznej własności Enea Operator Sp. z o.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ruchu – oznakowanie pionowe i poziome</w:t>
        <w:tab/>
        <w:tab/>
        <w:tab/>
        <w:tab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umusowania i obsiewu trawą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ci wodociągowej: Ø110 – 310,0 m, Ø90 – 4,0 m, Ø63 – 9,0 m oraz przyłączy wodociągowych Ø32 – 32,0 m, szt. 4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rociągu tłocznego Ø315 – 984,0 m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nął 7 listopada, złożono 6 ofert z cenami mieszczącymi się </w:t>
        <w:br/>
        <w:t>w wysokości środków, jakie przeznaczyliśmy na to zadanie (rozpiętość cen jest od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187.354,20 zł do 6.878.163,44 zł). Procedura wyboru wykonawcy jest w toku. Termin realizacji tego zamówienia został zaplanowany do 16 listopada 2020 roku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września ogłosiłem przetarg na budowę i przebudowę dróg z terminem składania ofert do 9 października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1 - budowa ul. Olsztyńskiej w Niwach o długości 229,95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legająca na wykonaniu: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zdni o szer. 5,0 m o nawierzchni z kostki brukowej betonowej, zjazdów do posesji z kostki brukowej oraz dojść do posesji, poboczy z kruszywa o szer. 0,75m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wów chłonno-odparowujących, rowu trapezowego z drenażem wraz z przyłączeniem do istniejącej sieci melioracyjnej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gulacji wysokościowej studni i zasuw (a w razie uszkodzeń wymiany na nowe)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ntażu rur osłonowych na sieci elektroenergetycznej i telekomunikacyjn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lantowania, humusowania gr. 5cm i obsiew trawą,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rowadzenia stałej organizacji ruch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ntażu nowych 4 szt. lamp na istniejącej linii kablowej i wymiana 3 szt. opraw na istniejących słupach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ą ul. Olsztyńskiej wybrano BRUKBUD, Sławomir Przyziółkowski z Torunia </w:t>
        <w:br/>
        <w:t>z ceną 458.150,89 zł brutto.</w:t>
      </w:r>
    </w:p>
    <w:p>
      <w:pPr>
        <w:pStyle w:val="Normal"/>
        <w:spacing w:lineRule="auto" w:line="240" w:before="24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2 - przebudowa chodnika na ul. Głównej w Maksymilian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etap I całości zadania ujętego w projekcie), polegająca na wykonani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hodnika oraz zjazdów z kostki brukowej betonowej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wodnienia liniowego, rowów i drenażu w ul. Bluszczowej oraz wpustu wraz z odcinkiem kanalizacji, montażu rur osłonowych na sieci elektroenergetycznej i telekomunikacyjnej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lantowania, humusowania gr. 5 cm i obsiew trawą powierzchni pasa drogowego niezabudowanych nawierzchnią i poboczami, regulacji wysokościowej najazdów skrzyżowania wyniesionego wraz z wymianą uszkodzonej kostki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ą tego zadania zostało wybrane Przedsiębiorstwo Wielobranżowe MAX Kamila Smolińska z Bydgoszczy z ceną 101.986,12 zł brut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3 - budowa ul. Jaremy w Niemczu o długości 96,30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legająca na wykonaniu m.in. jezdni o szer. 5,0 m o nawierzchni z kostki brukowej ażurowej w wypełnieniem kruszywem – w tej części przetarg unieważniono z uwagi na ceny ofert, które były znacznie wyższe od zaplanowanych środków w wysokości 195 tys. zł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deklarowane w ramach inicjatywy lokalnej wynosiły 26%). Cena najniższej oferty wynosiła ponad 314 tys. z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4 - budowa przepustu w przebiegu ul. Kowalskiego w Niem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ca na wykonani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rozbiórki elementów kolidujących z nowym układem drogowym, zabezpieczeniu infrastruktury podziemnej oraz wycinki zieleni porastającej istniejący rów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pustu z rury stalowej, na fundamencie z kruszywa i wyposażonego w żelbetowe ścianki czołowe (prefabrykowane), przebudowy istniejącego row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niu warstw nawierzchni z kostki brukowej betonowej wlotu ul. Kowalski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ntażu stalowych barier ochron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sadzeń zastępczych w obrębie działki 238/9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rządkowania terenu i zagospodarowaniu terenów zielonych (plantowanie, humusowanie gr. 5cm i obsiew trawą niezabudowanej powierzchni pasa drogowego)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ą ww. zadania zostało wybrane Przedsiębiorstwo Wielobranżowe MAX Kamila Smolińska z Bydgoszczy z ceną 81.330,50 zł brut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5 - budowa odwodnienia ulic Kukułczej i Kanarkowej w Żołędow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ca na wykonani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renażu z rury perforowanej średnicy 100mm w obsypce żwirowej i geowłóknin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udni rewizyjnych na drenażu PEHD630m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cinek kanalizacji PCV200 m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udnie PEHD1000m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eparator z osadnikiem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ury osłonowe na przejściach poprzecz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ury osłonowe na sieci elektroenergetycznej krzyżującej się z odwodnienie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rządkowanie terenu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ą ww. zadania zostało wybrane Przedsiębiorstwo Wielobranżowe MAX Kamila Smolińska z Bydgoszczy z ceną 241.508,64 zł brutto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Topolowej w Maksymilianowie na odcinku długości 368,93 m (w tym m.in.  nawierzchni drogi o szer. 5,5m z kostki betonowej i ciągu pieszo-rowerowego o szer. 2,5m </w:t>
        <w:br/>
        <w:t>z betonu asfaltoweg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montaż starych oraz montaż nowych 16 szt. opraw LED na 13 słupach) oraz budowa parkingu przy szkole podstawowej – wykonawca Roboty Ziemne Dariusz Sala ze Sławęcina – roboty zostały zakończone, nie zostały jeszcze odebrane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ciągu pieszo-rowerowego szer. 2,5 m o nawierzchni mineralno-asfaltowej </w:t>
        <w:br/>
        <w:t xml:space="preserve">w ul. Botanicznej w Osielsku na odc.543,32 m wraz ze skrzyżowaniem oraz sięgaczem </w:t>
        <w:br/>
        <w:t xml:space="preserve">o długości 38,35 m i szer. 4,5 m z kostki brukowej betonowej – wykonawca BETPOL SA </w:t>
        <w:br/>
        <w:t>z Bydgoszczy – roboty zostały odebrane 30 wrześ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i przebudowa dróg z przetargu z dnia 28 marca - zaawansowanie robót: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- Część 1 - rozbudowa ul. Kąty od ul. Jana Pawła II do Szosy Gdańskiej oraz ul. Długiej od Szosy Gdańskiej do ul. Bocznej – wykonawca BETPOL S.A. z Bydgoszczy z ceną 3.607.982,37 zł brutt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placu budowy nastąpiło 3 czerwca b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zadania: - jezdnia o nawierzchni z betonu asfaltowego, o szerokości 6,0 m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iąg pieszo - rowerowy z betonu asfaltowego o szerokości 2,5 m, pobocza o szer. 1,0 m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anał technologiczny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budowa i zabezpieczenie infrastruktury telekomunikacyjnej i energetycznej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 oświetlenia – 23 słupy, 38 opraw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gnalizacja świetlna na skrzyżowaniu z DK5, organizacja ruchu i oznakowanie,</w:t>
        <w:tab/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humusowanie i obsiew trawą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nadto sieć wodociągowa: Ø225 – 313,00 m, Ø110 – 65,80 m, Ø90 – 3,10 m.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są na ukończeniu, termin umowny mija 18 listopada br. (poprzednio była omyłkowo podana data 15 listopada).  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Inne zamówienia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 września ogłosiłem przetarg na budowę i rozbudowę oświetlenia z terminem składania ofert do 27 września w zakresie :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1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oświetlenia ul. Sielanka w Bożenkowie – linia kablowa oraz 1 latarnia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owa oświetlenia ul. Strumykowej w Bożenkowie – 2 latarni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. Pasieka w Jarużynie – linia kablowa oraz 1 latarnia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owa oświetlenia ul. Rajska, Swobodna w Jarużynie – linia kablowa oraz 3 latarni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. Kąty w Osielsku – linia kablowa oraz 12 latarni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oświetlenia ul. Pelikanowej w Maksymilianowie – linia kablowa oraz 2 latarnie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. Marco Polo w Niemczu – linia kablowa oraz 10 latarni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. Przepiórczej w Osielsku – linia kablowa i 7 latarni z oprawami LED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oświetlenia ul. Osiedlowej w Bożenkowie – linia kablowa oraz 1 latarnia. </w:t>
      </w:r>
    </w:p>
    <w:p>
      <w:pPr>
        <w:pStyle w:val="Akapitzlist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wykonawcę ELDAX Daniel Wołowicz ze Świecia z ceną 232.757,12 zł. Wykonawca rozpoczął roboty od zadań w Bożenkowie. Termin zakończenia wszystkich upływa 9 grudnia br.</w:t>
      </w:r>
    </w:p>
    <w:p>
      <w:pPr>
        <w:pStyle w:val="Akapitzlist"/>
        <w:spacing w:lineRule="auto" w:line="240" w:before="100" w:after="10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ęść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oświetlenia drogi rowerowej w ul. Starowiejskiej w Jarużynie od skrzyżowania z ul. Krakowską do granicy z miastem Bydgoszcz – linia kablowa oraz 21 latarni (numery nieparzyste) zasilane z istniejącej szafki oświetleniowej. Zgodnie z decyzją Powiatu Bydgoskiego wykonawca zobowiązany jest do przejęcia gwarancji rozbudowy drogi powiatowej w rejonie wykonywanej budowy oświetlenia.</w:t>
      </w:r>
    </w:p>
    <w:p>
      <w:pPr>
        <w:pStyle w:val="Akapitzlist"/>
        <w:spacing w:lineRule="auto" w:line="240" w:before="100" w:after="100"/>
        <w:ind w:left="0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wykonawcę AMZ Elektro sp. z o.o. z Torunia z ceną 137.515,00 zł. Wykonawca jeszcze robót nie rozpoczął, uzgadnia formalności ich prowadzenia z Powiatem, wg kompetencji zarządu drogą powiatową. Termin realizacji tego zadania upływa 9 grudnia br.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świetlenia ulicznego z poprzedniego przetargu:</w:t>
      </w:r>
    </w:p>
    <w:p>
      <w:pPr>
        <w:pStyle w:val="Akapitzlist"/>
        <w:spacing w:lineRule="auto" w:line="240" w:before="100" w:after="10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PHU ELJAN s.c. z Książa Wielkopolskiego był w wyniku przetargu wykonawcą budowy oświetlenia ulic Perłowej i Krabowej (linia kablowa oraz 12 latarn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cenę 69.587,25 zł) oraz w ulicy Centralnej w Osielsku za cenę 333.969,60 zł (50 szt. słupów i wysięgników aluminiowych oraz 50 opraw, a także 6 szt. projektorów LED). O zakończeniu robót </w:t>
        <w:br/>
        <w:t xml:space="preserve">w ulicach Perłowej i Krabowej informowałem Państwa na poprzedniej sesji. Co do ul. Centralnej, w trakcie realizacji robót uznano za zasadne zwiększenie ilości opraw z 50 na 57, zwiększenie ilości aluminiowych wysięgników, dodania sterowania projektorów LED oraz 13 gniazd do iluminacji świątecznych. Aneksowano umowę zwiększając wartość zadania </w:t>
        <w:br/>
        <w:t xml:space="preserve">o 16.297,50 zł i przedłużając termin zakończenia zadania z 11 na 21 października. Zadanie zostało odebrane 4 listopada. 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rekreacyjnego terenu przyrodniczo – edukacyjnego z uwzględnieniem placu, ścieżek oraz małej architektury w Niemczu wraz z oświetleniem i systemem podlewania – wykonawca Union Invest sp. z o.o. z Lipusza. Zaawansowanie robót ocenia się na ponad 80%. Termin zakończenia zostaje przedłużony do 22 listopada ze względu na potrzebę usunięcia m.in. starej płyty betonowej oraz kolidującego zadrzewienia, co nie było ujęte </w:t>
        <w:br/>
        <w:t xml:space="preserve">w projekcie tego zadania. 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boiska piłkarskiego przy ul. Wierzbowej w Osielsku - wykonawca konsorcjum: sp. z o.o. Anaida z Warszawy oraz sp. z o.o. Iwobud z Warszawy z ceną 244.770 zł brutto </w:t>
        <w:br/>
        <w:t>i gwarancją 5 lat. Termin zakończenia był zgodnie z umową do 29 listopada br., roboty zostały zakończone i odebrane 18 października br.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boiska przy Szkole Podstawowej w Maksymilianowie wraz </w:t>
        <w:br/>
        <w:t>z zagospodarowaniem placu zabaw – wykonawca ELSIK sp. z o.o. z Żukowa – zaawansowanie robót oceniam na 80%, termin zakończenia jest do 29 listopada br.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omodernizacja/remont budynku dotychczasowej świetlicy w Niemczu – wykonawca Konsorcjum: firma KORBUD Józef Korczak z Koronowa  oraz Pracownia Budowlano-Konserwatorska SM-ART. Szymon Korczak z Koronowa – w związku z doprojektowaniem pochylni dla niepełnosprawnych termin zakończenia całego zadania jest do 29 listopada.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odu braku ofert został unieważniony kolejny, już trzeci, przetarg na zmianę sposobu użytkowania pomieszczenia gospodarczego na węzeł sanitarny przeznaczony dla dzieci </w:t>
        <w:br/>
        <w:t xml:space="preserve">w wieku 3-5 lat w budynku Szkoły Podstawowej w Osielsku.  </w:t>
      </w:r>
    </w:p>
    <w:p>
      <w:pPr>
        <w:pStyle w:val="Akapitzlist"/>
        <w:numPr>
          <w:ilvl w:val="0"/>
          <w:numId w:val="3"/>
        </w:numPr>
        <w:spacing w:lineRule="auto" w:line="240" w:before="100" w:after="10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 października ogłosiłem przetarg na udzielenie kredytu długoterminowego na pokrycie deficytu budżetowego gminy Osielsko z terminem składania ofert do 12 listopada. </w:t>
      </w:r>
    </w:p>
    <w:p>
      <w:pPr>
        <w:pStyle w:val="Akapitzlist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Inwestycje wieloletnie - roboty w toku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świetlicy w Niemczu I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ykonawca HOSTA GROUP sp. z o.o. – Termin zakończenia był zgodnie z umową do 31 października, roboty zgłoszono do odbioru 22 sierpnia, procedurę odbiorową rozpoczęto 3 września, zakończenie odbioru nastąpiło </w:t>
        <w:br/>
        <w:t>1 października. Pozwolenie na użytkowanie otrzymaliśmy 14 październik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i przebudowa dróg:</w:t>
      </w:r>
    </w:p>
    <w:p>
      <w:pPr>
        <w:pStyle w:val="Normal"/>
        <w:spacing w:lineRule="auto" w:line="240" w:before="120" w:after="1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- Rozbudowa ul. Karpackiej w Niwach odc. 1,453 km w tym: jezdni asfaltowej szer. 5,5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ągu pieszo-rowerowego o naw. asfaltowej o szer. 2,5m, chodników z kostki betonowej, zatok autobusowych z kostki kamiennej – wykonawc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BETPOL SA z siedzibą w Bydgoszcz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tość zadania uległa zwiększeniu o roboty dodatkowe w kwocie 291.232,24 zł w tym branża wod.-kan. o kwotę 87.924,22 zł. Roboty dodatkowe obejmowały m.in. kilkanaście dodatkowych zjazdów i wlotu w ul. Nidzicką, usunięcie kolizji z gazociągiem i kilku innych robót związanych z infrastrukturą techniczną w pasie drogowym. W związku z robotami dodatkowymi uległ przedłużeniu termin zakończenia zadania – do 8 listopada. Roboty zakończono i zgłoszono do odbior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ujemy także wykonawców poprzez BIP dla zamówień poniżej kwoty 30 tys. EURO. </w:t>
        <w:br/>
        <w:t xml:space="preserve">Więcej szczegółów dotyczących ogłaszanych zamówień publicznych jest dostępna w BIP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 września br. odbyłem spotkanie z kierownikiem Rejonu Dróg Wojewódzkich </w:t>
        <w:br/>
        <w:t>w Żołędowie w sprawie przebudowy drogi wojewódzkiej 244, ul. Jastrzębi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-19 września uczestniczyłem w Kongresie Gmin Wiejski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września na zaproszenie Konwentu Powiatów Polskich uczestniczyłem w posiedzeniu Konwentu, które odbyło się na terenie Naszej Gm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 września odbyłem spotkanie z Kancelarią Radców Prawnych SZS PARTNERS </w:t>
        <w:br/>
        <w:t>w sprawie wyznaczonej przez Sąd mediacji ze Sp. z o.o. MWiK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października uczestniczyłem w gm. Dobrcz w spotkaniu nt. dalszego przedłużenia linii 94 na terenie tej gm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 i 23 października miałem zaszczyt uhonorować naszych mieszkańców - kilkanaście par małżeńskich, które przeżyły 50 lat w jednym związku małżeńskim, Medalami za Długoletnie Pożycie Małżeńskie.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października uczestniczyłem, wspólnie z Panem Przewodniczącym, w uroczystym nadaniu Szkole Podstawowej w Osielsku imienia Polskich Olimpijczyk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1 października odbyłem kolejne spotkanie z Kancelarią Radców Prawnych SZS PARTNERS w sprawie naszego sporu ze Sp. z o.o. MWiK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w przedmiocie tego sporu nastąpiło pewne ożywienie, które może doprowadzić do korzystnych rozstrzygnięć. 7 listopada odbyło się spotkanie mediacyjne, na którym strony sporu przedstawiły swoje oczekiwania, co do jego zakończenia. Jednocześnie z uwagi na przywołaną przez uczestników spotkania argumentację, strony sporu zgodziły się na powołanie grupy roboczej mającej wypracować ugodowe rozwiązanie kwestii problematycznych w zakresie współpracy wod.-kan. pomiędzy MWiK a Gminą Osielsko </w:t>
        <w:br/>
        <w:t xml:space="preserve">i innymi ościennymi Gminami w stosunku do Bydgoszczy. W najbliższym czasie zostanie powołany skład grupy roboczej reprezentujący Gminę Osielsko i współpracujących w tym przedmiocie Gmin ościennych, zostanie określony termin spotkania. Należy podkreślić fakt, że obok podejmowanych kroków zmierzających do wypracowania konsensusu </w:t>
        <w:br/>
        <w:t xml:space="preserve">w przedmiotowej sprawie, prowadzimy prace nad alternatywnymi drogami rozwiązania naszych problemów, nie obciążającymi naszych Wspólnot – wyjście z Aglomeracji </w:t>
        <w:br/>
        <w:t>i powołanie innej formy współdziałania w tym budowa własnej oczyszczal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listopada odbyłem, wspólnie z Panem Przewodniczącym Rady, spotkanie z Komendantem Komisariatu Policji Bydgoszcz-Śródmieście, mł. insp. Mariuszem Tomczakiem. Omawialiśmy sprawy bezpieczeństwa publicznego na terenie naszej Gminy, m.in. </w:t>
        <w:br/>
        <w:t>w związku z otrzymanymi danymi nt. statystyk niektórych przestępstw. Zauważalny jest wzrost kradzieży z włamaniem, co dotyczy w szczególności budów. Co prawda, jak wyjaśniałem w odpowiedzi na interpelację Radnego, dbałości o bezpieczeństwo publiczne nie można interpretować w kontekście zadań Gminy tak szeroko, aby działania te miały dotyczyć także wprost ochrony prywatnego mienia, niemniej w celu ogólnej poprawy poczucia bezpieczeństwa publicznego zaproponuję do przyszłorocznego budżetu środki finansowe dla Policji na realizację dodatkowych patroli na terenie naszej Gm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 listopada spotkałem się z panem Adamem Janczukowiczem, Zastępcą Dyrektora Biura Reklamy Bydgoszcz Polska Press w sprawie zorganizowania w naszej Gminie, wzorem ubiegłego roku, akcji  na rzecz Schroniska dla Zwierząt w Bydgoszczy, „Karma Wraca”. Szczegóły akcji będą w najbliższych dniach doprac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120" w:after="12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 listopada, w Hali Sportowej GOSiR w Osielsku, dokonałem otwarcia V Ogólnopolskiego Turnieju Dzieci i Młodzików w Zapasa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listopada, jak co roku, powitałem w Osielsku, wspólnie z Panem Przewodniczącym Rady Gminy, uczestników Rajdu Rowerowa Brzoza. W przywitaniu uczestników Rajdu uczestniczyli także: pan Słysz Arkadiusz  -  Wiceprzewodniczący Rady oraz radna, pani Krystyna Lachowska. Wspólnie zapaliliśmy znicze na grobie powstańca. W tym roku Rajd liczył ok. 500 uczestników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50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;Times New Roman" w:hAnsi=";Times New Roman" w:cs="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;Times New Roman" w:hAnsi=";Times New Roman"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;Times New Roman" w:hAnsi=";Times New Roman" w:cs="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8:00Z</dcterms:created>
  <dc:creator>Sekretarz</dc:creator>
  <dc:description/>
  <cp:keywords/>
  <dc:language>en-US</dc:language>
  <cp:lastModifiedBy>Sekretarz</cp:lastModifiedBy>
  <cp:lastPrinted>2019-11-12T11:54:00Z</cp:lastPrinted>
  <dcterms:modified xsi:type="dcterms:W3CDTF">2019-11-12T12:15:00Z</dcterms:modified>
  <cp:revision>84</cp:revision>
  <dc:subject/>
  <dc:title/>
</cp:coreProperties>
</file>