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18 luty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Wykonanie dokumentacji projektowej budowy sieci wodociągowej kanalizacji sanitarnej w ul. Polnej w miejscowości Żołędowo, gmina Osielsko.”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2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086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RYS Technika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iślana 46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-401 Pozna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.373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200 Iła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.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studio Tomasz Jeleń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Andersena 3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792 Bydgoszc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.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10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20-02-18T10:38:00Z</cp:lastPrinted>
  <dcterms:modified xsi:type="dcterms:W3CDTF">2020-02-18T09:43:00Z</dcterms:modified>
  <cp:revision>10</cp:revision>
  <dc:subject/>
  <dc:title>         </dc:title>
</cp:coreProperties>
</file>