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budowy dwóch stalowych, wolonostojących zbiorników retencyjnych wody użytkowej na Stacji Uzdatniania Wody w Żołędowie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4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30T13:48:00Z</cp:lastPrinted>
  <dcterms:modified xsi:type="dcterms:W3CDTF">2020-01-30T12:48:00Z</dcterms:modified>
  <cp:revision>7</cp:revision>
  <dc:subject/>
  <dc:title>sprawa nr SPiP/PO/1/U/2</dc:title>
</cp:coreProperties>
</file>