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5 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AZ USŁUG  ZREALIZOWANYCH  W  OSTATNICH 3 LATACH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 IiZP.271.U.2.20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797"/>
        <w:gridCol w:w="1799"/>
        <w:gridCol w:w="3084"/>
        <w:gridCol w:w="1543"/>
      </w:tblGrid>
      <w:tr>
        <w:trPr>
          <w:trHeight w:val="992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p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zwa wykonawcy (podmiotu)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wykazującego spełnianie warunku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odmiot na rzecz którego wykonano zamówienie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(nazwa i adres)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opis zamówienia/informacje potwierdzające spełnianie warunku opisanego  w SIWZ,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>w tym wartość usług brut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Czas realizacji </w:t>
            </w:r>
          </w:p>
        </w:tc>
      </w:tr>
      <w:tr>
        <w:trPr>
          <w:trHeight w:val="197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TextBody"/>
        <w:ind w:left="5600" w:right="5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37:00Z</dcterms:created>
  <dc:creator>rromanski</dc:creator>
  <dc:description/>
  <cp:keywords/>
  <dc:language>en-US</dc:language>
  <cp:lastModifiedBy>aaaa bbbb</cp:lastModifiedBy>
  <cp:lastPrinted>2020-01-27T12:29:00Z</cp:lastPrinted>
  <dcterms:modified xsi:type="dcterms:W3CDTF">2020-01-27T11:29:00Z</dcterms:modified>
  <cp:revision>7</cp:revision>
  <dc:subject/>
  <dc:title>sprawa nr SPiP/PO/1/U/2</dc:title>
</cp:coreProperties>
</file>