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  <w:bCs/>
        </w:rPr>
        <w:t>Osielsko, dnia 31 stycznia 2020 r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nformacja z otwarcia ofert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konanie dokumentacji projektowych budowy sieci wod-kan na terenie gminy Osielsko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ZP.271.U.1.2020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372"/>
        <w:gridCol w:w="2333"/>
        <w:gridCol w:w="2370"/>
      </w:tblGrid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i adres wykonaw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rutto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in dostarczenia wstępnej koncepcji</w:t>
            </w:r>
          </w:p>
        </w:tc>
      </w:tr>
      <w:tr>
        <w:trPr>
          <w:trHeight w:val="9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owanie i nadzór SANITECH Przemysław Hatała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Malczewskiego 12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-200 Iław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9.500,00 z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-EKO PROJEKT Sp. z o.o.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Traugutta 2/2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2-510 Koni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.040,00 z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 dni</w:t>
            </w:r>
          </w:p>
        </w:tc>
      </w:tr>
      <w:tr>
        <w:trPr>
          <w:trHeight w:val="6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uro Usług Inwestycyjno – Projektowych „LEWANDA”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Boleniowa 3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5-435 Bydgoszcz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1.066,60 z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 dni</w:t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YPASS Obsługa Inwestycji Budowlanych Jacek Świeżewski 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Bałtycka 43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6-031 Osielsk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5.500,00 z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 dni</w:t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mstudio Tomasz Jeleń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Andersena 3a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5-792 Bydgoszcz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0.890,00 z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 dni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przeznaczana na realizację zadania kwotę 135.240,00 zł brut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 wykonanie, okres gwarancji oraz warunki płatności – zgodnie z SIWZ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Times New Roman" w:cs="Arial"/>
      <w:b w:val="false"/>
      <w:i w:val="false"/>
      <w:strike w:val="false"/>
      <w:dstrike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St8z0">
    <w:name w:val="WW8NumSt8z0"/>
    <w:qFormat/>
    <w:rPr>
      <w:rFonts w:ascii="Cambria Math" w:hAnsi="Cambria Math" w:eastAsia="Times New Roman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CC0A01"/>
      <w:sz w:val="13"/>
      <w:szCs w:val="13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333333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29:00Z</dcterms:created>
  <dc:creator>Jadwiga Tomaszewska</dc:creator>
  <dc:description/>
  <cp:keywords/>
  <dc:language>en-US</dc:language>
  <cp:lastModifiedBy>aaaa bbbb</cp:lastModifiedBy>
  <cp:lastPrinted>2020-01-31T10:47:00Z</cp:lastPrinted>
  <dcterms:modified xsi:type="dcterms:W3CDTF">2020-01-31T09:47:00Z</dcterms:modified>
  <cp:revision>8</cp:revision>
  <dc:subject/>
  <dc:title>         </dc:title>
</cp:coreProperties>
</file>