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7091"/>
      </w:tblGrid>
      <w:tr>
        <w:trPr>
          <w:trHeight w:val="5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TA USŁUGI</w:t>
            </w:r>
          </w:p>
        </w:tc>
      </w:tr>
      <w:tr>
        <w:trPr>
          <w:trHeight w:val="5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WANIE ZAŚWIADCZEŃ O NIEZALEGANIU LUB STWIERDZAJĄCE STAN ZALEGŁOŚCI W ZOBOWIĄZANIACH PODATKOWYCH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9pt;margin-top:-1.8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247547219" r:id="rId2"/>
              </w:objec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-031 Osielsko</w:t>
            </w:r>
          </w:p>
          <w:p>
            <w:pPr>
              <w:pStyle w:val="Normal"/>
              <w:rPr/>
            </w:pPr>
            <w:r>
              <w:rPr/>
              <w:t>Dni i godziny urzędowania: poniedziałek - piątek od 7.30-15.30</w:t>
            </w:r>
          </w:p>
          <w:p>
            <w:pPr>
              <w:pStyle w:val="Normal"/>
              <w:rPr/>
            </w:pPr>
            <w:r>
              <w:rPr/>
              <w:t xml:space="preserve">Nie prowadzi się bezpośredniej obsługi Obywateli na stanowisku merytorycznym w środy, za wyjątkiem spraw nagłych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+48 (052) 324-18-00 (centrala), fax. +48 (052) 324-18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gmina@osielsko.pl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/>
              <w:t>Elektroniczna skrzynka podawcza urzędu do złożenia wniosku w formie elektronicznej dostępna jest na ePUAP http://epuap.gov.pl</w:t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rt. 306e i art. 306j ustawy z dnia 29 sierpnia 1997 r. – Ordynacja podatkowa (tekst jednolity - Dz. U. z 2005 r. Nr 8 poz. 60 ze zm.)</w:t>
            </w:r>
          </w:p>
          <w:p>
            <w:pPr>
              <w:pStyle w:val="Normal"/>
              <w:jc w:val="both"/>
              <w:rPr/>
            </w:pPr>
            <w:r>
              <w:rPr/>
              <w:t>2. Rozporządzenie Ministra Finansów z dnia 22 sierpnia 2005 r. w sprawie zaświadczeń wydawanych przez organy podatkowe (Dz. U. Nr 165 poz. 137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ismo-wniosek  podatnika (wzór wniosku poniżej)</w:t>
            </w:r>
          </w:p>
          <w:p>
            <w:pPr>
              <w:pStyle w:val="Normal"/>
              <w:jc w:val="both"/>
              <w:rPr/>
            </w:pPr>
            <w:r>
              <w:rPr/>
              <w:t>2. Dowód uiszczenia opła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skarbowa w kwocie 21,00 zł.</w:t>
            </w:r>
          </w:p>
          <w:p>
            <w:pPr>
              <w:pStyle w:val="Normal"/>
              <w:jc w:val="both"/>
              <w:rPr/>
            </w:pPr>
            <w:r>
              <w:rPr/>
              <w:t>(zapłaty opłaty skarbowej dokonuje się na rachunek Urzędu Gminy Osielsko: Bank Spółdzielczy w Bydgoszczy Oddział Osielsko Nr 37 8142 1033 0002 8248 2000 0002).</w:t>
            </w:r>
          </w:p>
          <w:p>
            <w:pPr>
              <w:pStyle w:val="Normal"/>
              <w:jc w:val="both"/>
              <w:rPr/>
            </w:pPr>
            <w:r>
              <w:rPr/>
              <w:t>W przypadku korzystania z internetowej obsługi bankowej należy dostarczyć wydrukowane potwierdzenie złożenia przelewu.</w:t>
            </w:r>
          </w:p>
          <w:p>
            <w:pPr>
              <w:pStyle w:val="Normal"/>
              <w:jc w:val="both"/>
              <w:rPr/>
            </w:pPr>
            <w:r>
              <w:rPr/>
              <w:t>Uwaga! Do dnia 31 grudnia 2008 r. zapłata opłaty skarbowej może być dokonywana także nabytymi i niewykorzystanymi przed dniem 1 stycznia 2007 r. znakami opłaty skarbowej o odpowiedniej wartości. Znaki opłaty skarbowej nakleja się na składanym wniosku o dokonanie czynności urzędowej. Jeżeli opłata skarbowa uiszczona znakami opłaty skarbowej jest niższa od należnej – zapłaty kwoty stanowiącej różnicę dokonuje się na rachunek Urzędu Gminy Osielsk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olnienie z opłaty skarbowej dla osób które przedstawią zaświadczenie o korzystaniu ze świadczeń pomocy społecznej z powodu ubóstwa (art. 7 pkt 5 ustawy z dnia 16 listopada 2006 r. o opłacie skarbowej – Dz. U. Nr 225, poz. 1635 ze zm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ie podlega opłacie skarbowej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/>
              <w:t>1)</w:t>
              <w:tab/>
              <w:t xml:space="preserve"> dokonanie czynności urzędowej, wydanie zaświadczenia w sprawach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/>
              <w:t>a)</w:t>
              <w:tab/>
              <w:t>alimentacyjnych, opieki, kurateli i przysposobienia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/>
              <w:t>b)</w:t>
              <w:tab/>
              <w:t>ubezpieczenia społecznego, ubezpieczenia zdrowotnego, rent strukturalnych, ulg określonych w przepisach szczególnych dla żołnierzy niezawodowych i poborowych odbywających służbę zastępczą oraz ich rodzin, a także uprawnień dla osób niepełnosprawnych i osób objętych przepisami o szczególnych uprawnieniach dla kombatantów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/>
              <w:t>c)</w:t>
              <w:tab/>
              <w:t>świadczeń socjalnych oraz w sprawach załatwianych na podstawie przepisów o pomocy społecznej i przepisów o zatrudnieniu socjalnym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/>
              <w:t>d)</w:t>
              <w:tab/>
              <w:t>zatrudnienia, wynagrodzeń za pracę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/>
              <w:t>e)</w:t>
              <w:tab/>
              <w:t>nauki, szkolnictwa i oświaty pozaszkolnej oraz ochrony zdrowia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/>
              <w:t>f)</w:t>
              <w:tab/>
              <w:t>załatwianych na podstawie przepisów ustawy z dnia 21 sierpnia 1997 r. o gospodarce nieruchomościami (Dz. U. z 2004 r. Nr 261, poz. 2603, z późn. zm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Jeżeli zaświadczenie, którego wydanie nie podlega opłacie skarbowej zostanie użyte w innej sprawie niż wymieniona w ust. 1, wydanie tego zaświadczenia podlega opłacie skarbowej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7 d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e załatwiania spraw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Osielsko ul. Szosa Gdańska 55A, pokój nr 9 (parter) tel. (052) 324-18-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a załatwienia sprawy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nie zaświadczeni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yb odwoławczy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żalenie na postanowienie o odmowie wydania zaświadczenia wnosi się do Samorządowego Kolegium Odwoławczego w Bydgoszczy ul. Jagiellońska 3 za pośrednictwem Wójta Gminy Osielsko w terminie 7 dni od dnia jego doręczenia stronie.</w:t>
            </w:r>
          </w:p>
          <w:p>
            <w:pPr>
              <w:pStyle w:val="Normal"/>
              <w:jc w:val="both"/>
              <w:rPr/>
            </w:pPr>
            <w:r>
              <w:rPr/>
              <w:t>Do terminu przysługującego na zażalenie nie wlicza się dnia otrzymania zaświadczen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achowaniu terminu decyduje data złożenia zażalenia w urzędzie, a jeżeli zostało nadane w polskiej placówce pocztowej operatora publicznego, decyduje data nadania (stempla pocztowego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 informacje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a: Aby można było złożyć podanie za pomocą środków komunikacji elektronicznej, konieczne jest założenie przez wnioskodawcę indywidualnego konta na platformie ePUAP (konto jest bezpłatne) oraz posiadanie certyfikatu kwalifikowanego w celu elektronicznego podpisania przesyłanych dokumentów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330"/>
        <w:gridCol w:w="1243"/>
        <w:gridCol w:w="2319"/>
      </w:tblGrid>
      <w:tr>
        <w:trPr>
          <w:trHeight w:val="2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żne od 01.07.2008</w:t>
            </w:r>
          </w:p>
        </w:tc>
      </w:tr>
      <w:tr>
        <w:trPr>
          <w:trHeight w:val="27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Truś  25.06.20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umiła Nalaskowska  27.06.2008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wierdzi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Wojciech Sypniewski  30.06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 dnia 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nazwisko i imię / nazwa jednostk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    .....................................  …………………..</w:t>
      </w:r>
    </w:p>
    <w:p>
      <w:pPr>
        <w:pStyle w:val="Normal"/>
        <w:jc w:val="both"/>
        <w:rPr/>
      </w:pPr>
      <w:r>
        <w:rPr/>
        <w:t>data urodzenia                      NIP                             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 adres 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Do Urzędu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w Osielsk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P O D A N I E</w:t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i w:val="false"/>
          <w:sz w:val="24"/>
        </w:rPr>
        <w:t>Zwracam się z prośbą o wydanie zaświadczenia  dotycząc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►</w:t>
      </w:r>
      <w:r>
        <w:rPr/>
        <w:t>-  dochodowości z gospodarstwa rol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►</w:t>
      </w:r>
      <w:r>
        <w:rPr/>
        <w:t>-  wielkości użytków rolnych gospodarstwa rol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►</w:t>
      </w:r>
      <w:r>
        <w:rPr/>
        <w:t>-  niezalegania w zobowiązaniach podatkowych lub stwierdzające stan zaległ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►</w:t>
      </w:r>
      <w:r>
        <w:rPr/>
        <w:t>-  powierzchni hektarów fizycznych i przeliczeni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►</w:t>
      </w:r>
      <w:r>
        <w:rPr/>
        <w:t>-  innych spraw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przedłożenia w 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>- właściwe pod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ałączeniu dowód zapłaty należnej opłaty skarbowej z dnia ………………... w kwocie ………….. zł. na rachunek Urzędu Gminy Osielsko nr 37 8142 1033 0002 8248 2000 0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opłaty skarbowej :</w:t>
      </w:r>
    </w:p>
    <w:p>
      <w:pPr>
        <w:pStyle w:val="Normal"/>
        <w:jc w:val="both"/>
        <w:rPr/>
      </w:pPr>
      <w:r>
        <w:rPr/>
        <w:t xml:space="preserve">- zaświadczenie o dochodowości z gospodarstwa rolnego </w:t>
      </w:r>
      <w:r>
        <w:rPr>
          <w:b/>
          <w:bCs/>
        </w:rPr>
        <w:t>-</w:t>
      </w:r>
      <w:r>
        <w:rPr/>
        <w:t xml:space="preserve"> 17,00 zł,</w:t>
      </w:r>
    </w:p>
    <w:p>
      <w:pPr>
        <w:pStyle w:val="Normal"/>
        <w:jc w:val="both"/>
        <w:rPr/>
      </w:pPr>
      <w:r>
        <w:rPr/>
        <w:t xml:space="preserve">- zaświadczenie o nie zaleganiu w podatkach lub stwierdzające stan zaległości </w:t>
      </w:r>
      <w:r>
        <w:rPr>
          <w:b/>
          <w:bCs/>
        </w:rPr>
        <w:t>-</w:t>
      </w:r>
      <w:r>
        <w:rPr/>
        <w:t xml:space="preserve"> 21,00 zł od każdego egzemplarza,</w:t>
      </w:r>
    </w:p>
    <w:p>
      <w:pPr>
        <w:pStyle w:val="Normal"/>
        <w:jc w:val="both"/>
        <w:rPr/>
      </w:pPr>
      <w:r>
        <w:rPr/>
        <w:t>- zaświadczenie o powierzchni hektarów fizycznych i przeliczeniowych - 17,00 zł,</w:t>
      </w:r>
    </w:p>
    <w:p>
      <w:pPr>
        <w:pStyle w:val="Normal"/>
        <w:jc w:val="both"/>
        <w:rPr/>
      </w:pPr>
      <w:r>
        <w:rPr/>
        <w:t>- zaświadczenia pozostałe - 17,00 zł,</w:t>
      </w:r>
    </w:p>
    <w:p>
      <w:pPr>
        <w:pStyle w:val="Normal"/>
        <w:jc w:val="both"/>
        <w:rPr/>
      </w:pPr>
      <w:r>
        <w:rPr/>
        <w:t>- zaświadczenia o powierzchni użytków rolnych - zwolnione na podstawie załącznika cz. II kol. 21 pkt 11 do ustawy z 16.11.2006 o opłacie skarb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05:00Z</dcterms:created>
  <dc:creator>markowska aneta</dc:creator>
  <dc:description/>
  <cp:keywords/>
  <dc:language>en-US</dc:language>
  <cp:lastModifiedBy>.</cp:lastModifiedBy>
  <dcterms:modified xsi:type="dcterms:W3CDTF">2008-06-30T12:46:00Z</dcterms:modified>
  <cp:revision>20</cp:revision>
  <dc:subject/>
  <dc:title>KARTA INFORMACYJNA NR 16</dc:title>
</cp:coreProperties>
</file>