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091"/>
      </w:tblGrid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GŁOSZENIE OBOWIĄZKU PODATKOWEGO ORAZ ZMIAN MAJĄCYCH WPŁYW NA WYSOKOŚĆ OPŁATY OD POSIADANIA PSÓW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431948160" r:id="rId2"/>
              </w:objec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</w:tc>
      </w:tr>
      <w:tr>
        <w:trPr>
          <w:trHeight w:val="41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Art. 18a ust. 1 ustawy z dnia 12 stycznia 1991 r. o podatkach i opłatach lokalnych (tekst jednolity – Dz. U. z 2006 r. Nr 121, poz. 844 ze zm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Uchwała Nr IX/78/07 Rady Gminy Osielsko z dnia 21 listopada 2007 r. w sprawie opłaty od posiadania psów (Dz. Urz. Woj. Kuj-Pom. z 2007 r. Nr 138, poz. 2198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w sprawie podatku od posiadania psów (wzór wniosku poniżej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l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płatny jest jednorazowo, bez wezwania organu podatkowego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12 (parter) tel. (052) 324-18-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nicy zobowiązani są zgłaszać organowi podatkowemu okoliczności uzasadniające powstanie i wygaśnięcie obowiązku podatkowego w terminie 14 dni od ich zaistnienia. 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Termin płatności podatku przypada do 31 marca roku podatkowego, lub w ciągu 14 dni od daty wejścia w posiadanie psa.</w:t>
            </w:r>
          </w:p>
          <w:p>
            <w:pPr>
              <w:pStyle w:val="Normal"/>
              <w:jc w:val="both"/>
              <w:rPr/>
            </w:pPr>
            <w:r>
              <w:rPr/>
              <w:t>Podatek jest płatny w drodze inkasa lub na rachunek Urzędu Gminy Osielsko numer: Bank Spółdzielczy w Bydgoszczy Oddział Osielsko – 37 8142 1033 0002 8248 2000 0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ku od posiadania psów nie pobiera się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 osób zaliczonych do znacznego stopnia niepełnosprawności w rozumieniu przepisów o rehabilitacji zawodowej i społecznej oraz zatrudnianiu osób niepełnosprawnych – z tytułu posiadania jednego ps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d osób w wieku powyżej 65 lat prowadzących samodzielnie gospodarstwo domowe – od jednego ps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 podatników podatku rolnego od gospodarstw rolnych – z tytułu posiadania nie więcej niż dwóch psów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1684"/>
        <w:gridCol w:w="2445"/>
      </w:tblGrid>
      <w:tr>
        <w:trPr>
          <w:trHeight w:val="2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</w:t>
        <w:tab/>
        <w:tab/>
        <w:tab/>
        <w:tab/>
        <w:t>Osielsko, dn. 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2"/>
        </w:rPr>
        <w:t>( imię i nazwisko podatnika 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2"/>
        </w:rPr>
        <w:t>( adres zamieszkania 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 NIP, PESEL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0"/>
        <w:rPr>
          <w:color w:val="000000"/>
        </w:rPr>
      </w:pPr>
      <w:r>
        <w:rPr>
          <w:color w:val="000000"/>
        </w:rPr>
        <w:t>WÓJT GMINY OSIELSKO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ul. Szosa Gdańska 55 A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86-031 Osie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 W SPRAWIE PODATKU OD POSIADANIA PS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zyny złożenia informacji (właściwe podkreślić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stanie obowiązku podatkow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gaśnięcie obowiązku podatk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ne dotyczące przedmiotów opodatk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bycia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bycia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siadanych p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enie i podpis podatnika / osoby reprezentującej podatnika</w:t>
      </w:r>
      <w:r>
        <w:rPr/>
        <w:t xml:space="preserve"> </w:t>
      </w:r>
      <w:r>
        <w:rPr>
          <w:sz w:val="18"/>
        </w:rPr>
        <w:t>(niepotrzebne skreśli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                               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 imię )                                                       ( nazwisko 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                           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data wypełnienia )                                       ( podpis podatnika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9:00Z</dcterms:created>
  <dc:creator>markowska aneta</dc:creator>
  <dc:description/>
  <cp:keywords/>
  <dc:language>en-US</dc:language>
  <cp:lastModifiedBy>.</cp:lastModifiedBy>
  <dcterms:modified xsi:type="dcterms:W3CDTF">2008-06-30T12:19:00Z</dcterms:modified>
  <cp:revision>11</cp:revision>
  <dc:subject/>
  <dc:title>KARTA INFORMACYJNA NR 8</dc:title>
</cp:coreProperties>
</file>