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33"/>
      </w:tblGrid>
      <w:tr>
        <w:trPr>
          <w:trHeight w:val="3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GŁOSZENIE OBOWIĄZKU PODATKOWEGO ORAZ ZMIAN MAJĄCYCH WPŁYW NA WYSOKOŚĆ PODATKU LEŚNEGO OD OSÓB PRAWNYCH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962070719" r:id="rId2"/>
              </w:objec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/>
            </w:pPr>
            <w:r>
              <w:rPr/>
              <w:t>tel. +48 (052) 324-18-00 (centrala), fax. +48 (0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</w:tc>
      </w:tr>
      <w:tr>
        <w:trPr>
          <w:trHeight w:val="2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t. 1, art. 2 ust. 1 i ust. 3-4, art. 5, art. 6 ust. 5 ustawy z dnia 30 października 2002 r. o podatku leśnym (Dz. U. z 2002 r. Nr 200, poz. 1682 ze zm.)</w:t>
            </w:r>
          </w:p>
          <w:p>
            <w:pPr>
              <w:pStyle w:val="Normal"/>
              <w:jc w:val="both"/>
              <w:rPr/>
            </w:pPr>
            <w:r>
              <w:rPr/>
              <w:t>2. Uchwała Nr X/92/05 Rady Gminy Osielsko z dnia 28 grudnia 2005 r. w sprawie ustalenia wzorów formularzy informacji i deklaracji podatkowych (Dz. Urz. Woj. Kuj.-Pom. z 2006 r. Nr 19, poz. 27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eklaracja w sprawie podatku leśnego DL – 1 </w:t>
            </w:r>
          </w:p>
          <w:p>
            <w:pPr>
              <w:pStyle w:val="Normal"/>
              <w:jc w:val="both"/>
              <w:rPr/>
            </w:pPr>
            <w:r>
              <w:rPr/>
              <w:t>2. Pełny wypis z Krajowego Rejestru Sądowego (kopia)</w:t>
            </w:r>
          </w:p>
          <w:p>
            <w:pPr>
              <w:pStyle w:val="Normal"/>
              <w:jc w:val="both"/>
              <w:rPr/>
            </w:pPr>
            <w:r>
              <w:rPr/>
              <w:t>Do wglądu:</w:t>
            </w:r>
          </w:p>
          <w:p>
            <w:pPr>
              <w:pStyle w:val="Normal"/>
              <w:jc w:val="both"/>
              <w:rPr/>
            </w:pPr>
            <w:r>
              <w:rPr/>
              <w:t>1. Wypis z rejestru gruntów i budynk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Akt notarialny lub umowa dzierżaw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le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jest płatny na podstawie złożonej deklaracji (bez wezwania organu podatkoweg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9 (parter) tel. (052) 324-18-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datnicy podatku leśnego są obowiązani: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kładać w terminie do 15 stycznia deklaracje na podatek leśny na dany rok podatkowy, sporządzone na formularzu według określonego wzoru. W przypadku, gdy obowiązek podatkowy powstał po tym dniu, w terminie 14 dni od dnia zaistnienia okoliczności uzasadniających powstanie tego obowiązku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dpowiednio skorygować deklaracje w razie zaistnienia okoliczności mających wpływ na powstanie lub wygaśnięcie obowiązku podatkowego, lub zmiany miejsca zamieszkania lub siedziby, w terminie 14 dni od dnia zaistnienia tych okoliczności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Termin płatności podatku przypada do dnia 15 każdego miesiąca.</w:t>
            </w:r>
          </w:p>
          <w:p>
            <w:pPr>
              <w:pStyle w:val="Normal"/>
              <w:jc w:val="both"/>
              <w:rPr/>
            </w:pPr>
            <w:r>
              <w:rPr/>
              <w:t>Podatek jest płatny na rachunek Urzędu Gminy Osielsko numer: Bank Spółdzielczy w Bydgoszczy Oddział Osielsko – 37 8142 1033 0002 8248 2000 0002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330"/>
        <w:gridCol w:w="1243"/>
        <w:gridCol w:w="2319"/>
      </w:tblGrid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47:00Z</dcterms:created>
  <dc:creator>markowska aneta</dc:creator>
  <dc:description/>
  <cp:keywords/>
  <dc:language>en-US</dc:language>
  <cp:lastModifiedBy>.</cp:lastModifiedBy>
  <dcterms:modified xsi:type="dcterms:W3CDTF">2008-06-30T12:00:00Z</dcterms:modified>
  <cp:revision>16</cp:revision>
  <dc:subject/>
  <dc:title>KARTA INFORMACYJNA NR 6</dc:title>
</cp:coreProperties>
</file>