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33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GŁOSZENIE OBOWIĄZKU PODATKOWEGO ORAZ ZMIAN MAJĄCYCH WPŁYW NA WYSOKOŚĆ PODATKU LEŚNEGO OD OSÓB FIZYCZNYCH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770504967" r:id="rId2"/>
              </w:objec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/>
            </w:pPr>
            <w:r>
              <w:rPr/>
              <w:t>tel. +48 (052) 324-18-00 (centrala), fax. +48 (0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</w:tc>
      </w:tr>
      <w:tr>
        <w:trPr>
          <w:trHeight w:val="2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t. 1, art. 2 ust. 1 i ust. 3-4, art. 5, art. 6 ust. 2 i 3 ustawy z dnia 30 października 2002 r. o podatku leśnym (Dz. U. z 2002 r. Nr 200, poz. 1682 ze zm.)</w:t>
            </w:r>
          </w:p>
          <w:p>
            <w:pPr>
              <w:pStyle w:val="Normal"/>
              <w:jc w:val="both"/>
              <w:rPr/>
            </w:pPr>
            <w:r>
              <w:rPr/>
              <w:t>2. Art. 207 ustawy z dnia 29 sierpnia 1997 r. Ordynacja podatkowa (tekst jednolity – Dz. U. z 2005 r. Nr 8, poz. 60 ze zm.)</w:t>
            </w:r>
          </w:p>
          <w:p>
            <w:pPr>
              <w:pStyle w:val="Normal"/>
              <w:jc w:val="both"/>
              <w:rPr/>
            </w:pPr>
            <w:r>
              <w:rPr/>
              <w:t>3. Uchwała Nr X/92/05 Rady Gminy Osielsko z dnia 28 grudnia 2005 r. w sprawie ustalenia wzorów formularzy informacji i deklaracji podatkowych (Dz. Urz. Woj. Kuj.-Pom. z 2006 r. Nr 19, poz. 27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nformacja w sprawie podatku leśnego IL – 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Do wglądu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. Wypis z rejestru gruntów i budynków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 Akt notarialny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Umowa dzierżawy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le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iąc od daty złożenia informacji.</w:t>
            </w:r>
          </w:p>
          <w:p>
            <w:pPr>
              <w:pStyle w:val="Normal"/>
              <w:jc w:val="both"/>
              <w:rPr/>
            </w:pPr>
            <w:r>
              <w:rPr/>
              <w:t>O każdym nie załatwieniu sprawy we właściwym terminie organ podatkowy obowiązany jest zawiadomić stronę, podając przyczyny niedotrzymania terminu i wskazując nowy termin załatwienia spra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12 – Niemcz tel. (052) 324-18-15, pokój nr 9 tel. (052) 324-18-16, 324-18-17 (parter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ustalająca wymiar podatku leśnego na dany rok podatk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decyzji służy stronie odwołanie do Samorządowego Kolegium Odwoławczego w Bydgoszczy ul. Jagiellońska 3 za pośrednictwem Wójta Gminy Osielsko w terminie 14 dni od daty otrzymania decyzji.</w:t>
            </w:r>
          </w:p>
          <w:p>
            <w:pPr>
              <w:pStyle w:val="Normal"/>
              <w:jc w:val="both"/>
              <w:rPr/>
            </w:pPr>
            <w:r>
              <w:rPr/>
              <w:t>Do terminu przysługującego na odwołanie nie wlicza się dnia otrzymania decyzji.</w:t>
            </w:r>
          </w:p>
          <w:p>
            <w:pPr>
              <w:pStyle w:val="Normal"/>
              <w:jc w:val="both"/>
              <w:rPr/>
            </w:pPr>
            <w:r>
              <w:rPr/>
              <w:t>O zachowaniu terminu decyduje data złożenia odwołania w urzędzie, a jeżeli zostało nadane w polskiej placówce pocztowej operatora publicznego, decyduje data nadania (stempla pocztowego)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 podatkowy doręcza pisma za pokwitowaniem przez pocztę, swoich pracowników, sołtysa lub przez osoby uprawnione na podstawie odrębnych przepisów.</w:t>
            </w:r>
          </w:p>
          <w:p>
            <w:pPr>
              <w:pStyle w:val="Normal"/>
              <w:jc w:val="both"/>
              <w:rPr/>
            </w:pPr>
            <w:r>
              <w:rPr/>
              <w:t>Doręczanie pism może nastąpić za pomocą środków komunikacji elektronicznej na adres poczty elektronicznej strony, jej przedstawiciela lub pełnomocnika, jeżeli wystąpiono do organu podatkowego o doręczanie pism drogą elektroniczną.</w:t>
            </w:r>
          </w:p>
          <w:p>
            <w:pPr>
              <w:pStyle w:val="Normal"/>
              <w:jc w:val="both"/>
              <w:rPr/>
            </w:pPr>
            <w:r>
              <w:rPr/>
              <w:t>Zmiany mające wpływ na wysokość podatku od nieruchomości należy zgłosić w terminie 14 dni od daty zaistnienia tej zmiany oraz określić przyczyny korekty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waga: Aby można było doręczyć pismo za pomocą środków komunikacji elektronicznej, konieczne jest założenie przez wnioskodawcę indywidualnego konta na platformie ePUAP (konto jest bezpłatne) oraz posiadanie certyfikatu kwalifikowanego w celu elektronicznego podpisania odebranych dokumentów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330"/>
        <w:gridCol w:w="1243"/>
        <w:gridCol w:w="2319"/>
      </w:tblGrid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44:00Z</dcterms:created>
  <dc:creator>markowska aneta</dc:creator>
  <dc:description/>
  <cp:keywords/>
  <dc:language>en-US</dc:language>
  <cp:lastModifiedBy>.</cp:lastModifiedBy>
  <dcterms:modified xsi:type="dcterms:W3CDTF">2008-06-30T11:57:00Z</dcterms:modified>
  <cp:revision>24</cp:revision>
  <dc:subject/>
  <dc:title>KARTA INFORMACYJNA NR 5</dc:title>
</cp:coreProperties>
</file>