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280"/>
      </w:tblGrid>
      <w:tr>
        <w:trPr>
          <w:trHeight w:val="3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ZGŁOSZENIE OBOWIĄZKU PODATKOWEGO ORAZ ZMIAN MAJĄCYCH WPŁYW NA WYSOKOŚĆ PODATKU OD NIERUCHOMOŚCI OD OSÓB FIZYCZNYC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75pt;margin-top:-7.5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424550574" r:id="rId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-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+48 (052) 324-18-00 (centrala), fax. +48 (052) 324-18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gmina@osielsko.pl</w:t>
              </w:r>
            </w:hyperlink>
          </w:p>
        </w:tc>
      </w:tr>
      <w:tr>
        <w:trPr>
          <w:trHeight w:val="25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rt. 2-7 ustawy z dnia 12 stycznia 1991 r. o podatkach i opłatach lokalnych (tekst jednolity – Dz. U. z 2006 r. Nr 121, poz. 844 ze zm.)</w:t>
            </w:r>
          </w:p>
          <w:p>
            <w:pPr>
              <w:pStyle w:val="Normal"/>
              <w:jc w:val="both"/>
              <w:rPr/>
            </w:pPr>
            <w:r>
              <w:rPr/>
              <w:t>2. Art. 207 ustawy z dnia 29 sierpnia 1997 r. Ordynacja podatkowa (tekst jednolity – Dz. U. z 2005 r. Nr 8, poz. 60 z późn. zm.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 Uchwała Nr X/92/05 Rady Gminy Osielsko z dnia 28 grudnia 2005 r. w sprawie ustalenia wzorów formularzy informacji i deklaracji podatkowych (Dz. Urz. Woj. Kuj.-Pom. z 2006 r. Nr 19, poz. 277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nformacja w sprawie podatku od nieruchomości IN – 1 (odrębny zał. do pobrania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Do wglądu: 1. Wypis z rejestru gruntów i budynków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              </w:t>
            </w:r>
            <w:r>
              <w:rPr/>
              <w:t>2. Akt notarial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 podle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iąc od daty złożenia informacj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 każdym nie załatwieniu sprawy we właściwym terminie organ podatkowy obowiązany jest zawiadomić stronę, podając przyczyny niedotrzymania terminu i wskazując nowy termin załatwienia spraw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załatwiania spraw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12 - Niemcz tel. (052) 324-18-15; pokój nr 9 tel. (052) 324-18-16, 324-18-17 (parter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 załatwieni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ecyzja ustalająca wymiar podatku od nieruchomości na dany rok podatkowy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Od decyzji służy stronie odwołanie do Samorządowego Kolegium Odwoławczego w Bydgoszczy ul. Jagiellońska 3 za pośrednictwem Wójta Gminy Osielsko w terminie 14 dni od dnia doręczenia decyzji. </w:t>
            </w:r>
          </w:p>
          <w:p>
            <w:pPr>
              <w:pStyle w:val="Normal"/>
              <w:jc w:val="both"/>
              <w:rPr/>
            </w:pPr>
            <w:r>
              <w:rPr/>
              <w:t>Do terminu przysługującego na odwołanie nie wlicza się dnia otrzymania decyzj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O zachowaniu terminu decyduje data złożenia odwołania w urzędzie, a jeżeli zostało nadane w polskiej placówce pocztowej operatora publicznego, decyduje data nadania (stempla pocztowego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 podatkowy doręcza pisma za pokwitowaniem przez pocztę, swoich pracowników, sołtysa lub przez osoby uprawnione na podstawie odrębnych przepisów. </w:t>
            </w:r>
          </w:p>
          <w:p>
            <w:pPr>
              <w:pStyle w:val="Normal"/>
              <w:jc w:val="both"/>
              <w:rPr/>
            </w:pPr>
            <w:r>
              <w:rPr/>
              <w:t>Doręczanie pism może nastąpić za pomocą środków komunikacji elektronicznej na adres poczty elektronicznej strony, jej przedstawiciela lub pełnomocnika, jeżeli wystąpiono do organu podatkowego o doręczanie pism drogą elektroniczną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Zmiany mające wpływ na wysokość podatku od nieruchomości należy zgłosić w terminie 14 dni od daty zaistnienia tej zmiany oraz określić przyczyny korekty informacji.</w:t>
            </w:r>
          </w:p>
          <w:p>
            <w:pPr>
              <w:pStyle w:val="Normal"/>
              <w:jc w:val="both"/>
              <w:rPr/>
            </w:pPr>
            <w:r>
              <w:rPr/>
              <w:t>Uwaga: Aby można było doręczyć pismo za pomocą środków komunikacji elektronicznej, konieczne jest założenie przez wnioskodawcę indywidualnego konta na platformie ePUAP (konto jest bezpłatne) oraz posiadanie certyfikatu kwalifikowanego w celu elektronicznego podpisania odebranych dokument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1684"/>
        <w:gridCol w:w="3106"/>
      </w:tblGrid>
      <w:tr>
        <w:trPr>
          <w:trHeight w:val="2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Truś  25.06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miła Nalaskowska  27.06.200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i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Wojciech Sypniewski  30.06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8:00Z</dcterms:created>
  <dc:creator>.</dc:creator>
  <dc:description/>
  <cp:keywords/>
  <dc:language>en-US</dc:language>
  <cp:lastModifiedBy>.</cp:lastModifiedBy>
  <dcterms:modified xsi:type="dcterms:W3CDTF">2008-06-30T14:43:00Z</dcterms:modified>
  <cp:revision>2</cp:revision>
  <dc:subject/>
  <dc:title>KARTA USŁUGI</dc:title>
</cp:coreProperties>
</file>