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0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1.2020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budowa boiska piłkarskiego przy ul. Matejki w Niemczu, w ty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branża architektonicz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konstrukcyj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branża sanitarna – instalacja wodociągowa, przyłącze wodociągowe oraz nawodnienie płyty boiska wraz z możliwością zdalnej kontroli - całość sterowana zdalnie przez komputer lub komórkę (bez instalowania dodatkowej aplikacji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elektryczna - zasilanie projektowanej pompowni, oświetlenie płyty boisk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ielęgnacja w okresie 12 miesięcy od wysiewu trawy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ługa geodezyjna i inwentaryzacja powykonawcz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protokoły badań i sprawdzeń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stalacji elektrycznej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stalacji wodociąg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15.07.2020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8r., poz.1202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9 r., poz. 1396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19 r., poz. 701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przedłożyć, w dniu podpisania umowy, pisemne potwierdzenie nadania numeru rejestrowego do bazy BDO wydane przez Urząd Marszałkowski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Rafała Chomiu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roboty instalacyjne w zakresie instalacji wodociągowej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elektroenergetycz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…..złotych (słownie brutto: ……. ……………………………………..), w tym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owa boiska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…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ęgnacja boiska</w:t>
      </w:r>
    </w:p>
    <w:p>
      <w:pPr>
        <w:pStyle w:val="Normal"/>
        <w:ind w:left="1068" w:hanging="0"/>
        <w:rPr/>
      </w:pPr>
      <w:r>
        <w:rPr>
          <w:rFonts w:cs="Tahoma" w:ascii="Tahoma" w:hAnsi="Tahoma"/>
          <w:sz w:val="24"/>
          <w:szCs w:val="24"/>
        </w:rPr>
        <w:t>brutto:…………………………………………………………………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…………………………………..</w:t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0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w zakresie budowy boiska nastąpi jedną fakturą końcow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w zakresie pielęgnacji boiska następować będzie kwartalnie, przy czym pierwsza faktura nie może zostać wystawiona wcześniej niż 15.12.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za roboty związanie z budową boiska może nastąpić dopiero po sporządzeniu protokołu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za roboty związanie z pielęgnacją boiska może nastąpić po sporządzeniu protokołu potwierdzającego wykonanie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 / prac.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u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nieprzedłu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 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10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. 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9"/>
    <w:lvlOverride w:ilvl="0">
      <w:startOverride w:val="2"/>
    </w:lvlOverride>
  </w:num>
  <w:num w:numId="35">
    <w:abstractNumId w:val="17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ahoma" w:hAnsi="Tahoma" w:cs="Tahoma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8:00Z</dcterms:created>
  <dc:creator>Urząd Gminy w Osielsku</dc:creator>
  <dc:description/>
  <cp:keywords/>
  <dc:language>en-US</dc:language>
  <cp:lastModifiedBy>aaaa bbbb</cp:lastModifiedBy>
  <cp:lastPrinted>2020-01-22T13:36:00Z</cp:lastPrinted>
  <dcterms:modified xsi:type="dcterms:W3CDTF">2020-01-22T12:43:00Z</dcterms:modified>
  <cp:revision>18</cp:revision>
  <dc:subject/>
  <dc:title>UMOWA NR : 342/150/10</dc:title>
</cp:coreProperties>
</file>