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2 stycz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20.2019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w zakresie części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świadczenie usług geodezyjnych dla potrzeb Gminy Osielsko w 2020 r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w zakresie części 3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dsiębiorstwo Geodezyjno - Kartograficzne "KAJA" Sp. z o.o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ul. Wojska Polskiego 157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6-100 Świecie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50 punktów) w ramach kryterium oceny ofert w zakresie części 3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 w zakresie ww. częśc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sługi Geodezyjne Filip Szramkowski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Spokojna 3 86-065 Łochow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HM-BIURO mgr. inż. Hulek Mirosław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Lelewela 35/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5-652 Bydgoszcz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3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entrum Doradztwa Kosieniak i Partnerz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Gdańska 139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5-022 Bydgoszcz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Kartograficzne „KAJA” Sp. z o.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Wojska Polskiego 15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6-100 Świeci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5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dsiębiorstwo Geodezyjno – Projektowe GEOPREX s.c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nisław Górnikiewicz, Lucyna Górnikiewicz-Karwowska, Waldemar Karwowsk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Kościuszki 27 85-079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Streszczenie oceny i porównania złożonych ofert (liczba punktów w kryterium cena oraz termin realiza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4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43"/>
        <w:gridCol w:w="1275"/>
        <w:gridCol w:w="1276"/>
      </w:tblGrid>
      <w:tr>
        <w:trPr>
          <w:trHeight w:val="3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y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</w:t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kt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7</w:t>
            </w:r>
          </w:p>
        </w:tc>
      </w:tr>
      <w:tr>
        <w:trPr>
          <w:trHeight w:val="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4</w:t>
            </w:r>
          </w:p>
        </w:tc>
      </w:tr>
      <w:tr>
        <w:trPr>
          <w:trHeight w:val="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>XP</dc:creator>
  <dc:description/>
  <cp:keywords/>
  <dc:language>en-US</dc:language>
  <cp:lastModifiedBy>aaaa bbbb</cp:lastModifiedBy>
  <cp:lastPrinted>2020-01-20T11:59:00Z</cp:lastPrinted>
  <dcterms:modified xsi:type="dcterms:W3CDTF">2020-01-22T11:38:00Z</dcterms:modified>
  <cp:revision>13</cp:revision>
  <dc:subject/>
  <dc:title> </dc:title>
</cp:coreProperties>
</file>