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 xml:space="preserve">Załącznik nr 3 do </w:t>
      </w:r>
      <w:r>
        <w:rPr>
          <w:i/>
          <w:szCs w:val="24"/>
          <w:lang w:val="pl-PL"/>
        </w:rPr>
        <w:t>Z</w:t>
      </w:r>
      <w:r>
        <w:rPr>
          <w:i/>
          <w:szCs w:val="24"/>
        </w:rPr>
        <w:t>arządzenia</w:t>
      </w:r>
    </w:p>
    <w:p>
      <w:pPr>
        <w:pStyle w:val="TextBody"/>
        <w:jc w:val="right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Wójta Gminy Osielsko</w:t>
      </w:r>
    </w:p>
    <w:p>
      <w:pPr>
        <w:pStyle w:val="TextBody"/>
        <w:jc w:val="right"/>
        <w:rPr/>
      </w:pPr>
      <w:r>
        <w:rPr>
          <w:i/>
          <w:szCs w:val="24"/>
        </w:rPr>
        <w:t xml:space="preserve">Nr 3 </w:t>
      </w:r>
      <w:r>
        <w:rPr>
          <w:i/>
          <w:szCs w:val="24"/>
          <w:lang w:val="pl-PL"/>
        </w:rPr>
        <w:t>/2020 r.</w:t>
      </w:r>
      <w:r>
        <w:rPr>
          <w:i/>
          <w:szCs w:val="24"/>
        </w:rPr>
        <w:t xml:space="preserve">  z dnia 22. 01.2020 r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MOWE ZASADY SPORZĄDZANIA PLANU DZIAŁA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KUMENTACJI  NA POTRZEBY SW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 xml:space="preserve">PLANY DZIAŁANIA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GMINNYCH </w:t>
      </w:r>
      <w:r>
        <w:rPr>
          <w:rFonts w:cs="Times New Roman" w:ascii="Times New Roman" w:hAnsi="Times New Roman"/>
          <w:sz w:val="26"/>
          <w:szCs w:val="26"/>
        </w:rPr>
        <w:t>FORMACJI OBRONY CYWILNEJ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(OC)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any działania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gminnych </w:t>
      </w:r>
      <w:r>
        <w:rPr>
          <w:rFonts w:cs="Times New Roman" w:ascii="Times New Roman" w:hAnsi="Times New Roman"/>
          <w:sz w:val="26"/>
          <w:szCs w:val="26"/>
        </w:rPr>
        <w:t>formacji OC opracowuje się w formie opisowej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ind w:left="1440" w:hanging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 działania w formie opisowej składa się z elementów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ólnych zasad funkcjonowania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dstawy prawne </w:t>
      </w:r>
      <w:r>
        <w:rPr>
          <w:rFonts w:cs="Times New Roman" w:ascii="Times New Roman" w:hAnsi="Times New Roman"/>
          <w:sz w:val="26"/>
          <w:szCs w:val="26"/>
          <w:lang w:val="pl-PL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Zarządzenie SWA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enie i zadania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edura funkcjonowania (czas osiągania gotowości do działania)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sady wymiany informacji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uktury organizacyjnej, obsady etatowej oraz tabeli należności dotyczącej wyposażenie w sprzęt, środki techniczne i materiałowe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ennej obsady stanowisk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ejsca rozwinięcia (formowania)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kazania zabezpieczenia logistycznego m.in. zakwaterowania, wyżywienia itp.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wiadczeń rzeczowych i osobistych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ń przewidzianych dla poszczególnych sekcji i obowiązków osób funkcyjnych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u alarmowania (powiadamiania) członków formacji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azu danych teleadresowych jednostek organizacyjnych SWA (wyższego szczebla, współdziałających i sąsiadujących)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chematów obiegu informacji w SWA na szczeblu powiatu i gmin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armonogramu zasadniczych przedsięwzięć podczas osiągania gotowości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do działania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lan szkolenia obsady etatowej na okres 5-ciu dni po rozwinięciu formacji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ów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kaz osób odpowiedzialnych za funkcjonowanie (rozwijanie) formacji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wraz z danymi teleadresowymi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az formacji SWA utworzonych na administrowanym terenie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kaz systemów alarmowania (central, syren alarmowych) oraz rozmieszczenia systemu ostrzegania i alarmowania ludności cywilnej o zagrożeniach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z powietrza na administrowanym terenie zawierający dane dotyczące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701" w:leader="none"/>
        </w:tabs>
        <w:ind w:left="170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ejsca (długość i szerokość położenia geograficznego), 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701" w:leader="none"/>
        </w:tabs>
        <w:ind w:left="170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aju syren (mechaniczna/elektroniczna i przez kogo zakupione)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701" w:leader="none"/>
        </w:tabs>
        <w:ind w:left="170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krycia terenu (zasięgu syren)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az punktów alarmowania (wraz z danymi teleadresowymi)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kaz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zakładów dużego ryzyka ZDR i zakładów zwiększonego ryzyka ZZR) </w:t>
      </w:r>
      <w:r>
        <w:rPr>
          <w:rFonts w:cs="Times New Roman" w:ascii="Times New Roman" w:hAnsi="Times New Roman"/>
          <w:sz w:val="26"/>
          <w:szCs w:val="26"/>
        </w:rPr>
        <w:t>produkujących i przetwarzających toksyczne środki przemysłowe TSP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az punktów pomiarów skażeń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ygnały alarmowania i komunikaty ostrzegania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y oceny zagrożeń skażeniami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7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ne dokumenty nie wymienione w rozdziale I (instrukcje, rekomendacje, plany, wytyczne, schematy, opracowania itp.), które mogą przyczynić się do zwiększenia bezpieczeństwa ludności poprzez większą wydajność formacji SWA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7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lany działania formacji zatwierdzają właściwi szefowie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OC gmin </w:t>
      </w:r>
      <w:r>
        <w:rPr>
          <w:rFonts w:cs="Times New Roman" w:ascii="Times New Roman" w:hAnsi="Times New Roman"/>
          <w:sz w:val="26"/>
          <w:szCs w:val="26"/>
        </w:rPr>
        <w:t xml:space="preserve">po uprzednim uzgodnieniu ich z </w:t>
      </w:r>
      <w:r>
        <w:rPr>
          <w:rFonts w:cs="Times New Roman" w:ascii="Times New Roman" w:hAnsi="Times New Roman"/>
          <w:sz w:val="26"/>
          <w:szCs w:val="26"/>
          <w:lang w:val="pl-PL"/>
        </w:rPr>
        <w:t>Szefem OC Powiat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W sytuacjach kryzysowych zadania formacji SWA określa </w:t>
      </w:r>
      <w:r>
        <w:rPr>
          <w:rFonts w:eastAsia="Calibri" w:cs="Times New Roman" w:ascii="Times New Roman" w:hAnsi="Times New Roman"/>
          <w:sz w:val="26"/>
          <w:szCs w:val="26"/>
          <w:lang w:val="pl-PL"/>
        </w:rPr>
        <w:t xml:space="preserve">Plan Zarządzania </w:t>
      </w:r>
      <w:r>
        <w:rPr>
          <w:rFonts w:eastAsia="Calibri" w:cs="Times New Roman" w:ascii="Times New Roman" w:hAnsi="Times New Roman"/>
          <w:sz w:val="26"/>
          <w:szCs w:val="26"/>
        </w:rPr>
        <w:t>Kryzysowego opracowany przez komórki zajmujące się zarządzaniem kryzysowym. Plany powinny zawierać wszystkie podstawo</w:t>
      </w:r>
      <w:r>
        <w:rPr>
          <w:rFonts w:eastAsia="Calibri" w:cs="Times New Roman" w:ascii="Times New Roman" w:hAnsi="Times New Roman"/>
          <w:sz w:val="26"/>
          <w:szCs w:val="26"/>
          <w:lang w:val="pl-PL"/>
        </w:rPr>
        <w:t xml:space="preserve">we procedury postępowania, </w:t>
      </w:r>
      <w:r>
        <w:rPr>
          <w:rFonts w:eastAsia="Calibri" w:cs="Times New Roman" w:ascii="Times New Roman" w:hAnsi="Times New Roman"/>
          <w:sz w:val="26"/>
          <w:szCs w:val="26"/>
        </w:rPr>
        <w:t xml:space="preserve"> uwzględniające m.in. udział i zadania formacji obrony cywilnej w usuwaniu skutków zdarzenia kryzysowego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37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Arial Narro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lang w:val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sz w:val="28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pl-PL" w:bidi="pl-P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Arial Narrow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Arial Narrow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8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Franklin Gothic Demi" w:hAnsi="Franklin Gothic Demi" w:cs="Franklin Gothic Demi"/>
      <w:b/>
      <w:bCs/>
      <w:color w:val="000000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i/>
      <w:iCs/>
      <w:sz w:val="22"/>
      <w:szCs w:val="22"/>
      <w:shd w:fill="FFFFFF" w:val="clear"/>
    </w:rPr>
  </w:style>
  <w:style w:type="character" w:styleId="ZnakZnak6">
    <w:name w:val=" Znak Znak6"/>
    <w:qFormat/>
    <w:rPr>
      <w:sz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1">
    <w:name w:val="Nagłówek #1_"/>
    <w:qFormat/>
    <w:rPr>
      <w:rFonts w:ascii="Arial" w:hAnsi="Arial" w:cs="Arial"/>
      <w:b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/>
  </w:style>
  <w:style w:type="character" w:styleId="StrongEmphasis">
    <w:name w:val="Strong"/>
    <w:qFormat/>
    <w:rPr>
      <w:b/>
      <w:bCs/>
    </w:rPr>
  </w:style>
  <w:style w:type="character" w:styleId="Hovered">
    <w:name w:val="hovered"/>
    <w:qFormat/>
    <w:rPr/>
  </w:style>
  <w:style w:type="character" w:styleId="ZnakZnak4">
    <w:name w:val=" Znak Znak4"/>
    <w:qFormat/>
    <w:rPr>
      <w:sz w:val="28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ZnakZnak5">
    <w:name w:val=" Znak Znak5"/>
    <w:qFormat/>
    <w:rPr/>
  </w:style>
  <w:style w:type="character" w:styleId="ZnakZnak7">
    <w:name w:val=" Znak Znak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i/>
      <w:iCs/>
      <w:sz w:val="22"/>
      <w:szCs w:val="22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97" w:before="0" w:after="280"/>
      <w:outlineLvl w:val="0"/>
    </w:pPr>
    <w:rPr>
      <w:rFonts w:ascii="Arial" w:hAnsi="Arial" w:cs="Arial"/>
      <w:b/>
      <w:lang w:val="en-US"/>
    </w:rPr>
  </w:style>
  <w:style w:type="paragraph" w:styleId="Ngscope">
    <w:name w:val="ng-scop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/>
      <w:ind w:hanging="238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376" w:before="0" w:after="1420"/>
      <w:jc w:val="center"/>
    </w:pPr>
    <w:rPr>
      <w:rFonts w:ascii="Arial" w:hAnsi="Arial" w:eastAsia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4:00Z</dcterms:created>
  <dc:creator>GAWĘDA Jerzy</dc:creator>
  <dc:description/>
  <cp:keywords/>
  <dc:language>en-US</dc:language>
  <cp:lastModifiedBy>OC</cp:lastModifiedBy>
  <cp:lastPrinted>2019-12-10T13:47:00Z</cp:lastPrinted>
  <dcterms:modified xsi:type="dcterms:W3CDTF">2020-01-22T06:46:00Z</dcterms:modified>
  <cp:revision>8</cp:revision>
  <dc:subject/>
  <dc:title>ZARZĄDZENIE  Nr</dc:title>
</cp:coreProperties>
</file>