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  <w:color w:val="000000"/>
          <w:sz w:val="24"/>
          <w:szCs w:val="24"/>
        </w:rPr>
        <w:t xml:space="preserve">Załącznik nr 1 do Zarządzenia </w:t>
        <w:br/>
        <w:t xml:space="preserve">Nr 3/2020 Wójta Gminy Osielsko  </w:t>
      </w:r>
    </w:p>
    <w:p>
      <w:pPr>
        <w:pStyle w:val="Normal"/>
        <w:ind w:left="5664" w:hanging="0"/>
        <w:jc w:val="right"/>
        <w:rPr/>
      </w:pPr>
      <w:r>
        <w:rPr>
          <w:i/>
          <w:color w:val="000000"/>
          <w:sz w:val="24"/>
          <w:szCs w:val="24"/>
        </w:rPr>
        <w:t>z dnia. 22.01.2020 r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ZASADY ORGANIZACJI I FUNKCJONOWANIA </w:t>
        <w:br/>
        <w:t>SYSTEMU WYKRYWANIA I ALARMOWANIA</w:t>
      </w:r>
      <w:r>
        <w:rPr>
          <w:b/>
          <w:sz w:val="26"/>
          <w:szCs w:val="26"/>
        </w:rPr>
        <w:t xml:space="preserve"> - SWA</w:t>
      </w:r>
      <w:r>
        <w:rPr>
          <w:b/>
          <w:sz w:val="26"/>
          <w:szCs w:val="26"/>
          <w:lang w:val="en-US"/>
        </w:rPr>
        <w:t xml:space="preserve"> </w:t>
        <w:br/>
        <w:t xml:space="preserve">NA TERENIE </w:t>
      </w:r>
      <w:r>
        <w:rPr>
          <w:b/>
          <w:sz w:val="26"/>
          <w:szCs w:val="26"/>
        </w:rPr>
        <w:t>GMINY OSIELSK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Postanowienia ogóln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4"/>
          <w:szCs w:val="24"/>
        </w:rPr>
      </w:pPr>
      <w:r>
        <w:rPr>
          <w:sz w:val="26"/>
          <w:szCs w:val="26"/>
        </w:rPr>
        <w:t>Wykrywanie zagrożeń, ostrzeganie i alarmowanie ludności realizowane                           jest w oparciu o SWA. System ten przygotowuje się i organizuje w czasie pokoju,                     a rozwija w sytuacji wystąpienia nadzwyczajnych zagrożeń dla ludności                           i środowiska w czasie pokoju lub podczas podwyższania gotowości obronnej państ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System wykrywania zagrożeń, ostrzegania i alarmowania polega n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uzyskaniu informacji o zbliżaniu się lub stwierdzeniu faktu o wystąpieniu                         na określonym terenie zagrożenia życia i zdrowia ludzi, związanego                                   ze stosowaniem środków rażenia, wystąpienia klęsk żywiołowych, awarii obiektów technicznych, skażeń chemicznych, promieniotwórczych, zakażeń biologicznych, powodzi i pożarów lub innych podobnych zdar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określaniu rodzaju, miejsca, skali i możliwych skutków zaistniałych zagrożeń                 oraz wyznaczaniu niebezpiecznych stref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6"/>
          <w:szCs w:val="26"/>
        </w:rPr>
        <w:t>ostrzeganiu i alarmowaniu ludności o zbliżającym się zagrożeniu                                   oraz informowaniu o zalecanych zasadach postępowania ludności w określonej sytuacji.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bCs/>
          <w:sz w:val="26"/>
          <w:szCs w:val="26"/>
        </w:rPr>
        <w:t>Cele ostrzegania i alarmowan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  <w:szCs w:val="26"/>
        </w:rPr>
        <w:t>unikanie strat w ludziach i środkach materialnych w sytuacji wystąpienia zagrożenia lub zdarzenia mającego charakter katastrof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zostaną osiągnięte poprzez: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działania zapobiegawcze,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monitorowanie stanu środowisk, w których powstają zagrożenia,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zapewnienie obiegu informacji między organami zarządzającymi                             w sytuacji wystąpienia zagrożenia, przekazanie ludności informacji                         o zagrożeniu w odpowiednim czasie.</w:t>
      </w:r>
    </w:p>
    <w:p>
      <w:pPr>
        <w:pStyle w:val="Normal"/>
        <w:numPr>
          <w:ilvl w:val="0"/>
          <w:numId w:val="8"/>
        </w:numPr>
        <w:ind w:left="426" w:hanging="426"/>
        <w:rPr>
          <w:sz w:val="26"/>
          <w:szCs w:val="26"/>
        </w:rPr>
      </w:pPr>
      <w:r>
        <w:rPr>
          <w:bCs/>
          <w:sz w:val="26"/>
          <w:szCs w:val="26"/>
        </w:rPr>
        <w:t>Podstawowe definicj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6"/>
          <w:szCs w:val="26"/>
        </w:rPr>
        <w:t>alarm</w:t>
      </w:r>
      <w:r>
        <w:rPr>
          <w:sz w:val="26"/>
          <w:szCs w:val="26"/>
        </w:rPr>
        <w:t xml:space="preserve"> - sygnał emitowany z dowolnego źródła informujący o wykryciu skażenia lub wystąpieniu sytuacji kryzysowej, które zaistniały na skutek katastrofy naturalnej lub awarii technicznej, działań terrorystycznych lub na skutek zagrożenia wojennego lub woj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6"/>
          <w:szCs w:val="26"/>
        </w:rPr>
        <w:t>alarmowanie</w:t>
      </w:r>
      <w:r>
        <w:rPr>
          <w:sz w:val="26"/>
          <w:szCs w:val="26"/>
        </w:rPr>
        <w:t xml:space="preserve"> - działania mające na celu natychmiastowe przekazanie sygnału </w:t>
        <w:br/>
        <w:t>do właściwych terytorialnie władz, służb i do ludności na danym terenie, informującego o zagrożeniu skażeniem lub o sytuacji kryzysowej,                         które zaistniały na skutek katastrofy naturalnej lub awarii technicznej, działań terrorystycznych lub na skutek zagrożenia wojennego lub woj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6"/>
          <w:szCs w:val="26"/>
        </w:rPr>
        <w:t>monitoring skażeń</w:t>
      </w:r>
      <w:r>
        <w:rPr>
          <w:sz w:val="26"/>
          <w:szCs w:val="26"/>
        </w:rPr>
        <w:t xml:space="preserve"> - systematyczna obserwacja prowadzona w określonych geograficznie punktach lub obszarach w celu wykrywania uwolnionych </w:t>
        <w:br/>
        <w:t>do środowiska materiałów powodujących skażenie lub w celu stwierdzenia zmian stopnia tego skaż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6"/>
          <w:szCs w:val="26"/>
        </w:rPr>
        <w:t>ostrzeganie</w:t>
      </w:r>
      <w:r>
        <w:rPr>
          <w:sz w:val="26"/>
          <w:szCs w:val="26"/>
        </w:rPr>
        <w:t xml:space="preserve"> - działania mające na celu przekazanie komunikatów i informacji wyprzedzających, o prawdopodobnych zagrożeniach i zalecających podjęcie działań zabezpieczających i ochronnych oraz instruujących o sposobach wykonania takich działa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6"/>
          <w:szCs w:val="26"/>
        </w:rPr>
        <w:t>powiadamianie</w:t>
      </w:r>
      <w:r>
        <w:rPr>
          <w:sz w:val="26"/>
          <w:szCs w:val="26"/>
        </w:rPr>
        <w:t xml:space="preserve"> - przekazanie, przy użyciu wszelkich dostępnych środków, określonych informacji mających na celu zaalarmowanie właściwych władz</w:t>
        <w:br/>
        <w:t>i ludności o możliwości wystąpienia zagrożenia, o jego wystąpieniu                         lub ustąpieniu oraz przekazanie informacji dotyczących sposobu postępowania                   w danym przypad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6"/>
          <w:szCs w:val="26"/>
        </w:rPr>
        <w:t>skażenie</w:t>
      </w:r>
      <w:r>
        <w:rPr>
          <w:sz w:val="26"/>
          <w:szCs w:val="26"/>
        </w:rPr>
        <w:t xml:space="preserve"> - zanieczyszczenie środowiska, w szczególności gruntu, wody, powietrza, żywności, pasz oraz powierzchni ciała ludzi lub zwierząt, niebezpiecznymi substancjami i mieszaninami chemicznymi, materiałami promieniotwórczymi                  lub zakaźnymi czynnikami biologicznymi, niezależnie od ich rodzaju i czasu                    ich oddziały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6"/>
          <w:szCs w:val="26"/>
        </w:rPr>
        <w:t>systemy wykrywania i alarmowania o skażeniach</w:t>
      </w:r>
      <w:r>
        <w:rPr>
          <w:sz w:val="26"/>
          <w:szCs w:val="26"/>
        </w:rPr>
        <w:t xml:space="preserve"> - powiązane organizacyjno-technicznie elementy przeznaczone do identyfikacji skażeń, gromadzenia, przetwarzania i wstępnej analizy informacji o uwolnieniu do środowiska toksycznych środków chemicznych, materiałów promieniotwórczych, zakaźnych czynników biologicznych oraz powstaniu ognisk zakażeń, a także o powstałych                      w następstwie takich zdarzeń skażeniach i o potencjalnych źródłach tych zagroż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sz w:val="26"/>
          <w:szCs w:val="26"/>
        </w:rPr>
        <w:t>wykrywanie skażeń</w:t>
      </w:r>
      <w:r>
        <w:rPr>
          <w:sz w:val="26"/>
          <w:szCs w:val="26"/>
        </w:rPr>
        <w:t xml:space="preserve"> - działanie realizowane w określonym rejonie i czasie               w celu potwierdzenia lub wykluczenia obecności niebezpiecznych substancji                        oraz mieszanin chemicznych, materiałów promieniotwórczych i zakaźnych czynników biolog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zakażenie</w:t>
      </w:r>
      <w:r>
        <w:rPr>
          <w:sz w:val="26"/>
          <w:szCs w:val="26"/>
        </w:rPr>
        <w:t xml:space="preserve"> - skutki skażenia ludzi, zwierząt lub roślin zakaźnymi czynnikami biologicznymi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ROZDZIAŁ II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unkcjonowanie SW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§ 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3"/>
        </w:numPr>
        <w:ind w:left="426" w:hanging="426"/>
        <w:rPr/>
      </w:pPr>
      <w:r>
        <w:rPr>
          <w:sz w:val="26"/>
          <w:szCs w:val="26"/>
          <w:lang w:val="en-US"/>
        </w:rPr>
        <w:t xml:space="preserve">Funkcjonowanie SWA na terenie </w:t>
      </w:r>
      <w:r>
        <w:rPr>
          <w:sz w:val="26"/>
          <w:szCs w:val="26"/>
        </w:rPr>
        <w:t>Gminy Osielsko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określają, (coroczne) wytyczne </w:t>
      </w:r>
      <w:r>
        <w:rPr>
          <w:sz w:val="26"/>
          <w:szCs w:val="26"/>
        </w:rPr>
        <w:t>Starosty Bydgoskiego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Szefa Obrony Cywilnej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Powiatu</w:t>
      </w:r>
      <w:r>
        <w:rPr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  <w:lang w:val="en-US"/>
        </w:rPr>
        <w:t>do działalności w dziedzinie obrony cywilnej na terenie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wiatu Bydgoskiego</w:t>
      </w:r>
      <w:r>
        <w:rPr>
          <w:color w:val="000000"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  <w:szCs w:val="26"/>
          <w:lang w:val="en-US"/>
        </w:rPr>
        <w:t>odbywa się w oparciu o drużynę wykrywania  i alarmowania (DWA), ujętą</w:t>
      </w: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lang w:val="en-US"/>
        </w:rPr>
        <w:t>w załączniku nr 2 do zarządze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 celu zapewnienia sprawnego rozwinięcia i funkcjonowania oraz gotowości systemu, ustala się następujące zasady działania SWA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Arial Narrow" w:cs="Arial Narrow"/>
          <w:sz w:val="26"/>
          <w:szCs w:val="26"/>
        </w:rPr>
        <w:t>SWA osiąga pełną gotowość do działania przez rozwinięcie jednostek organizacyjnych w miejscach formowania. Czas rozwinięcia i osiągnięcia gotowości, o którym mowa w § 3 ust. 1 pkt 3 zarządzenia, określa Komendant formacji w planie dział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Arial Narrow" w:cs="Arial Narrow"/>
          <w:sz w:val="26"/>
          <w:szCs w:val="26"/>
        </w:rPr>
        <w:t>drużyna wykrywania  i alarmowania wchodząca w skład SWA działa na podstawie planu działania, opracowanego przez komendanta . Sposób tworzenia planu działania określają ramowe zasady sporządzania planu działania                                i dokumentowania na potrzeby SWA, uregulowane w załączniku nr 3                               do zarząd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Arial Narrow" w:cs="Arial Narrow"/>
          <w:sz w:val="26"/>
          <w:szCs w:val="26"/>
        </w:rPr>
        <w:t>plan, o którym mowa w lit. b, zatwierdza szef obrony cywilnej tworzący formację, po uzgodnieniu go ze szczeblem nadrzędnym w oparciu o wykaz jednostek organizacyjnych zawartych w załączniku nr 2 do zarząd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w stanie stałej gotowości obronnej państwa terenowe organy obrony cywilnej,</w:t>
        <w:br/>
        <w:t>a także pracodawcy tworzący formacje obrony cywilnej wchodzące w skład SWA, (jako formacje specjalistyczne w zakładach o dużym ryzku wystąpienia zagrożenia skażeniami), obowiązani są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 xml:space="preserve">utrzymania stopnia obsady osobowo-kadrowej formacji według danych wykazanych w </w:t>
      </w:r>
      <w:r>
        <w:rPr>
          <w:rFonts w:eastAsia="Arial Narrow" w:cs="Arial Narrow"/>
          <w:bCs/>
          <w:sz w:val="26"/>
          <w:szCs w:val="26"/>
        </w:rPr>
        <w:t>planie dział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aktualizowania planów działania poszczególnych forma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  <w:szCs w:val="26"/>
          <w:lang w:val="en-US"/>
        </w:rPr>
        <w:t xml:space="preserve">jednostki SWA współdziałają ze służbami i instytucjami, których statutowa działalność jest związana z monitorowaniem zjawisk stanowiących zagrożenie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 xml:space="preserve">dla ludności oraz koordynują ich działania w czasie wystąpienia tego zagrożenia. Współdziałanie to polega na wzajemnej wymianie informacji uzyskanych w toku własnej statutowej działalności, a mających bezpośredni lub pośredni związek </w: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/>
        </w:rPr>
        <w:t>z występowaniem zagrożeń ludności, ich wykrywaniem oraz informowaniem, ostrzeganiem i alarmowani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  <w:szCs w:val="26"/>
          <w:lang w:val="en-US"/>
        </w:rPr>
        <w:t xml:space="preserve">w sytuacji nadzwyczajnej Szef OC </w:t>
      </w:r>
      <w:r>
        <w:rPr>
          <w:sz w:val="26"/>
          <w:szCs w:val="26"/>
        </w:rPr>
        <w:t>Powiatu</w:t>
      </w:r>
      <w:r>
        <w:rPr>
          <w:sz w:val="26"/>
          <w:szCs w:val="26"/>
          <w:lang w:val="en-US"/>
        </w:rPr>
        <w:t xml:space="preserve"> może doraźnie określić sposób postępowania dla jednostek współdziałających, adekwatny do sytu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Całkowite lub częściowe rozwinięcie systemu następuje na podstawie § 3 ust.1 pkt 4 zarzą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Narrow" w:cs="Arial Narrow"/>
          <w:sz w:val="26"/>
          <w:szCs w:val="26"/>
        </w:rPr>
        <w:t>W czasie pokoju szef obrony cywilnej może zarządzić rozwinięcie SWA na terenie  gminy w przypadku zaistnienia nadzwyczajnych zagrożeń ludzi i środowiska, a także przeprowadzenia treningów i ćwiczeń – wyłącznie na czas trwania tych zagrożeń, treningów i ćwicze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Narrow" w:cs="Arial Narrow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 Narrow" w:cs="Arial Narrow"/>
          <w:sz w:val="26"/>
          <w:szCs w:val="26"/>
        </w:rPr>
        <w:t>DWA po rozwinięciu systemu, działa na zasadzie całodobowych dyżurów chyba, że szef obrony cywilnej postanowi inaczej.</w:t>
      </w:r>
    </w:p>
    <w:p>
      <w:pPr>
        <w:pStyle w:val="Normal"/>
        <w:jc w:val="center"/>
        <w:rPr>
          <w:rFonts w:eastAsia="Arial Narrow" w:cs="Arial Narrow"/>
          <w:b/>
          <w:b/>
          <w:sz w:val="26"/>
          <w:szCs w:val="26"/>
          <w:lang w:val="en-US"/>
        </w:rPr>
      </w:pPr>
      <w:r>
        <w:rPr>
          <w:rFonts w:eastAsia="Arial Narrow" w:cs="Arial Narrow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Zadania i organizacj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§ 3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sz w:val="26"/>
          <w:szCs w:val="26"/>
          <w:lang w:val="en-US"/>
        </w:rPr>
        <w:t xml:space="preserve">SWA organizuje się na szczeblu gminnym, powiatowym, wojewódzkim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oraz w skali całego kraju zgodnie</w:t>
      </w:r>
      <w:r>
        <w:rPr>
          <w:sz w:val="26"/>
          <w:szCs w:val="26"/>
        </w:rPr>
        <w:t xml:space="preserve"> z</w:t>
      </w:r>
      <w:r>
        <w:rPr>
          <w:sz w:val="26"/>
          <w:szCs w:val="26"/>
          <w:lang w:val="en-US"/>
        </w:rPr>
        <w:t xml:space="preserve"> zasadami </w:t>
      </w:r>
      <w:r>
        <w:rPr>
          <w:sz w:val="26"/>
          <w:szCs w:val="26"/>
        </w:rPr>
        <w:t>Krajowego Systemem Wykrywania Skażeń i Alarmowania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ren gminy jest obszarem odpowiedzialności dla jednostki organizacyjnej SW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Szef Obrony Cywilnej Gminy  sprawuje nadzór nad opracowaniem i aktualizacją niezbędnej dokumentacji dla formacji obrony cywilnej, a także nadzoruje                              ich wyposażenie w sprzęt specjalistyczny oraz szkolenie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sz w:val="26"/>
          <w:szCs w:val="26"/>
          <w:lang w:val="en-US"/>
        </w:rPr>
        <w:t>Podstawowe zadania jednostek organizacyjnych określają wytyczne Szefa Obrony Cywilnej Kraju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w sprawie normatywów, w zakresie zaopatrywania organó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 formacji obrony cywilnej w sprzęt, środki techniczne i umundurowanie niezbędne                               do wykonywania zadań obrony cywilnej, 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względnieniem ramowych struktur organizacyjnych i podstawowych zadań formacji obrony cywil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zczegółowe zadania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rywanie i rozpoznawanie skaże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ślanie stopnia skażenia i zakażenia produktów żywnościowych, wody, powietrza i gleb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oznaczanie stref niebezpi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tępna prognoza skutków zagroże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kazywanie danych o zagrożeniach (w tym skażeniach) do jednostek nadrzędnych, podległych i współdziała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kazywanie komunikatów i sygnałów alarmowych dla ludności                           oraz powiadamianie sił ratownicz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ślanie skutków zdarzeń oraz prognozowanie ich rozwoj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owanie ludności o zalecanych sposobach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iana informacji z sąsiednimi powiatami i innymi jednostkami organizacyjnymi według przyjętych procedur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sowe zbieranie wyników pomiaru skaże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odejmowanie działań zabezpieczających i ochronnych oraz instruowanie</w:t>
        <w:br/>
        <w:t xml:space="preserve">o sposobach wykonania takich dział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opracowywanie informacji, wniosków i propozycji dla organów kierowania</w:t>
        <w:br/>
        <w:t xml:space="preserve">w powiecie, w zakresie rozwoju sytuacji kryzysowej oraz przeciwdziałaniu skutkom potencjalnych i zaistniałych zagroże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nasłuchu w radiowej sieci ostrzegania.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§ 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W celu sprawnego zorganizowania SWA na szczeblu </w:t>
      </w:r>
      <w:r>
        <w:rPr>
          <w:sz w:val="26"/>
          <w:szCs w:val="26"/>
        </w:rPr>
        <w:t>gminy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39"/>
        </w:numPr>
        <w:ind w:left="426"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spektor ds. Zarządzania Kryzysowego i Obrony Cywilnej dokona sprawdzenia ,,Planu działania Drużyny Wykrywania  i Alarmowania” pod kątem aktualności zawartych danych ;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ierownik Referatu Organizacyjnego (w uzgodnieniu z inspektorem ds. Zarządzania Kryzysowego i Obrony Cywilnej) wytypuje pracowników z referatów, którym można nadać przydziały organizacyjno-mobilizacyjne na stanowiska w Drużynie Wykrywania  i Alarmowania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§ </w:t>
      </w:r>
      <w:r>
        <w:rPr>
          <w:b/>
          <w:sz w:val="26"/>
          <w:szCs w:val="26"/>
        </w:rPr>
        <w:t>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 celu zapewnienia dla SWA informacji o zagrożenia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lang w:val="en-US"/>
        </w:rPr>
        <w:t xml:space="preserve">Komendant </w:t>
      </w:r>
      <w:r>
        <w:rPr>
          <w:sz w:val="26"/>
          <w:szCs w:val="26"/>
        </w:rPr>
        <w:t>Miejski</w:t>
      </w:r>
      <w:r>
        <w:rPr>
          <w:sz w:val="26"/>
          <w:szCs w:val="26"/>
          <w:lang w:val="en-US"/>
        </w:rPr>
        <w:t xml:space="preserve"> Policji w</w:t>
      </w:r>
      <w:r>
        <w:rPr>
          <w:sz w:val="26"/>
          <w:szCs w:val="26"/>
        </w:rPr>
        <w:t xml:space="preserve"> Bydgoszczy</w:t>
      </w:r>
      <w:r>
        <w:rPr>
          <w:sz w:val="26"/>
          <w:szCs w:val="26"/>
          <w:lang w:val="en-US"/>
        </w:rPr>
        <w:t xml:space="preserve"> zarządzi przekazywanie jednostkom organizacyjnym SWA, na zasadzie współdziałania informacji o nadzwyczajnych zdarzeniach stwarzających zagrożenie dla lud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lang w:val="en-US"/>
        </w:rPr>
        <w:t xml:space="preserve">Komendant </w:t>
      </w:r>
      <w:r>
        <w:rPr>
          <w:sz w:val="26"/>
          <w:szCs w:val="26"/>
        </w:rPr>
        <w:t>Miejski</w:t>
      </w:r>
      <w:r>
        <w:rPr>
          <w:sz w:val="26"/>
          <w:szCs w:val="26"/>
          <w:lang w:val="en-US"/>
        </w:rPr>
        <w:t xml:space="preserve"> Państwowej Straży Pożarnej </w:t>
      </w:r>
      <w:r>
        <w:rPr>
          <w:sz w:val="26"/>
          <w:szCs w:val="26"/>
        </w:rPr>
        <w:t>w Bydgoszczy</w:t>
      </w:r>
      <w:r>
        <w:rPr>
          <w:sz w:val="26"/>
          <w:szCs w:val="26"/>
          <w:lang w:val="en-US"/>
        </w:rPr>
        <w:t xml:space="preserve"> zarządzi przekazywanie jednostkom organizacyjnym SWA, na zasadzie współdziałania, informacji o nadzwyczajnych zdarzeniach stwarzających zagrożenie dla ludności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Zasady przekazywania informacji i alarmowania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§ </w:t>
      </w:r>
      <w:r>
        <w:rPr>
          <w:b/>
          <w:sz w:val="26"/>
          <w:szCs w:val="26"/>
        </w:rPr>
        <w:t>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rFonts w:eastAsia="Arial Narrow" w:cs="Arial Narrow"/>
          <w:sz w:val="26"/>
          <w:szCs w:val="26"/>
        </w:rPr>
        <w:t>Ustala się następujące zasady przekazywania informacji w SWA dla jednostek nadrzędnych i współdziałających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Arial Narrow" w:cs="Arial Narrow"/>
          <w:sz w:val="26"/>
          <w:szCs w:val="26"/>
        </w:rPr>
        <w:t>a) natychmiastowe przekazywanie informacj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o wykryciu wybuchu jądrow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o wykryciu skażenia promieniotwórczego - natychmiast po wzroście mocy dawki tła promieniowania gamma powyżej dwukrotnej wartości oraz po ponownym                jej wzroście o dowolną wartość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o wykryciu skażeń chemicznych - natychmiast po zaobserwowaniu użycia bojowych środków trujących lub wyzwoleniu niebezpiecznych materiałów chemicznych i określeniu kierunku przesuwania się obłoku skażonego powietrza oraz po określeniu rodzaju środka lub materiału i ewentualnej granicy terenu skażonego (zasięgu obłoku skażonego powietrza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o wykryciu innych zagrożeń - określając rodzaj zagroż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o awarii i katastrofie oraz wzroście mocy dawki promieniowania szkodliwego dla organiz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o zagrożeniach naturalnych: powodziach, pożarach i sytuacjach wywołanych anomaliami pogodowym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00" w:hanging="500"/>
        <w:jc w:val="both"/>
        <w:rPr/>
      </w:pPr>
      <w:r>
        <w:rPr>
          <w:rFonts w:eastAsia="Arial Narrow" w:cs="Arial Narrow"/>
          <w:sz w:val="26"/>
          <w:szCs w:val="26"/>
        </w:rPr>
        <w:t>b) okresowo przekazuje się informacje dotyczące pomiarów mocy dawki     promieniowania gamma, kontroli napromieniowania ludności, skażenia  środowiska  i żywności oraz warunków meteorologicznych. Częstotliwość przekazywanych okresowo informacji określa się według odrębnych ustaleń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00" w:hanging="500"/>
        <w:jc w:val="both"/>
        <w:rPr/>
      </w:pPr>
      <w:r>
        <w:rPr>
          <w:rFonts w:eastAsia="Arial Narrow" w:cs="Arial Narrow"/>
          <w:sz w:val="26"/>
          <w:szCs w:val="26"/>
        </w:rPr>
        <w:t xml:space="preserve">c) treść przekazywanych informacji przechowuje się na nośnikach trwałych </w:t>
        <w:br/>
        <w:t>tj. pamięci zewnętrznej, płyty CD i DVD lub w teczkach w postaci dziennika działania w formie papier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 xml:space="preserve">Ustala się ogólne zasady ostrzegania i alarmowania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rodzaje alarmów, treść komunikatów ostrzegawczych, sygnały alarmowe                   i sposób ich ogłaszania określa załącznik do rozporządzenia Rady Ministrów z dnia 7 stycznia 2013 r. (Dz.U z 2013 r. poz. 96) w sprawie systemów wykrywania skażeń i powiadamiania o ich występowaniu oraz właściwości organów w tych sprawa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629" w:leader="none"/>
          <w:tab w:val="left" w:pos="851" w:leader="none"/>
        </w:tabs>
        <w:ind w:left="851" w:hanging="425"/>
        <w:jc w:val="both"/>
        <w:rPr/>
      </w:pPr>
      <w:r>
        <w:rPr>
          <w:rFonts w:eastAsia="Arial Narrow" w:cs="Arial Narrow"/>
          <w:sz w:val="26"/>
          <w:szCs w:val="26"/>
        </w:rPr>
        <w:t>za upowszechnienie sygnałów, o których mowa w lit. a, wśród ludności odpowiedzialny jest szef obrony cywiln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Arial Narrow" w:cs="Arial Narrow"/>
          <w:sz w:val="26"/>
          <w:szCs w:val="26"/>
        </w:rPr>
        <w:t xml:space="preserve">przekazywanie informacji o zagrożeniach, komunikatów ostrzegawczych </w:t>
        <w:br/>
        <w:t>i sygnałów alarmowych odbywa się w pierwszej kolejności za pośrednictwem dostępnych środków łączności oraz środków masowego przekazu m.in.: Regionalnego Systemu Ostrzegania, aplikacji webowych i komórkowych, Internet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dopuszcza się przekazywanie ostrzeżeń i alarmowanie ludności w sposób zwyczajowo przyjęty na danym teren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organy administracji publicznej oraz inni dysponenci systemów lub środków łączności zapewniają możliwość ich wykorzystania na potrzeby przekazywania informacji o zagrożeniach i alarmowania uwzględniając zasady priorytetu organu administracji rządow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za stworzenie warunków do działania oraz przygotowanie do działania urządzeń alarmowych odpowiada organ administracji publicznej w zakresie swojej właściwości terytorialnej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/>
          <w:color w:val="000000"/>
          <w:sz w:val="26"/>
          <w:szCs w:val="26"/>
        </w:rPr>
        <w:t>Do ostrzegania i alarmowania ludności uprawniony jest Szef Obrony Cywilnej        Gminy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Ostrzeganie i alarmowanie ludności w zależności od skali i skutków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Arial Narrow" w:cs="Arial Narrow"/>
          <w:sz w:val="26"/>
          <w:szCs w:val="26"/>
        </w:rPr>
        <w:t>o zagrożeniach niewymagających natychmiastowych działań ochronnych, informuje się ludność w komunikatach nadawanych przez środki masowego przekazu. Treść komunikatu ustala Szef Obrony Cywilnej Gmin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Arial Narrow" w:cs="Arial Narrow"/>
          <w:sz w:val="26"/>
          <w:szCs w:val="26"/>
        </w:rPr>
        <w:t>o zagrożeniach wymagających natychmiastowych działań ochronnych,                       informuje się ludność za pośrednictwem sygnałów powszechnego ostrzegania                      i alarmowania, zgodnie z pkt. 2 lit.c. O sposobie informowania decyduje Szef Obrony Cywilnej Gmi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Narrow" w:cs="Arial Narrow"/>
          <w:sz w:val="26"/>
          <w:szCs w:val="26"/>
        </w:rPr>
        <w:t>Szef Obrony Cywilnej  Gminy jest odpowiedzialny są za zapewnienie łączności radiotelefonicznej i telefonicznej dla potrzeb działających na ich terenie jednostek organizacyjnych SWA - w oparciu o sprzęt przewidziany w tabelach należności, określonych w Wytycznych Szefa Obrony Cywilnej Kraju, w sprawie normatywów               w zakresie zaopatrywania organów i formacji obrony cywilnej w sprzęt, środki techniczne i umundurowanie niezbędne do wykonywania zadań obrony cywilnej                     z uwzględnieniem ramowych struktur organizacyjnych i podstawowych zadań formacji.</w:t>
      </w:r>
    </w:p>
    <w:p>
      <w:pPr>
        <w:pStyle w:val="Normal"/>
        <w:ind w:left="360" w:hanging="0"/>
        <w:jc w:val="center"/>
        <w:rPr>
          <w:rFonts w:eastAsia="Arial Narrow" w:cs="Arial Narrow"/>
          <w:b/>
          <w:b/>
          <w:sz w:val="26"/>
          <w:szCs w:val="26"/>
        </w:rPr>
      </w:pPr>
      <w:r>
        <w:rPr>
          <w:rFonts w:eastAsia="Arial Narrow" w:cs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</w:t>
      </w:r>
      <w:r>
        <w:rPr>
          <w:b/>
          <w:sz w:val="26"/>
          <w:szCs w:val="26"/>
          <w:lang w:val="en-US"/>
        </w:rPr>
        <w:t xml:space="preserve"> V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posażanie formacji oraz siły i środki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r>
        <w:rPr>
          <w:sz w:val="26"/>
          <w:szCs w:val="26"/>
        </w:rPr>
        <w:t xml:space="preserve">Podstawowe wyposażenie formacji określają </w:t>
      </w:r>
      <w:r>
        <w:rPr>
          <w:sz w:val="26"/>
          <w:szCs w:val="26"/>
          <w:lang w:val="en-US"/>
        </w:rPr>
        <w:t>wytyczne Szefa Obrony Cywilnej Kraju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 sprawie normatywów, w zakresie zaopatrywania organów i formacji obrony cywilnej w sprzęt, środki techniczne i umundurowanie niezbędne do wykonywania zadań obrony cywilnej 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względnieniem ramowych struktur organizacyjny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 podstawowych zadań formacji obrony cywilnej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zczegółowe (specjalistyczne) wyposażenie oraz siły i środki, w oparciu                          o wytyczne wymienione w pkt 1 zgodnie z § 5 ust. 1 zarządzenia określa                          i zatwierdza Szef Obrony Cywilnej Gminy 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rzyjmuje się</w:t>
      </w:r>
      <w:r>
        <w:rPr>
          <w:sz w:val="26"/>
          <w:szCs w:val="26"/>
          <w:lang w:val="en-US"/>
        </w:rPr>
        <w:t>, że zasoby sprzętowe ustalane dla potrzeb obrony cywilnej</w:t>
        <w:br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z wykorzystaniem normatywu nie mogą być przewidziane tylko na czas zewnętrznego zagrożenia bezpieczeństwa państwa i wojny. Zasoby te winny być wykorzystywane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 xml:space="preserve">w normalnych </w:t>
      </w:r>
      <w:r>
        <w:rPr>
          <w:sz w:val="26"/>
          <w:szCs w:val="26"/>
        </w:rPr>
        <w:t xml:space="preserve">(codziennych) </w:t>
      </w:r>
      <w:r>
        <w:rPr>
          <w:sz w:val="26"/>
          <w:szCs w:val="26"/>
          <w:lang w:val="en-US"/>
        </w:rPr>
        <w:t>warunkach funkcjonowania państwa, w szczególności podczas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działań ratowni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szkoleń oraz realizacji bieżących zadań i obowiązków nałożonych                          na formację SWA na potrzeby obrony cywil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zagrożeń generujących potrzebę udzielenia potrzebującym pomocy humanitarne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przęt, o którym mowa w pkt. 3 powinien być użytkowany zgodnie z jego przeznaczeniem przez komendanta formacji SWA lub osoby wymienione                     w planie działania. 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Komendant drużyny wykrywania  i alarmowania występuje pisemnie do Szefa Obrony Cywilnej Gminy o uzupełnienie podstawowego wyposażenia formacji. Zakup sprzętu niewymienionego w pkt 1 wymaga dodatkowo pisemnego uzasadnienia i akceptacji szefa obrony cywilnej szczebla nadrzędnego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ROZDZIAŁ VI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zepisy końcow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§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5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unktem koordynującym SWA w gminie jest Gminny Zespół Zarządzania Kryzysowego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/>
      </w:pPr>
      <w:r>
        <w:rPr>
          <w:sz w:val="26"/>
          <w:szCs w:val="26"/>
        </w:rPr>
        <w:t>Do zasadniczych zadań nadzorczych i koordynacyjnych, realizowanych przez GZZK   w ramach SWA,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6"/>
          <w:szCs w:val="26"/>
        </w:rPr>
        <w:t>koordynacja działań w sytuacji wystąpienia zagrożeń, skażeń i zakażeń oraz podczas treningów i ćwicz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6"/>
          <w:szCs w:val="26"/>
        </w:rPr>
        <w:t xml:space="preserve">utrzymywanie łączności z sąsiadującymi jednostkami i instytucjami, wchodzącymi                w skład SWA oraz zapewnienie sprawnego obiegu informacji   o sytuacji zagrożeń, skażeń i zakażeń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6"/>
          <w:szCs w:val="26"/>
        </w:rPr>
        <w:t>zbieranie informacji oskażeniach chemicznych, biologicznych                                    i promieniotwórczych (radiacyjnych), powstałych w wyniku zagrożeń czynnikami masowego rażenia - CBRN i innych nadzwyczajnych zagrożeniach ludności                   i środowiska, występujących na obszarze gminy oraz gmin sąsiedn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rowadzenie analizy danych, otrzymywanych z elementów SWA                         oraz prognozowanie sytuacji zagrożeń, skażeń i zakaż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6"/>
          <w:szCs w:val="26"/>
        </w:rPr>
        <w:t xml:space="preserve">opracowywanie informacji dotyczących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utrzymywania i aktualizacji baz danych o źródłach zagroż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6"/>
          <w:szCs w:val="26"/>
        </w:rPr>
        <w:t xml:space="preserve">utrzymywania  sił i środków w gotowości do podjęcia działań oraz ich uruchamiania w przypadkach wystąpienia zagrożeń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funkcjonowania, koordynacji i interoperacyjności SWA i przekazywanie                       ich do rozpatrzenia właściwym organo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prowadzenie nasłuchu sygnałów powszechnego ostrzegania ludności                         o zagrożeniu uderzeniami z powietr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6"/>
          <w:szCs w:val="26"/>
        </w:rPr>
        <w:t xml:space="preserve">utrzymanie sprawnej łączności z formacjami szczebla gminnego i powiatowego wchodzącymi w skład systemu SW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gnozowanie i określenie rzeczywistej sytuacji zagrożeń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racowanie wniosków i propozycji do decyzj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wanie nadzoru nad funkcjonowaniem systemu wykrywania                                  i alarmowania oraz systemu wczesnego ostrzegania ludn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6"/>
          <w:szCs w:val="26"/>
        </w:rPr>
        <w:t>przekazywanie danych o zagrożeniach do sąsiadujących gmin oraz do PCZK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kazywanie decyzji Starosty Bydgoskiego oraz zespołu zarządzania kryzysowego w zakresie wykrywania, rozpoznawania i alarmowania ludnośc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7"/>
        </w:numPr>
        <w:ind w:left="426" w:hanging="426"/>
        <w:jc w:val="both"/>
        <w:rPr/>
      </w:pPr>
      <w:r>
        <w:rPr>
          <w:sz w:val="26"/>
          <w:szCs w:val="26"/>
        </w:rPr>
        <w:t>Wójt Gminy – Szef Obrony Cywilnej Gminy dostosuje gminne SWA do wymogów określonych niniejszym zarząd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  <w:lang w:val="en-US"/>
        </w:rPr>
        <w:t xml:space="preserve">Plan działania DWA przed zatwierdzeniem należy uzgodnić z Szefem Obrony Cywilnej Powiatu lub osobą przez niego wyznaczoną posiadającą pisemne upoważnieni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lan działania DWA zatwierdza Wójt Gminy - Szef Obrony Cywilnej Gminy 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§ 1</w:t>
      </w:r>
      <w:r>
        <w:rPr>
          <w:b/>
          <w:sz w:val="26"/>
          <w:szCs w:val="26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8"/>
        </w:numPr>
        <w:ind w:left="426" w:hanging="426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W celu systematycznego doskonalenia kadr systemu oraz sprawdzenia stanu technicznego infrastruktury systemu przeprowadza się treningi stałe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00" w:leader="none"/>
        </w:tabs>
        <w:ind w:left="0" w:firstLine="400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ćwiczenie systemu SWA w powiecie - raz na dwa lat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00" w:leader="none"/>
        </w:tabs>
        <w:ind w:left="0" w:firstLine="400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ciche próby systemów alarmowych w gminach – raz na kwartał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00" w:leader="none"/>
        </w:tabs>
        <w:ind w:left="0" w:firstLine="400"/>
        <w:jc w:val="both"/>
        <w:rPr/>
      </w:pPr>
      <w:r>
        <w:rPr>
          <w:rFonts w:eastAsia="Arial Narrow" w:cs="Arial Narrow"/>
          <w:sz w:val="26"/>
          <w:szCs w:val="26"/>
        </w:rPr>
        <w:t xml:space="preserve">system ostrzegania i alarmowania ludności o zagrożeniach można uruchomić </w:t>
        <w:br/>
        <w:t xml:space="preserve">     w ramach zaplanowanych ćwiczeń oraz z okazji świąt państwow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 xml:space="preserve">Terminy ćwiczeń i treningów dla jednostek organizacyjnych, zostaną określone </w:t>
        <w:br/>
        <w:t xml:space="preserve">w harmonogramie szkoleń z zakresu ochrony ludności i obrony cywilnej Powiatu Bydgoskiego nie później niż na początku każdego bieżącego roku kalendarzowego.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Narrow" w:cs="Arial Narrow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>Ćwiczenia, o których mowa w pkt 1 lit. a dotyczą wszystkich jednostek organizacyjnych wymienionych w załączniku nr 2 do zarządzenia.</w:t>
      </w:r>
    </w:p>
    <w:p>
      <w:pPr>
        <w:pStyle w:val="Normal"/>
        <w:rPr>
          <w:rFonts w:eastAsia="Arial Narrow" w:cs="Arial Narrow"/>
          <w:b/>
          <w:b/>
          <w:sz w:val="26"/>
          <w:szCs w:val="26"/>
          <w:lang w:val="en-US"/>
        </w:rPr>
      </w:pPr>
      <w:r>
        <w:rPr>
          <w:rFonts w:eastAsia="Arial Narrow" w:cs="Arial Narrow"/>
          <w:b/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eastAsia="Arial Narrow" w:cs="Arial Narro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Arial Narrow" w:cs="Arial Narrow"/>
    </w:rPr>
  </w:style>
  <w:style w:type="character" w:styleId="WW8Num10z0">
    <w:name w:val="WW8Num10z0"/>
    <w:qFormat/>
    <w:rPr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Narro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Franklin Gothic Demi" w:hAnsi="Franklin Gothic Demi" w:cs="Franklin Gothic Demi"/>
      <w:b/>
      <w:bCs/>
      <w:color w:val="000000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i/>
      <w:iCs/>
      <w:sz w:val="22"/>
      <w:szCs w:val="22"/>
      <w:shd w:fill="FFFFFF" w:val="clear"/>
    </w:rPr>
  </w:style>
  <w:style w:type="character" w:styleId="ZnakZnak6">
    <w:name w:val=" Znak Znak6"/>
    <w:qFormat/>
    <w:rPr>
      <w:sz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1">
    <w:name w:val="Nagłówek #1_"/>
    <w:qFormat/>
    <w:rPr>
      <w:rFonts w:ascii="Arial" w:hAnsi="Arial" w:cs="Arial"/>
      <w:b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/>
  </w:style>
  <w:style w:type="character" w:styleId="StrongEmphasis">
    <w:name w:val="Strong"/>
    <w:qFormat/>
    <w:rPr>
      <w:b/>
      <w:bCs/>
    </w:rPr>
  </w:style>
  <w:style w:type="character" w:styleId="Hovered">
    <w:name w:val="hovered"/>
    <w:qFormat/>
    <w:rPr/>
  </w:style>
  <w:style w:type="character" w:styleId="ZnakZnak4">
    <w:name w:val=" Znak Znak4"/>
    <w:qFormat/>
    <w:rPr>
      <w:sz w:val="28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ZnakZnak5">
    <w:name w:val=" Znak Znak5"/>
    <w:qFormat/>
    <w:rPr/>
  </w:style>
  <w:style w:type="character" w:styleId="ZnakZnak7">
    <w:name w:val=" Znak Znak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i/>
      <w:iCs/>
      <w:sz w:val="22"/>
      <w:szCs w:val="22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97" w:before="0" w:after="280"/>
      <w:outlineLvl w:val="0"/>
    </w:pPr>
    <w:rPr>
      <w:rFonts w:ascii="Arial" w:hAnsi="Arial" w:cs="Arial"/>
      <w:b/>
      <w:lang w:val="en-US"/>
    </w:rPr>
  </w:style>
  <w:style w:type="paragraph" w:styleId="Ngscope">
    <w:name w:val="ng-scop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/>
      <w:ind w:hanging="238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376" w:before="0" w:after="1420"/>
      <w:jc w:val="center"/>
    </w:pPr>
    <w:rPr>
      <w:rFonts w:ascii="Arial" w:hAnsi="Arial" w:eastAsia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4:00Z</dcterms:created>
  <dc:creator>GAWĘDA Jerzy</dc:creator>
  <dc:description/>
  <cp:keywords/>
  <dc:language>en-US</dc:language>
  <cp:lastModifiedBy>OC</cp:lastModifiedBy>
  <cp:lastPrinted>2019-12-19T11:23:00Z</cp:lastPrinted>
  <dcterms:modified xsi:type="dcterms:W3CDTF">2020-01-22T06:45:00Z</dcterms:modified>
  <cp:revision>22</cp:revision>
  <dc:subject/>
  <dc:title>ZARZĄDZENIE  Nr</dc:title>
</cp:coreProperties>
</file>