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Osielsko zaprasza do złożenia  oferty zgodnie z  art. 4 pkt. 8, w  związku z art. 6a ustawy Prawo Zamówień Publicznych (t.j. Dz.U.2019 Poz.1843 )  tj. poniżej 30 tys. euro, na </w:t>
      </w:r>
      <w:r>
        <w:rPr>
          <w:rFonts w:cs="Times New Roman" w:ascii="Times New Roman" w:hAnsi="Times New Roman"/>
          <w:bCs/>
          <w:sz w:val="24"/>
          <w:szCs w:val="24"/>
        </w:rPr>
        <w:t>wykonanie dokumentacji projektowych budowy odgałęzień sieci kanalizacji sanitarnej do granicy działek na terenie Gminy Osielsko w roku 2020. Realizacja prac następować będzie na podstawie pisemnych zleceń z częstotliwością odpowiadającą potrzebom Zleceniod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ojektanta należeć bę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podkładów geodezyjnych do celów projektowych na przedmiotowy obszar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wymaganych warunków techn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kosztorysu inwestorskiego, przedmiaru robót, </w:t>
      </w:r>
      <w:r>
        <w:rPr>
          <w:rFonts w:cs="Times New Roman" w:ascii="Times New Roman" w:hAnsi="Times New Roman"/>
          <w:sz w:val="24"/>
          <w:szCs w:val="24"/>
        </w:rPr>
        <w:t>specyfikacji technicznej wykonania i odbioru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ersji elektronicznej projek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budowlanego w sposób zgodny z ustaleniami określonymi w decyzji o warunkach zabudowy, wymaganiami ustawy - prawo budowlane, przepisami i obowiązującymi Polskimi Normami, zasadami wiedzy technicznej oraz z uzgodnieniami z gestorami sie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wymaganych opinii, decyzji, uzgodnień i sprawdzeń rozwiązań projektowych w zakresie wynikającym z przepisów, niezbędnych do wydania zgłoszenia robót nie wymagających pozwolenia na budowę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udziału w opracowaniu projektu osób posiadających uprawnienia   budowlane do projektowania w odpowiedniej specjalności  oraz wzajemne skoordynowanie techniczne wykonanych przez te osoby opracowań projekt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dokumentacji projektowych: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 miesiące od dnia otrzymania zlec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2 stycznia 2020r. do godz.9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w formie elektronicznej na adres: zampub@osielsko.pl lub pisemnie na adres: Urząd Gminy Osielsko ul. Szosa Gdańska 55a 86-031 Osielsk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można uzyskać pod nr tel. 052 324 18 6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 100 %</w:t>
        <w:br/>
        <w:br/>
        <w:t>        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 Osielsko </w:t>
      </w:r>
    </w:p>
    <w:p>
      <w:pPr>
        <w:pStyle w:val="Normal"/>
        <w:spacing w:before="0" w:after="20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Syp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2:00Z</dcterms:created>
  <dc:creator>Grażyna Cichańska</dc:creator>
  <dc:description/>
  <cp:keywords/>
  <dc:language>en-US</dc:language>
  <cp:lastModifiedBy>aaaa bbbb</cp:lastModifiedBy>
  <cp:lastPrinted>2020-01-02T11:34:00Z</cp:lastPrinted>
  <dcterms:modified xsi:type="dcterms:W3CDTF">2020-01-14T11:45:00Z</dcterms:modified>
  <cp:revision>14</cp:revision>
  <dc:subject/>
  <dc:title/>
</cp:coreProperties>
</file>