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3 do uchwały Nr IX/120/2019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ady Gminy Osielsko</w:t>
      </w:r>
    </w:p>
    <w:p>
      <w:pPr>
        <w:pStyle w:val="Normal"/>
        <w:jc w:val="right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 dnia 17 grudnia 2019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lsko, dnia 17.12.2019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Wojewódzki Sąd Administracyjn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Bydgoszczy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Kazimierza 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035 Bydgoszc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karżący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kurator Rejonowy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Bydgoszcz-Północ w Bydgoszczy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rzyrzecze 2-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102 Bydgoszcz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Zawartotabeli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, którego skarga dotyczy: </w:t>
            </w:r>
          </w:p>
          <w:p>
            <w:pPr>
              <w:pStyle w:val="Zawartotabeli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da Gminy Osiel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l. Szosa Bydgoska 55A,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-031 Osielsko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ź organu na skargę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iniejszym, na podstawie Uchwały Nr  IX/120/2019 Rady Gminy Osielsko z dnia 17 grudnia 2019 r. po zapoznaniu się ze skargą Prokuratora Rejonowego Bydgoszcz-Północ  na Uchwałę Nr IX/86/10 Rady Gminy Osielsko z dnia 05 listopada 2010 r. w sprawie szczegółowych warunków funkcjonowania oraz trybu i sposobu powoływania i odwoływania członków zespołu interdyscyplinarnego w Gminie Osielsk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da Gminy Osielsko uwzględnia w całości zawarte w niej zarzuty i wnosi o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</w:rPr>
        <w:t>Umorzenie postępowania na podstawie art. 161 § 1 pkt. 3 ustawy z dnia 30 sierpnia 2002 r. o postępowaniu przed sądami administracyjnym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obciążania zaskarżonego organu kosztami postępowania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zprawy także pod nieobecność przedstawiciela zaskarżanego organu lub jego pełnomocnika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 xml:space="preserve">Rada Gminy w Osielsku na sesji w dniu 5 listopada 2010 r. podjęła Uchwałę Nr IX/86/10 </w:t>
        <w:br/>
        <w:t xml:space="preserve">w sprawie  szczegółowych warunków funkcjonowania oraz trybu i sposobu powoływania </w:t>
        <w:br/>
        <w:t xml:space="preserve">i odwoływania członków zespołu interdyscyplinarnego w Gminie Osielsko. Organ nadzoru </w:t>
        <w:br/>
        <w:t xml:space="preserve">w stosunku do w/w uchwały nie wydał rozstrzygnięcia nadzorczego w związku z tym, uchwała weszła w życie po upływie 14 dni od dnia jej ogłoszenia w Dzienniku Urzędowym Województwa Kujawsko-Pomorskiego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Prokurator Rejonowy Bydgoszcz-Północ w Bydgoszczy pismem z dnia 11 grudnia 2019r. zaskarżył przedmiotową uchwałę w części, a mianowicie: § 3 ust. 1 pkt. 1) do 7) i ust. 4, § 4 ust. 1 pkt 1) do 3) oraz § 8 ust. 1 pkt 4) i ust. 3. zarzucając przekroczenie zakresu upoważnienia ustawowego wynikającego z art. 9a ust 15 ustawy z dnia 29 lipca 2005 r. o przeciwdziałaniu przemocy w rodzinie (Dz. U. 2015.1390 t.j. z późn. zm.) i nieuprawnioną modyfikację niektórych przepisów tej ustaw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W ocenie Organu, skarga zasługuje na uwzględnienie w związku z czym, celem wyeliminowania wadliwych zapisów, Rada Gminy Osielsko w dniu 17 grudnia 2019 r. podjęła uchwałę zmieniającą Nr  IX/119/2019 /2019 w sprawie szczegółowych warunków funkcjonowania oraz trybu i sposobu powoływania i odwoływania członków zespołu interdyscyplinarnego w Gminie Osielsk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W związku z tym, postępowanie w tym stanie rzeczy i wobec przedstawionej postawy organu staje się bezprzedmiotowe i dlatego wniosek złożony w odpowiedzi na skargę należy uznać za słuszny i uzasadniony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</w:rPr>
        <w:t>Jednocześnie Organ zobowiązuje się do przesłania nowej uchwały niezwłocznie po jej ogłosz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1:56:00Z</dcterms:created>
  <dc:creator>win7</dc:creator>
  <dc:description/>
  <dc:language>en-US</dc:language>
  <cp:lastModifiedBy>Wiesia</cp:lastModifiedBy>
  <cp:lastPrinted>2019-12-18T14:41:00Z</cp:lastPrinted>
  <dcterms:modified xsi:type="dcterms:W3CDTF">2020-01-12T11:56:00Z</dcterms:modified>
  <cp:revision>2</cp:revision>
  <dc:subject/>
  <dc:title>Załącznik nr 2 do uchwały Nr …/19</dc:title>
</cp:coreProperties>
</file>