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5953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ełna nazwa/firma, adres, w zależności od podmiotu: NIP/PESEL, KRS/CEiDG, adres e-mail)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imię, nazwisko,stanowisko/podstawa do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świadczenie usług geodezyjnych dla potrzeb gminy Osielsko w 2020 r. (spr. IiZP.271.U.20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1) Podziały nieruchomości – wydzielenie, w tym również rozgraniczenie w przypadku kiedy będzie ono wymagane wraz z „opalikowaniem” starych i nowych granic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(palik o wysokości 1m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a) 2 – 3 działek - z jednej nieruchomości (KW) –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……………. zł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b) 2 – 5 działek - z jednej nieruchomości (KW) –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.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…………….. zł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w terminie …. dni kalendarzowych od daty otrzymania zlecenia, przekazanie kserokopii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) 2 – 10 działek – z jednej nieruchomości (KW) -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 słownie: …………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) powyżej 10 działek – z jednej nieruchomości (KW) - za jedną działkę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 słownie: ………………….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ww. dni nie wlicza się czasu niezbędnego do wydani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postanowienia do rozgraniczenia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uzyskania oceny prawidłowości wykonania czynności technicznych w postępowaniu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ecyzji do rozgraniczenia i stwierdzenia jej ostateczności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postanowienia opiniującego wstępny projekt podziału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ecyzji zatwierdzającej projekt podziału i stwierdzenia jej ostateczności*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* Datą stwierdzenia ostateczności ww. decyzji jest termin wynikający z przepisów kpa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nie data potwierdzenia powyższego faktu przez orga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lając wysokość wynagrodzenia za dane zlecenie należy przyjąć tylko jeden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powyższych przedziałów – nie należy ich łączyć (np. po podziale 1 działki n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5 nowych rozliczamy  25 x wynagrodzenie z punktu d)  =  należność do zapłaty)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2) Wznowienie i  ustalenie  granic w  tym  również  rozgraniczenie  w  przypadku  kiedy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ędzie ono wymagane wraz z „opalikowaniem” starych i nowych granic (palik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wysokości 1m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a) za 1 do 10 punktów – cena za 1 punkt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 zł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.. dni kalendarzowych od daty otrzymania zlecenia, oraz w terminie .…. dni kalendarzowych w przypadku wymaganego rozgraniczenia, przekazanie kserokopii protokołu wznowienia znaków granicznych wraz ze szkicem, a także protokół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b) powyżej 10 punktów – cena za 1 punkt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.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… zł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.. dni kalendarzowych od daty otrzymania zlecenia, oraz w terminie ….. dni kalendarzowych w przypadku wymaganego rozgraniczenia, przekazanie kserokopii protokołu wznowienia znaków granicznych wraz ze szkicem, a także protokół weryfikacji zbiorów danych oraz innych materiałów przekazywanych do państwowego zasobu geodezyjnego i kartograficznego (końcowego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ww. dni nie wlicza się czasu niezbędnego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do wydania postanowienia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 uzyskania oceny prawidłowości wykonania czynności technicznych w postępowaniu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o wydania decyzji i stwierdzenia jej ostatecznośc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* Datą stwierdzenia ostateczności ww. decyzji jest termin wynikający z przepisów kpa,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nie data potwierdzenia powyższego faktu przez orga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lając wysokość wynagrodzenia za dane zlecenie należy przyjąć tylko jeden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powyższych przedziałów – nie należy ich łączyć (np. przy wznowieniu 10 punktów granicznych - rozliczamy 10 x wynagrodzenie z punktu b)  =  należność do zapłaty)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3) Ocena (opinia) prawidłowości wykonania czynności technicznych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 postępowaniu rozgraniczeniowym przed wydaniem decyzji zatwierdzającej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 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. zł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w terminie …… dni kalendarzowych od daty otrzymania zleceni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4) Wykonanie prac niezbędnych dla zmian użytków działek gminnych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netto: ………. (od 1 działki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rutto: ………..zł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rutto słownie: ………………… zł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erminie …… dni kalendarzowych od daty otrzymania zlecenia, przekazanie kserokopii protokołu weryfikacji zbiorów danych oraz innych materiałów przekazywanych do państwowego zasobu geodezyjnego i kartograficznego (końcowego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Tahoma" w:ascii="Calibri" w:hAnsi="Calibri"/>
          <w:b/>
          <w:sz w:val="22"/>
          <w:szCs w:val="22"/>
        </w:rPr>
        <w:t>UWAGA !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* Wykonawca winien dostarczyć kserokopię protokołu weryfikacji zbiorów danych oraz innych materiałów przekazywanych do państwowego zasobu geodezyjnego i kartograficznego (końcowego), a nie zawiadomienie o wykonaniu zgłoszonych prac geodezyjnych - dotyczy wyjaśnienia do ppkt. 1), 2) i 4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danie stanu prawnego nieruchomości w tym przygotowanie stosownej dokumentacji umożliwiającej regulacje (ilość działek liczona zgodnie z ewidencji gruntów i budynków)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 zł  - za pierwszą działkę (zł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zł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 zł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.. zł  - za każdą kolejną działkę (zł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 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cena brutto słownie: ……………….. zł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w terminie …. dni kalendarzowych od daty otrzymania zlec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Łączenie działek dla celów regulacji dróg gminnych zgodnie z ich nazewnictwe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 wykorzystaniem punktów granicznych, które spełniają wymagania dokładnościowe określone w rozporządzeniu ws. EGiB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………….  zł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 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. 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protokołu weryfikacji zbiorów danych oraz innych materiałów przekazywanych </w:t>
        <w:br/>
        <w:t>do państwowego zasobu geodezyjnego i kartograficznego (końcowego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Łączenie działek dla celów regulacji dróg gminnych zgodnie z ich nazewnictwe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przez czynności wznowienia znaków granicznych, wyznaczenia punktów granicznych, rozgraniczenia lub ustalenia do celów EGiB w trybie § 37-39 rozporządzenia ws. EGiB) oraz ich pomierzenia i obliczenia współrzędnych punktów granicznych zgodnie </w:t>
        <w:br/>
        <w:t>z obowiązującymi standardami techniczny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.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.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…. dni kalendarzowych od daty otrzymania zlecenia, przekazanie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. z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terminie …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ind w:lef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. zł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terminie ….. dni kalendarzowych od daty otrzymania zlecenia, przekazanie kserokopii 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)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ziały nieruchomości – wydzielenie dla ZRID ( zezwolenie na realizację inwestycj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rogowej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w tym również rozgraniczenie w przypadku kiedy będzie ono wymagan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- przygotowanie projektów podział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 zł 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…… dni  kalendarzowych  od daty otrzymania  zlecenia, przekazanie 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w. dni nie wlicza się czasu niezbędnego do wyda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stanowienia do rozgranicze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uzyskania oceny prawidłowości wykonania czynności technicznych w postępowaniu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ecyzji do rozgraniczenia i stwierdzenia jej ostateczności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ziały nieruchomości dla ZRID ( zezwolenie na realizację inwestycji drogowej )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-utrwalenie – zestabilizowanie - znaków granicznych na grunc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. zł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słownie: …………….. zł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w terminie ……. dni  kalendarzowych od daty  otrzymania zlecenia,  przekazanie  kserokop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UWAGA !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* Wykonawca winien dostarczyć </w:t>
      </w:r>
      <w:r>
        <w:rPr>
          <w:rFonts w:cs="Calibri" w:ascii="Calibri" w:hAnsi="Calibri"/>
          <w:b/>
          <w:sz w:val="22"/>
          <w:szCs w:val="22"/>
        </w:rPr>
        <w:t xml:space="preserve">kserokopię protokołu weryfikacji zbiorów danych oraz innych materiałów przekazywanych do państwowego zasobu geodezyjnego </w:t>
        <w:br/>
        <w:t xml:space="preserve">i kartograficznego (końcowego), </w:t>
      </w:r>
      <w:r>
        <w:rPr>
          <w:rFonts w:cs="Calibri" w:ascii="Calibri" w:hAnsi="Calibri"/>
          <w:b/>
          <w:sz w:val="22"/>
          <w:szCs w:val="22"/>
          <w:u w:val="single"/>
        </w:rPr>
        <w:t>a nie zawiadomienie o wykonaniu zgłoszonych prac geodezyjnych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dotyczy wyjaśnienia do ppkt. 2), 3) –cz.2 i ppkt. 1), 2) – cz. 3</w:t>
      </w:r>
    </w:p>
    <w:p>
      <w:pPr>
        <w:pStyle w:val="Normal"/>
        <w:rPr>
          <w:rFonts w:ascii="Calibri" w:hAnsi="Calibri" w:cs="Tahoma"/>
          <w:b/>
          <w:b/>
          <w:bCs/>
          <w:color w:val="00B0F0"/>
          <w:sz w:val="22"/>
          <w:szCs w:val="22"/>
        </w:rPr>
      </w:pPr>
      <w:r>
        <w:rPr>
          <w:rFonts w:cs="Tahoma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hanging="709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                                                                                                         (podpis Wykonawc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z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>. (wpisać mikro, małe lub średnie  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7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rromanski</dc:creator>
  <dc:description/>
  <cp:keywords/>
  <dc:language>en-US</dc:language>
  <cp:lastModifiedBy>aaaa bbbb</cp:lastModifiedBy>
  <cp:lastPrinted>2019-12-23T10:55:00Z</cp:lastPrinted>
  <dcterms:modified xsi:type="dcterms:W3CDTF">2019-12-23T09:55:00Z</dcterms:modified>
  <cp:revision>15</cp:revision>
  <dc:subject/>
  <dc:title>sprawa nr SPiP/PO/1/U/2</dc:title>
</cp:coreProperties>
</file>