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pełna nazwa/firma, adres, w zależności od podmiotu: NIP/PESEL, KRS/CEiDG, adres e-mail))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</w:rPr>
        <w:t>(imię, nazwisko,stanowisko/podstawa do reprezentacji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świadczenie usług geodezyjnych dla potrzeb gminy Osielsko w 2020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20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udziału w postępowaniu określone przez zamawiającego w  Części IV ust. 2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2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9:00Z</dcterms:created>
  <dc:creator>rromanski</dc:creator>
  <dc:description/>
  <cp:keywords/>
  <dc:language>en-US</dc:language>
  <cp:lastModifiedBy>aaaa bbbb</cp:lastModifiedBy>
  <cp:lastPrinted>2019-12-23T10:55:00Z</cp:lastPrinted>
  <dcterms:modified xsi:type="dcterms:W3CDTF">2019-12-23T09:55:00Z</dcterms:modified>
  <cp:revision>9</cp:revision>
  <dc:subject/>
  <dc:title>sprawa nr SPiP/PO/1/U/2</dc:title>
</cp:coreProperties>
</file>