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83/20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Osielsk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 dnia 06 listopada 2019 r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ropolitalnej Karty Uczniowskiej oraz Metropolitalnej Karty Maluch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awanej przez Gminę Osiel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Stosowana terminologi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– Wójt Gminy Osielsk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lna Karta Uczniowska (MKU)  –jest dokumentem potwierdzającym uprawnienie do korzystania z ulgi dedykowanej uczniom zamieszkałym na terenie gminy Osielsko w wieku od 1 października roku w którym kończą 7 lat do 30 września roku w którym kończą 20 lat uczęszczającym do szkoły podstawowej oraz  ponadpodstawowej wydawanym przez Wójt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ropolitalna Karta Malucha (MKM) – jest dokumentem potwierdzającym uprawnienie do korzystania z ulgi dedykowanej dzieciom zamieszkałym na terenie gminy Osielsko w wieku od 4 roku życia do 30 września roku w którym kończą 7 lat wydawanym przez Wójta Gminy Osielsk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 –  adres zameldowania na pobyt stały lub pobyt czasowy na terenie gminy Osielsko, lub miejsce zamieszkania zgodne z art. 25 Kodeksu cywilnego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MKU  – poprawnie wypełniony formularz wniosku o wydanie Metropolitalnej Karty Uczniowskiej którego wzór stanowi załącznik Nr 1 do niniejszego regulamin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MKM  – poprawnie wypełniony formularz wniosku o wydanie Metropolitalnej Karty Malucha którego wzór stanowi załącznik Nr 2 do niniejszego regulamin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tkownik karty – osoba  dla której karta została spersonalizowan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Zasady wydawania Metropolitalnej Karty Uczniowskiej (MKU) i Metropolitalnej Karty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alucha (MKM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KU i MKM uprawnia do  korzystania z ulg w biletach sieciowych komunikacji miejskiej prowadzonej przez Miasto Bydgoszcz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KU i MKM poświadczające uprawnienia do ulgi muszą być okazywane podczas kontroli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ubiegania się o MKU i MKM  jest fakt zamieszkiwania na terenie gminy Osielsko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em wydania MKU i MKM jest złożenie poprawnie wypełnionego Wniosku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wniosek należy złożyć w Urzędzie Gminy Osielsko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alizacji przyjmowane są wyłącznie wnioski po ich zweryfikowaniu i potwierdzeniu faktu zamieszkiwania na terenie gminy Osielsko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sobę niepełnoletnią Wniosek wypełnia, składa i potwierdza, a także odbiera Kartę  rodzic lub opiekun prawny dzieck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sób które ukończyły 13 rok życia dopuszcza się realizację powyższych czynności bez udziału rodzica lub opiekuna prawnego, po okazaniu ważnej legitymacji szkolnej lub innego dokumentu tożsamości (dowód osobisty, paszport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 za osobę pełnoletnią może złożyć inna osoba pełnoletnia na podstawie posiadanego upoważnienia oraz za okazaniem własnego dowodu tożsamości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ompletny, błędnie wypełniony wniosek i niezweryfikowany w trybie określonym w pkt 4-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nie stanowi podstawy do wydania karty. 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 zobowiązany jest zapoznać się z zasadami wydawania karty zawartymi w niniejszym regulaminie składając odpowiednie oświadczenie na wniosku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 wskazane we wniosku potwierdzone jest przez wnioskodawcę, rodzica lub opiekuna prawnego złożeniem podpisu pod oświadczeniem o odpowiedzialności karnej za składanie fałszywych zeznań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orazową zmianę danych osobowych, w tym miejsca zamieszkania użytkownika karty wnioskodawca, rodzic lub opiekun prawny zobowiązany jest zgłosić do Urzędu Gminy Osielsko w celu uaktualnienia informacji oraz weryfikacji zasadności przyznania karty na podstawie prawidłowo złożonego wniosku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KU i MKM zawiera imię i nazwisko użytkownika oraz datę ważności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odbiera kartę osobiście w terminie 5 dni roboczych od daty złożenia wniosku lub w innym uzgodnionym terminie po okazaniu dokumentu tożsamości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ej karty nie wolno łamać, zginać lub w jakikolwiek inny sposób uszkadzać mechanicznie (np. obcinać, dziurkować)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traty prawa do posiadania MKU i MKM przed upływem terminu ważności karty podlega ona zwrotowi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gubienia karty lub jej uszkodzenia wydawany jest duplikat karty po uprzednim złożeniu wniosku wraz z oświadczeniem o zagubieniu lub zniszczeniu karty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y zwracane przez Wnioskodawców z powodu błędów personalizacyjnych, zawierające inne wady lub zwracane z powodu utraty prawa do ich posiadania  będą komisyjnie niszczone w siedzibie Urzędu Gminy Osielsko, wg. odrębnie ustalonych procedu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c78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37e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c788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  <Pages>2</Pages>
  <Words>620</Words>
  <Characters>3720</Characters>
  <CharactersWithSpaces>43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19:00Z</dcterms:created>
  <dc:creator>VD</dc:creator>
  <dc:description/>
  <dc:language>en-US</dc:language>
  <cp:lastModifiedBy>VD</cp:lastModifiedBy>
  <cp:lastPrinted>2019-11-06T06:38:00Z</cp:lastPrinted>
  <dcterms:modified xsi:type="dcterms:W3CDTF">2019-11-07T08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