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8 maja do 11 czerwca 2013 r.</w:t>
      </w:r>
    </w:p>
    <w:p>
      <w:pPr>
        <w:pStyle w:val="Normal"/>
        <w:jc w:val="center"/>
        <w:rPr/>
      </w:pPr>
      <w:r>
        <w:rPr>
          <w:b/>
          <w:bCs/>
        </w:rPr>
        <w:t>(na sesję Rady Gminy Osielsko w dniu 12 czerwca 2013r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ysoka Rado, przedstawiam Państwu sprawozdanie z mojej działalności w okresie od ostatniej sesji Rady Gminy. 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>
          <w:b/>
        </w:rPr>
        <w:t>1. Porozumienia w sprawie odszkodowań za grunty przeznaczone pod drogi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/>
        <w:t>W minionym okresie podpisałem porozumienia w sprawie uzgodnienia wysokości odszkodowań za grunty przeznaczone pod drogi na mocy decyzji podziałowych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a działkę Nr 90/16 o pow. 0,0847 ha położoną w Niemczu uzgodniono odszkodowanie 84.700,00 zł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a działkę Nr 396/1 o pow. 0,0153 ha położoną w Osielsku uzgodniono odszkodowanie 14.220,00 zł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a działkę Nr 266/49 o pow. 0,0058 ha położoną w Maksymilianowie uzgodniono odszkodowanie 3.761,70 zł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a działki Nr: 134/45 oraz 134/50 o pow. łącznej 0,0293 ha położone w Osielsku uzgodniono odszkodowanie 26.599,00 zł.</w:t>
      </w:r>
    </w:p>
    <w:p>
      <w:pPr>
        <w:pStyle w:val="Normal"/>
        <w:spacing w:before="120" w:after="0"/>
        <w:ind w:left="360" w:firstLine="349"/>
        <w:jc w:val="both"/>
        <w:rPr/>
      </w:pPr>
      <w:r>
        <w:rPr/>
        <w:t xml:space="preserve">Z ustalonych odszkodowań nastąpiło też na mocy porozumienia rozliczenie </w:t>
        <w:br/>
        <w:t>z należną gminie opłatą adiacencką. Kwoty odszkodowań po potrąceniu opłat są wypłacane ze środków przeznaczonych na ten cel w budżecie gmi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Sprzedaż nieruchomości </w:t>
      </w:r>
    </w:p>
    <w:p>
      <w:pPr>
        <w:pStyle w:val="Normal"/>
        <w:spacing w:before="120" w:after="0"/>
        <w:ind w:firstLine="709"/>
        <w:jc w:val="both"/>
        <w:rPr/>
      </w:pPr>
      <w:r>
        <w:rPr/>
        <w:t>Zleciłem rzeczoznawcy majątkowemu ponowne oszacowanie wartości działek przeznaczonych w br. do sprzedaży. Przygotuję wymaganą procedurę, aby przetarg mógł odbyć się po sezonie wakacyjnym.</w:t>
      </w:r>
    </w:p>
    <w:p>
      <w:pPr>
        <w:pStyle w:val="Normal"/>
        <w:spacing w:before="240" w:after="0"/>
        <w:jc w:val="both"/>
        <w:rPr>
          <w:b/>
          <w:b/>
          <w:spacing w:val="-4"/>
        </w:rPr>
      </w:pPr>
      <w:r>
        <w:rPr>
          <w:b/>
          <w:sz w:val="28"/>
          <w:szCs w:val="28"/>
        </w:rPr>
        <w:t xml:space="preserve">II. Sprawy bieżące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1. Zarządzenia Wójta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60" w:after="0"/>
        <w:jc w:val="both"/>
        <w:rPr/>
      </w:pPr>
      <w:r>
        <w:rPr/>
        <w:t>W zakresie swoich kompetencji wydałem w minionym okresie zarządz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Nr 20/2013 z dnia 13 maja br. w sprawie przekwalifikowania lokalu mieszkalnego nr 8 </w:t>
        <w:br/>
        <w:t>w Żołędowie przy ul. Bydgoskiej 31 na lokal socja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Nr 21/2013 z dnia 13 maja br. w sprawie ustalenia stawki opłaty za najem pomieszczeń gospodarczych – garaży, należących do mienia komunalnego. Ustaliłem stawkę 4,00 z ł/m</w:t>
      </w:r>
      <w:r>
        <w:rPr>
          <w:vertAlign w:val="superscript"/>
        </w:rPr>
        <w:t>2</w:t>
      </w:r>
      <w:r>
        <w:rPr/>
        <w:t>/ miesiąc brutto od 1 czerwca b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Nr 22/2013 z dnia 16 maja br. w sprawie zmiany w budżecie gminy Osielsko na 2013 rok w związku z dotacją Wojewody 16.000,- zł z przeznaczeniem na dofinansowanie wypłat zasiłków stałych zgodnie z ustawą o pomocy społecznej. Dokonano także niezbędnych przeniesień wydatków między paragraf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Nr 23/2013 z dnia 20 maja br. w sprawie powołania komisji konkursowej do przeprowadzenia oceny ofert najlepiej służących realizacji zadania z zakresu wypoczynku dzieci i młodzieży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Wszystkie zarządzenia są sukcesywnie publikowane w BIP.</w:t>
      </w:r>
    </w:p>
    <w:p>
      <w:pPr>
        <w:pStyle w:val="Heading4"/>
        <w:spacing w:before="240" w:after="120"/>
        <w:jc w:val="both"/>
        <w:rPr/>
      </w:pPr>
      <w:r>
        <w:rPr>
          <w:b/>
        </w:rPr>
        <w:t>2. Bezpieczeństwo publiczne</w:t>
      </w:r>
    </w:p>
    <w:p>
      <w:pPr>
        <w:pStyle w:val="Heading4"/>
        <w:numPr>
          <w:ilvl w:val="0"/>
          <w:numId w:val="9"/>
        </w:numPr>
        <w:spacing w:before="120" w:after="60"/>
        <w:ind w:left="714" w:hanging="357"/>
        <w:jc w:val="both"/>
        <w:rPr>
          <w:b/>
          <w:b/>
        </w:rPr>
      </w:pPr>
      <w:r>
        <w:rPr>
          <w:b/>
        </w:rPr>
        <w:t xml:space="preserve">Straż Gminna </w:t>
      </w:r>
    </w:p>
    <w:p>
      <w:pPr>
        <w:pStyle w:val="Heading4"/>
        <w:spacing w:before="60" w:after="120"/>
        <w:jc w:val="both"/>
        <w:rPr/>
      </w:pPr>
      <w:r>
        <w:rPr/>
        <w:t xml:space="preserve">Uchwała Rady Gminy Osielsko w sprawie likwidacji Straży Gminnej w Osielsku została opublikowana w Dzienniku Urzędowym Województwa Kujawsko-Pomorskiego dnia 14 maja br., Poz. 1947 wobec czego uchwała weszła w życie. W związku chorobą Komendanta powierzyłem pełnienie obowiązków inspektorowi Drohomireckiemu. Proces likwidacji wymaga zakończenia spraw, które były w toku ponadto bieżąco wpływają wnioski o pomoc prawną od straży gminnych i miejskich na podstawie art. 12 a ustawy o strażach gminnych. Wystąpiłem do Dyrektora Archiwum Państwowego w Bydgoszczy o zajęcie stanowiska </w:t>
        <w:br/>
        <w:t xml:space="preserve">w sprawie klasyfikacji akt wytworzonych przez Straż Gminną w celu przygotowania dokumentów do archiwizacji. W związku z tym, że służbę pełni tylko jeden funkcjonariusz, który w zaistniałej sytuacji musi zakończyć sprawy dotąd prowadzone, interwencje w terenie ograniczają się do rozpoznania i przekazania wg kompetencji właściwym podmiotom. </w:t>
      </w:r>
    </w:p>
    <w:p>
      <w:pPr>
        <w:pStyle w:val="Heading4"/>
        <w:numPr>
          <w:ilvl w:val="0"/>
          <w:numId w:val="9"/>
        </w:numPr>
        <w:spacing w:before="120" w:after="60"/>
        <w:ind w:left="714" w:hanging="357"/>
        <w:jc w:val="both"/>
        <w:rPr>
          <w:b/>
          <w:b/>
        </w:rPr>
      </w:pPr>
      <w:r>
        <w:rPr>
          <w:b/>
        </w:rPr>
        <w:t>Współdziałanie z Policją</w:t>
      </w:r>
    </w:p>
    <w:p>
      <w:pPr>
        <w:pStyle w:val="Heading4"/>
        <w:spacing w:before="60" w:after="120"/>
        <w:jc w:val="both"/>
        <w:rPr/>
      </w:pPr>
      <w:r>
        <w:rPr/>
        <w:t>Wystąpiłem 15 maja do Komendanta Miejskiego Policji o niekierowanie już wg właściwości pism do Straży Gminnej dot. pomocy, o której mowa w art. 12 a ustawy o strażach gminnych oraz o udzielenie informacji, jakie  Komendant podejmie działania, aby nie nastąpiło pogorszenie stanu bezpieczeństwa i porządku publicznego na terenie gminy Osielsko także w obszarach zadań, w których kompetencje straży gminnej były tożsame z kompetencjami Policji. Bardzo pozytywnie oceniam pierwsze robocze kontakty z Komendantem Miejskim oraz Komendantem Śródmieścia. Są planowane kolejne robocze spotkania.</w:t>
      </w:r>
    </w:p>
    <w:p>
      <w:pPr>
        <w:pStyle w:val="Heading4"/>
        <w:spacing w:before="0" w:after="120"/>
        <w:jc w:val="both"/>
        <w:rPr/>
      </w:pPr>
      <w:r>
        <w:rPr>
          <w:b/>
        </w:rPr>
        <w:t>3. Inne sprawy bieżące. N</w:t>
      </w:r>
      <w:r>
        <w:rPr/>
        <w:t xml:space="preserve">arady z pracownikami Urzędu oraz dyr. jednostek w sprawach realizacji zadań gminy odbywam w miarę potrzeb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ListParagraph"/>
        <w:tabs>
          <w:tab w:val="clear" w:pos="709"/>
          <w:tab w:val="center" w:pos="489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  Budowa i modernizacja urządzeń wodociągowych i kanalizacji sanitarnej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20 maja GZK ogłosił przetarg na b</w:t>
      </w:r>
      <w:r>
        <w:rPr>
          <w:bCs/>
        </w:rPr>
        <w:t>udowę sieci wodociągowej w ul. Zakopiańskiej (węzeł W1-W11) w miejscowości Niwy oraz budowę odgałęzień sieci kanalizacji sanitarnej do granicy działek na terenie gminy. Termin składania ofert upłynął 4 czerwca. Wykonawcą będzie KADA-BIS Grupa Budowlana sp. z o.o. z Bydgoszczy z ceną brutto -131.488,43 zł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Budowa dróg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>W wyniku przetargu na budowę i przebudowę dróg z terminem składania ofert do 6 maja wpłynęło 6 ofert i nie odrzucono żadnej oferty. Rozstrzygnięcie jest następuj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before="60" w:after="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zeds. Usługowo–Handlowo-Produkcyjne Kompleks-Bud Tadeusz Radwan </w:t>
        <w:br/>
        <w:t>z Koronowa będzie wykonawcą zadań określonych w przetargu jako część 1, 2 i 4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" w:leader="none"/>
        </w:tabs>
        <w:spacing w:before="60" w:after="0"/>
        <w:ind w:left="539" w:hanging="0"/>
        <w:jc w:val="both"/>
        <w:rPr>
          <w:bCs/>
        </w:rPr>
      </w:pPr>
      <w:r>
        <w:rPr/>
        <w:t xml:space="preserve">Części 1 - budowa ulicy Myśliwskiej w Niemczu na odcinku ok. 197 m, w tym: wykonanie pieszo-jezdni z kostki brukowej betonowej o szer. 4,5 m, wjazdów </w:t>
        <w:br/>
        <w:t xml:space="preserve">i chodników do posesji z kostki brukowej betonowej, rowów odparowujących, regulację wysokościową studni, wpustów i skrzynek zaworowych za </w:t>
      </w:r>
      <w:r>
        <w:rPr>
          <w:bCs/>
        </w:rPr>
        <w:t>cenę brutto: 183.760,58 zł 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" w:leader="none"/>
        </w:tabs>
        <w:spacing w:before="60" w:after="0"/>
        <w:ind w:left="539" w:hanging="0"/>
        <w:jc w:val="both"/>
        <w:rPr>
          <w:bCs/>
        </w:rPr>
      </w:pPr>
      <w:r>
        <w:rPr/>
        <w:t>Części  2 - przebudowa ul. Buhla (75 m) i Walasiewiczówny (247,03 m) w Niemczu, w tym: pieszo-jezdnia szer. 5 m z kostki brukowej betonowej, wykonanie wjazdów do posesji - za cenę 281.814,18 zł brutt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" w:leader="none"/>
        </w:tabs>
        <w:spacing w:before="60" w:after="0"/>
        <w:ind w:left="539" w:hanging="0"/>
        <w:jc w:val="both"/>
        <w:rPr>
          <w:bCs/>
        </w:rPr>
      </w:pPr>
      <w:r>
        <w:rPr/>
        <w:t>Części 4 - budowa ulicy Deszczowej w Bożenkowie na odcinku ok. 600 mb, w tym:  pieszo-jezdnia z kostki brukowej betonowej o szer. 4,5 m, wjazdy do posesji i rowy odparowujące za cenę</w:t>
      </w:r>
      <w:r>
        <w:rPr>
          <w:bCs/>
        </w:rPr>
        <w:t xml:space="preserve"> brutto - 376.315,80 zł</w:t>
      </w:r>
      <w:r>
        <w:rPr/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360" w:hanging="0"/>
        <w:jc w:val="both"/>
        <w:rPr>
          <w:bCs/>
        </w:rPr>
      </w:pPr>
      <w:r>
        <w:rPr>
          <w:bCs/>
        </w:rPr>
        <w:t>Konsorcjum: Przedsiębiorstwo Produkcyjno-Usługowe Affabre Sp. z o.o. oraz Partner: PW Kombud Sp. z o.o. z Bydgoszczy za cenę brutto - 157.973,82 zł będzie wykonawcą c</w:t>
      </w:r>
      <w:r>
        <w:rPr/>
        <w:t xml:space="preserve">zęści 3 - przebudowy ulicy Puckiej w Wilczu o długości 144,25 m, polegająca na wykonaniu: pieszo-jezdni z kostki brukowej betonowej o szer. 5,00 m, wjazdów do posesji, rowów odparowując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Cs/>
        </w:rPr>
      </w:pPr>
      <w:r>
        <w:rPr>
          <w:bCs/>
        </w:rPr>
        <w:t>EURO-SYSTEM Łukasz Rosochowicz ul. Mickiewicza 100 z Torunia za cenę brutto - 19.720,71 zł będzie wykonawcą c</w:t>
      </w:r>
      <w:r>
        <w:rPr/>
        <w:t>zęści 6 - przebudowy chodnika na ulicy Mrossa w Niemczu na odc. o dł. 68,45. Zakres zadania obejmuje: przebudowę chodnika z kostki betonowej na odcinku o dł. 59 m, przełożenie istniejącego chodnika na odcinku o dł. 9,45 m, wymianę krawężnika w obrębie przejścia dla pieszych, regulację wysokościową urządzeń obcych oraz wykonanie organizacji ruchu (oznakowanie pionowe i poziome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Cs/>
        </w:rPr>
      </w:pPr>
      <w:r>
        <w:rPr/>
        <w:t>Place budowy zostały przekazane. Wykonawca rozpoczął już roboty na ul. Puckiej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57" w:hanging="0"/>
        <w:jc w:val="both"/>
        <w:rPr>
          <w:bCs/>
        </w:rPr>
      </w:pPr>
      <w:r>
        <w:rPr/>
        <w:tab/>
        <w:tab/>
        <w:t>Co do części 5 - budowa ul. Zacisze w Osielsku na odcinku od km 0+330 do 0+ 509,65 wraz ze skrzyżowaniami, polegająca na wykonaniu: pieszo-jezdni szer. 5 m z kostki brukowej betonowej, wjazdów do posesji, rowów odparowujących, bariery stalowej i przebudowę przepustu oraz  oświetlenia drogowego tj. linii kablowej i 6 szt. lamp – sprawa jest przedmiotem obrad dzisiejszej sesji R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bCs/>
        </w:rPr>
        <w:t xml:space="preserve">Przypomnę, że w następstwie przetargu z dnia </w:t>
      </w:r>
      <w:r>
        <w:rPr/>
        <w:t>7 lutego realizujemy</w:t>
      </w:r>
      <w:r>
        <w:rPr>
          <w:bCs/>
        </w:rPr>
        <w:t xml:space="preserve"> 4 zadani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720" w:hanging="360"/>
        <w:jc w:val="both"/>
        <w:rPr/>
      </w:pPr>
      <w:r>
        <w:rPr/>
        <w:t xml:space="preserve">SKANSKA SA wykonuje II etap ul. Krakowskiej (ok. 880 mb jezdni o szer. 6,00 m </w:t>
        <w:br/>
        <w:t>z betonu asfaltowego ograniczonej obustronnie betonowymi krawężnikami, zjazdy, pobocza o szer.  0,75 m, rowy odparowujące o szer. 1 m i gł. 0,5 m oraz kanał technologiczny służący do umieszczania sieci przesyłowych) za cenę 1.348.950,99 zł. Roboty w toku. Wykonawca już kończy układanie masy asfaltowej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/>
      </w:pPr>
      <w:r>
        <w:rPr/>
        <w:t>Przedsiębiorstwo Usługowo-Handlowo-Prod. „Kompleks-Bud” Tadeusz Radwan ze Srebrnicy gm. Koronowo realizuje pozostałe 3 zadania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Budowa ul. Wyspiańskiego w Niemczu - pieszo-jezdnia szer. 5 m z kostki betonowej, wjazdy do posesji, pobocza szer. 0,75 m, rowy odparowujące, szafka oświetleniowa, linia kablowa i 5 lamp (wartość 284.076,20 zł) - roboty są w fazie końcowej. 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Budowa ul. Sportowej w Żołędowie (od ul. Słonecznej do Polnej – 201,70m) - jezdnia szer. 5 m z kostki brukowej betonowej, wjazdy do posesji, pobocza szer. 0,75 m, rowy odparowujące szer. 1m i gł. 0,5 m oraz odwodnienie </w:t>
        <w:br/>
        <w:t>z odprowadzeniem do rowu przy ul. Słonecznej (wartość  203.629,84 zł) – trwają prace wykończeniowe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Budowa ulic Kruszyny (195,78 mb) i Trzmieliny (78,18 mb) w Osielsku - jezdnia  szer. 5 m z kostki betonowej, rowy odparowujące, wjazdy do posesji, oznakowanie poziome i pionowe, linia kablowa oraz 5 lamp (wartość 324.832,31 zł) - roboty mają zostać rozpoczęte w tym tygodniu. 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jc w:val="both"/>
        <w:rPr/>
      </w:pPr>
      <w:r>
        <w:rPr/>
        <w:t>Co do budowy ul. Wyspiańskiego i Sportowej, przedłużyłem na wniosek wykonawcy termin do 17 czerwca. Wniosek był uzasadniony m.in. bardzo zagęszczoną trakcją teletechniczną, z czego część infrastruktury energetycznej nie była zinwentaryzowana na mapach. Taka sytuacja powodowała przerwania sieci podczas robót i stąd nastąpiły opóźnienia nie zależne od wykonawcy.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Inne zamówienia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60" w:leader="none"/>
          <w:tab w:val="left" w:pos="1097" w:leader="none"/>
        </w:tabs>
        <w:spacing w:lineRule="auto" w:line="240" w:before="120" w:after="120"/>
        <w:ind w:left="357" w:right="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niku przetargu na odbieranie i zagospodarowanie zmieszanych i zbieranych selektywnie odpadów komunalnych z nieruchomości zamieszkałych z terenu gminy Osielsko i punktu selektywnego zbierania odpadów komunalnych w Żołędowie z terminem składania ofert do 21 maja, złożono 3 oferty, żadnej nie odrzucono.</w:t>
      </w:r>
      <w:r>
        <w:rPr>
          <w:rFonts w:cs="Times New Roman" w:ascii="Times New Roman" w:hAnsi="Times New Roman"/>
          <w:sz w:val="24"/>
          <w:szCs w:val="24"/>
        </w:rPr>
        <w:t xml:space="preserve"> Najkorzystniejszą ofertę złożył </w:t>
      </w:r>
      <w:r>
        <w:rPr>
          <w:rFonts w:cs="Times New Roman" w:ascii="Times New Roman" w:hAnsi="Times New Roman"/>
          <w:bCs/>
          <w:sz w:val="24"/>
          <w:szCs w:val="24"/>
        </w:rPr>
        <w:t>Zakład Usług Komunalnych Sp. z o.o. ze Świecia z ceną brutto za 1 miesiąc - 86.418,66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63" w:hanging="357"/>
        <w:jc w:val="both"/>
        <w:rPr/>
      </w:pPr>
      <w:r>
        <w:rPr/>
        <w:t xml:space="preserve">W wyniku przetargu na demontaż, transport i unieszkodliwianie wyrobów zawierających azbest z terenu gminy z terminem składania ofert do 9 maja wpłynęło 6 ofert, jedną odrzucono. Wybrano ofertę </w:t>
      </w:r>
      <w:r>
        <w:rPr>
          <w:bCs/>
        </w:rPr>
        <w:t>Sp. z o.o. ECO-POL z Pruszcza z ceną za 1 Mg - 550,00 zł</w:t>
      </w:r>
      <w:r>
        <w:rPr/>
        <w:t>. Przypomnę, że p</w:t>
      </w:r>
      <w:r>
        <w:rPr>
          <w:rStyle w:val="Teksttreci"/>
          <w:rFonts w:cs="Times New Roman"/>
          <w:color w:val="000000"/>
          <w:sz w:val="24"/>
          <w:szCs w:val="24"/>
        </w:rPr>
        <w:t>rzedmiot zamówienia obejmuje łącznie ilość 178,85 Mg w tym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1097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demontaż, transport i unieszkodliwianie 24,45 Mg wyrobów azbestowych znajdujących się na 7 posesjach, w następujących miejscowościach: Żołędowo (2 posesje), Jagodowo, Bożenkowo (3 posesje), Niwy 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1097" w:leader="none"/>
        </w:tabs>
        <w:spacing w:lineRule="auto" w:line="240" w:before="0" w:after="120"/>
        <w:ind w:left="720" w:right="23" w:hanging="36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transport i unieszkodliwianie 154,4 Mg wyrobów azbestowych już zdemontowanych znajdujących się na 50 posesjach, w miejscowościach: Bożenkowo (3 posesje), Myślęcinek ( 3 posesje), Niemcz (8 posesji), Maksymilianowo (8 posesji), Żołędowo (11 posesji), Wilcze ( 2 posesje), Osielsko (7 posesji), Jagodowo (3 posesje), Niwy (4 posesje), Jarużyn (1 posesja).</w:t>
      </w:r>
    </w:p>
    <w:p>
      <w:pPr>
        <w:pStyle w:val="Teksttreci1"/>
        <w:shd w:fill="auto" w:val="clear"/>
        <w:tabs>
          <w:tab w:val="clear" w:pos="709"/>
          <w:tab w:val="left" w:pos="1097" w:leader="none"/>
        </w:tabs>
        <w:spacing w:lineRule="auto" w:line="240" w:before="0" w:after="180"/>
        <w:ind w:left="540" w:right="20" w:hanging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Termin wykonania zamówienia określono do 31 sierpnia br. (W ramach tego zadania będziemy rozliczać dotację z WFOŚiGW)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60" w:leader="none"/>
          <w:tab w:val="left" w:pos="1097" w:leader="none"/>
        </w:tabs>
        <w:spacing w:lineRule="auto" w:line="240" w:before="0" w:after="12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czerwca upłynął termin składania ofert w ogłoszonym przez GZK przetargu na przyjęcie i unieszkodliwianie odpadów komunalnych niesegregowanych. Wykonawcą będzie </w:t>
      </w:r>
      <w:r>
        <w:rPr>
          <w:rFonts w:cs="Times New Roman" w:ascii="Times New Roman" w:hAnsi="Times New Roman"/>
          <w:sz w:val="24"/>
          <w:szCs w:val="24"/>
        </w:rPr>
        <w:t>REMONDIS Bydgoszcz Sp. z o.o. 85-749 Bydgoszcz, ul.Inwalidów 45 z ceną wykonania zadania: 164.160,00 zł brutto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60" w:leader="none"/>
          <w:tab w:val="left" w:pos="1097" w:leader="none"/>
        </w:tabs>
        <w:spacing w:lineRule="auto" w:line="240" w:before="0" w:after="12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 Oświaty ogłosił przetarg na d</w:t>
      </w:r>
      <w:r>
        <w:rPr>
          <w:rFonts w:cs="Times New Roman" w:ascii="Times New Roman" w:hAnsi="Times New Roman"/>
          <w:bCs/>
          <w:sz w:val="24"/>
          <w:szCs w:val="24"/>
        </w:rPr>
        <w:t>owóz dzieci do szkół w roku szkolnym 2013/2014 oraz 2014/2015. Termin składania ofert upływa 18 czerwca br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60" w:leader="none"/>
          <w:tab w:val="left" w:pos="1097" w:leader="none"/>
        </w:tabs>
        <w:spacing w:lineRule="auto" w:line="240" w:before="0" w:after="120"/>
        <w:ind w:left="360" w:right="23" w:hanging="36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czerwca ogłosiłem przetarg nieograniczony na przebudowę budynku Urzędu. Termin składania ofert upływa 20 czerwca. </w:t>
      </w:r>
    </w:p>
    <w:p>
      <w:pPr>
        <w:pStyle w:val="Normal"/>
        <w:spacing w:before="120" w:after="0"/>
        <w:ind w:left="6" w:hanging="0"/>
        <w:jc w:val="both"/>
        <w:rPr/>
      </w:pPr>
      <w:r>
        <w:rPr/>
        <w:t>Treść ogłoszeń przetargowych i rozstrzygnięcia postępowań są publikowane w BIP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reprezentacja gminy i inne działani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8 maja wspólnie z Przew. RG, Panem Benedyktem Leszczyńskim wzięliśmy udział </w:t>
        <w:br/>
        <w:t>w obchodach 20-lecia Klubu Seniora w Osielsk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9-10 maja wziąłem u dział w Konferencji w Kołobrzegu nt. oświetlenia ulicznego. Przedmiotem konferencji była prezentacja możliwości nowatorskich rozwiązań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15 maja uczestniczyłem w uroczystym ogłoszeniu zwycięzców Złotej Setki Pomorza </w:t>
        <w:br/>
        <w:t>i Kujaw 2012. W kategorii samorządów najlepszych zdaniem przedsiębiorców, zostałem wyróżniony III miejscem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16 maja uczestniczyłem w uroczystym ogłoszeniu wyników rankingu „Samorządowy Menedżer Regionu 2012”, którego organizatorem jest Puls Biznesu. Otrzymałem wyróżnienie, w woj. Kujawsko-pomorskim zostaliśmy sklasyfikowani na V miejscu.  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23 maja z wielką przyjemnością złożyłem osobiście życzenia mieszkance Maksymilianowa obchodzącej 100 lecie urodzin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23 maja wziąłem udział w dyskusji w TVP Bydgoszcz nt. absorpcji środków UE </w:t>
        <w:br/>
        <w:t>w naszym województwie w latach 2014-2012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27 maja wręczyłem doroczne nagrody naszym sportowcom za osiągnięte wyniki w roku ubiegłym. Przypomnę, że kwestia wyróżnień i wysokości nagród dla zawodników, trenerów</w:t>
        <w:br/>
        <w:t>i działaczy jest uregulowana w uchwale Nr VII/69/10 Rady Gminy Osielsko z dnia 15 października 2010 r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29 maja podpisałem w Urzędzie Marszałkowskim umowę w sprawie realizacji programów zdrowotnych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1 czerwca uroczyście otworzyłem Mistrzostwa Polski Juniorów w zapasach w stylu wolnym. Mistrzostwa były połączone z Jubileuszem 45-lecia Sekcji Zapasów GLKS Osielsk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3 i 4 czerwca wziąłem udział w konferencji ”Gospodarka Odpadami” zorganizowanej pod patronatem Sejmu RP. Konferencja była dofinansowana ze środków NFOŚiGW w ramach projektu „Wdrażanie nowego modelu gospodarki odpadami komunalnymi – aspekty prawne i organizacyjne” skierowanego do JST w ramach programu priorytetowego „Edukacja ekologiczna”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5 czerwca uczestniczyłem w spotkaniu wójtów i burmistrzów zorganizowanym </w:t>
        <w:br/>
        <w:t>w Koronowie w sprawie działalności LGD „Trzy Doliny”. W spotkaniu uczestniczyli przedstawiciele Urzędu Marszałkowskiego, dyrektorzy departamentów związani z obsługą projektów realizowanych w ramach LGD. Celem spotkania było omówienie możliwości wykorzystania środków w latach 2013-2014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 xml:space="preserve">8 czerwca uczestniczyłem w IX Festynie Rodzinnym w Niemczu. 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ieldcontent">
    <w:name w:val="field-content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300" w:after="0"/>
      <w:ind w:hanging="50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before="15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4:00Z</dcterms:created>
  <dc:creator>.</dc:creator>
  <dc:description/>
  <cp:keywords/>
  <dc:language>en-US</dc:language>
  <cp:lastModifiedBy>.</cp:lastModifiedBy>
  <cp:lastPrinted>2013-06-11T11:33:00Z</cp:lastPrinted>
  <dcterms:modified xsi:type="dcterms:W3CDTF">2013-06-12T09:12:00Z</dcterms:modified>
  <cp:revision>137</cp:revision>
  <dc:subject/>
  <dc:title/>
</cp:coreProperties>
</file>