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nia 17 lutego do 30 marca 2011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ysoka Rado, przedstawiam Państwu sprawozdanie z mojej działalności w okresie od ostatniej sesji Rady Gminy. 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spacing w:before="120" w:after="60"/>
        <w:ind w:firstLine="360"/>
        <w:jc w:val="both"/>
        <w:rPr/>
      </w:pPr>
      <w:r>
        <w:rPr/>
        <w:t>W minionym okresie prowadziłem negocjacje w sprawie ustalenia odszkodowań za grunty przeznaczone pod drogi, które przeszły na własność gminy wskutek decyzji podziałowych. 22 marca doszło do uzgodnień w 3 przypadkach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Ustalono odszkodowanie w kwocie 345.198 zł za 3 działki położone w Osielsku o łącznej powierzchni 0,42 ha. Odszkodowanie zostanie pomniejszone o należną gminie opłatę adiacencką i wypłacone w II ratach (I do 30 czerwca, II w kwocie 194.408 zł do 31 grudnia 2011 r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Ustalono odszkodowanie w kwocie 95.176 zł za 2 działki położone w Niemczu o łącznej powierzchni 0,1158 ha. Odszkodowanie zostanie wypłacone do 30 kwietnia br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Ustalono odszkodowanie w kwocie 29.832 zł za działkę 110/72 położoną w Niemczu o powierzchni 0,0345 ha. Odszkodowanie zostanie pomniejszone o należne opłaty adiacenckie i wypłacone do 15 kwietnia br.</w:t>
      </w:r>
    </w:p>
    <w:p>
      <w:pPr>
        <w:pStyle w:val="Normal"/>
        <w:spacing w:before="120" w:after="60"/>
        <w:ind w:firstLine="360"/>
        <w:jc w:val="both"/>
        <w:rPr/>
      </w:pPr>
      <w:r>
        <w:rPr/>
        <w:t xml:space="preserve">Ww. kwoty odszkodowań ustalono wg operatów szacunkowych sporządzonych przez rzeczoznawcę majątkowego. 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Sprawy bieżąc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1. Zarządzenia Wój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 xml:space="preserve">23 lutego zarządzeniem Nr 5 powołałem komisję do przeprowadzenia oceny ofert złożonych w otwartym konkursie ofert najlepiej służących realizacji zadania mającego na celu rozwój sportu na terenie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11 marca zarządzeniem Nr 6 ustaliłem minimalne stawki czynszu za dzierżawę nieruchomości stanowiących własność Gminy Osiel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11 marca zarządzeniem Nr 7 uzupełniłem skład Gminnej Komisji Rozwiązywania Problem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 xml:space="preserve">17 marca zarządzeniem Nr 8 ustaliłem opłaty za wywóz odpadów komunalnych i nieczystości ciekłych. Nowe opłaty będą obowiązywały od 1 kwietnia b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29 marca w trybie zarządzenia Nr 9 przekazałem Radzie Gminy sprawozdanie roczne z wykonania planu finansowego za 2010 r. samodzielnego publicznego zakładu opieki zdrowotnej i samorządowych instytucji kul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30 marca w trybie zarządzenia Nr 10 przekazałem Radzie Gminy i Regionalnej Izbie Obrachunkowej sprawozdanie z wykonania budżetu gminy Osielsko za rok 2010 oraz informację o stanie mienia komunalnego gminy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2. Działalność Straży Gminnej. </w:t>
      </w:r>
    </w:p>
    <w:p>
      <w:pPr>
        <w:pStyle w:val="Normal"/>
        <w:spacing w:before="120" w:after="120"/>
        <w:jc w:val="both"/>
        <w:rPr/>
      </w:pPr>
      <w:r>
        <w:rPr/>
        <w:t>Komendant przedstawił sprawozdanie za m-c luty. Wyniki pracy przedstawiają się następująco: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275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 2011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interwencj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m.in.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iązku z ustawą o utrzymaniu czystości i porządk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iązku z wykr. przeciwko porządkowi i spokojowi publicznem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iązku z wykr. przeciwko bezp. i porządkowi w komunikacj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w zw. z wykroczeniem przeciwko bezpieczeństwu osób i m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szkodnictwo leśne i ogrodowe</w:t>
            </w:r>
          </w:p>
          <w:p>
            <w:pPr>
              <w:pStyle w:val="Normal"/>
              <w:autoSpaceDE w:val="false"/>
              <w:rPr/>
            </w:pPr>
            <w:r>
              <w:rPr/>
              <w:t>- w zw. z ustawą o wychowaniu w trzeźwości i przeciwdziałaniu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pou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ecenia usunięcia nieprawidło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e obrębów bo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e innych miejsc zagrożonych (w tym placów zaba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e  budów / pose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 / 16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głoszenia od mieszkańc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w tym:                 - anonimow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- niepotwierdzone lub brak podstaw do interwen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wóz zwierząt do schron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pólne służby z Polic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łożone mandaty – ilość/ łączna wartość nałożonych manda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/ 300zł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 xml:space="preserve">Inne działania: </w:t>
            </w:r>
            <w:r>
              <w:rPr/>
              <w:t>- - rozmowy wychowawcze z nieletnim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ilość wezwań do stawienia się w celu złożenia wyjaśnień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przekazane sprawy wg właściwości do załatwienia in. instytucjom,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działania w ramach pomocy innym instytucjom,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- wnioski do sądu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kontrola miejsc przebywania bezdomnych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- Akcja „bezpieczny rowerzysta” - przekazywanie kamizelek odblas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3. Kontrole</w:t>
      </w:r>
    </w:p>
    <w:p>
      <w:pPr>
        <w:pStyle w:val="Normal"/>
        <w:spacing w:before="120" w:after="0"/>
        <w:ind w:firstLine="709"/>
        <w:jc w:val="both"/>
        <w:rPr/>
      </w:pPr>
      <w:r>
        <w:rPr/>
        <w:t>Jak informowałem Państwa na poprzedniej sesji, 30 grudnia 2010 r. nastąpiło podpisanie protokołu kontroli kompleksowej przez RIO i 10 lutego br. otrzymałem wystąpienie pokontrolne, w którym zostałem zobowiązany do poinformowania o sposobie wykonania zaleceń pokontrolnych w ciągu 30 dni.</w:t>
      </w:r>
    </w:p>
    <w:p>
      <w:pPr>
        <w:pStyle w:val="Normal"/>
        <w:jc w:val="both"/>
        <w:rPr/>
      </w:pPr>
      <w:r>
        <w:rPr/>
        <w:t>Do poinformowania RIO o sposobie wykonania zalecenia pokontrolnego w ciągu 30 dni była również zobowiązana kierownik Zespołu ds. Oświaty wskutek przeprowadzonej kontroli.</w:t>
      </w:r>
    </w:p>
    <w:p>
      <w:pPr>
        <w:pStyle w:val="Normal"/>
        <w:spacing w:before="60" w:after="0"/>
        <w:ind w:firstLine="709"/>
        <w:jc w:val="both"/>
        <w:rPr/>
      </w:pPr>
      <w:r>
        <w:rPr/>
        <w:t>Odpowiedzi na powyższe wystąpienia pokontrolne zostały Regionalnej Izbie Obrachunkowej udzielone i opublikowane w naszym BIP.</w:t>
      </w:r>
    </w:p>
    <w:p>
      <w:pPr>
        <w:pStyle w:val="Normal"/>
        <w:spacing w:before="120" w:after="0"/>
        <w:ind w:firstLine="709"/>
        <w:jc w:val="both"/>
        <w:rPr/>
      </w:pPr>
      <w:r>
        <w:rPr/>
        <w:t>Zakończono kontrolę dokonaną z mojego upoważnienia w GZK w przedmiocie zamówień publicznych. Kontrola wykazała podobne uchybienia, jakie stwierdziła RIO. Pracownikowi udzielono instruktażu i zobowiązano dyrektora do przestrzegania przepisów ustawy i rozporządzeń wykonawczych.</w:t>
      </w:r>
    </w:p>
    <w:p>
      <w:pPr>
        <w:pStyle w:val="Normal"/>
        <w:spacing w:before="120" w:after="0"/>
        <w:ind w:firstLine="709"/>
        <w:jc w:val="both"/>
        <w:rPr/>
      </w:pPr>
      <w:r>
        <w:rPr/>
        <w:t>W minionym okresie została również przeprowadzona z mojego upoważnienia kontrola w GOSiR. Nie stwierdzono istotnych uchybień, wydano kilka zaleceń pokontrolnych, które dotyczą m.in. sposobu ewidencji i części opisowej zakładowego planu kont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 xml:space="preserve">4 kwietnia </w:t>
      </w:r>
      <w:r>
        <w:rPr/>
        <w:t>upływa termin składania ofert w przetargu nieograniczonym na b</w:t>
      </w:r>
      <w:r>
        <w:rPr>
          <w:bCs/>
        </w:rPr>
        <w:t>udowę ulicy Juliusza Słowackiego w Niemczu</w:t>
      </w:r>
      <w:r>
        <w:rPr/>
        <w:t xml:space="preserve">. </w:t>
      </w:r>
      <w:r>
        <w:rPr>
          <w:bCs/>
        </w:rPr>
        <w:t xml:space="preserve">Informowałem Państwa w poprzednim sprawozdaniu, </w:t>
      </w:r>
      <w:r>
        <w:rPr/>
        <w:t>że na ul. Słowackiego złożyliśmy wniosek w ramach Narodowego Programu Przebudowy Dróg Lokalnych. Wnioskowana kwota dofinansowania to 1.636.600 zł. O</w:t>
      </w:r>
      <w:r>
        <w:rPr>
          <w:bCs/>
        </w:rPr>
        <w:t xml:space="preserve">trzymaliśmy  informację o przyznaniu środ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1 marca upłynął termin składania ofert w przetargu ogłoszonym przez GZK na</w:t>
      </w:r>
      <w:r>
        <w:rPr>
          <w:bCs/>
        </w:rPr>
        <w:t xml:space="preserve"> Wykonanie rekonstrukcji studni głębinowej nr 2 na terenie komunalnego ujęcia wody podziemnej w miejscowości Żołędowo</w:t>
      </w:r>
      <w:r>
        <w:rPr/>
        <w:t xml:space="preserve">. Wpłynęło 5 ofert, dwóch potencjalnych wykonawców wykluczono z przyczyn formalnych. Wybrano ofertę firmy  </w:t>
        <w:br/>
        <w:t>„STUDBUD”  Zakład Studniarski Stanisław Gąsior Huta Strzelce  86-320 Łas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 marca upłynął termin składania ofert w przetargu ogłoszonym przez Urząd Gminy na </w:t>
      </w:r>
      <w:r>
        <w:rPr>
          <w:bCs/>
        </w:rPr>
        <w:t>Wykonanie usług geodezyjnych dla potrzeb Gminy Osielsko</w:t>
      </w:r>
      <w:r>
        <w:rPr/>
        <w:t xml:space="preserve">. Wpłynęły 2 oferty. Wybrano ofertę </w:t>
      </w:r>
      <w:r>
        <w:rPr>
          <w:bCs/>
        </w:rPr>
        <w:t xml:space="preserve">Centrum Doradztwa Kosieniak i Partnerzy z Bydgoszczy z </w:t>
      </w:r>
      <w:r>
        <w:rPr/>
        <w:t>ceną brutto stanowiącą sumę wszystkich zadań : 6.397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1 lutego upłynął termin składania ofert w przetargu ogłoszonym przez GZK na dostawę kruszywa betonowego przesiewanego. Złożono 4 oferty, jedna podlegała odrzuceniu z przyczyn formalnych. Wybrano najkorzystniejszą ofertę P.W. „KOP-MAX” Tomasz Hirsch 86-031 Niemcz ul. Bydgoska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a poprzedniej sesji informowałem Państwa, że w powtórzonym przetargu na przebudowę płyty boiska piłkarskiego na stadionie gminnym w Żołędowie wpłynęło 14 ofert. Najkorzystniejszą ofertę na ogrodzenie z ceną 86.400,- zł złożył</w:t>
      </w:r>
      <w:r>
        <w:rPr>
          <w:bCs/>
          <w:iCs/>
        </w:rPr>
        <w:t xml:space="preserve"> P.H.U. – W.S.C. Waldemar Sałata z Kolna. N</w:t>
      </w:r>
      <w:r>
        <w:rPr/>
        <w:t xml:space="preserve">ajkorzystniejszą ofertę na wykonanie nawierzchni trawiastej z ceną 43.989,46 zł złożyło </w:t>
      </w:r>
      <w:r>
        <w:rPr>
          <w:bCs/>
          <w:iCs/>
        </w:rPr>
        <w:t>Przedsiębiorstwo Wielobranżowe Gotbud Sp. z o.o. z Bydgoszczy, które jednak uchyliło się od podpisania umowy. Podpisano umowę na ten zakres z podmiotem, który złożył kolejną najkorzystniejszą ofertę tj. PHU Jutrzenka, Janina Gidzińska z Lubichowa z ceną 48.869,11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Rozbudowa Szkoły w Niemczu – zostały zakończone roboty wewnętrzne. Jest w trakcie procedura badań niezbędna do uzyskania decyzji na użytkowanie I eta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Ul. Matejki – Wykonawca prowadzi obecnie przebudowę sieci telekomunikacyjnych i buduje oświetlenie uliczne. W najbliższych dniach rozpoczną się roboty drog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Podpisano umowę na opracowanie dokumentacji projektowej przebudowy boiska przy SP w Maksymilianowie. Realizuje PBU Portal z Bydgoszczy za cenę 5.166 zł. Termin wykonania dokumentacji do 30 maja br.</w:t>
      </w:r>
      <w:r>
        <w:rPr/>
        <w:t xml:space="preserve"> Wykonawca został wybrany w drodze rozeznania rynku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Cs/>
        </w:rPr>
        <w:t>PBU Portal z Bydgoszczy opracowuje również dokumentację parkingu przy pływalni za cenę 2.706 zł. Termin wykonania dokumentacji do 30 maja b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lecono Pracowni Architektonicznej ARBO M. Boińskiej opracowanie projektu placu zabaw w Żołędowie przy ul. Pałacowej za cenę 984 zł. Termin wykonania projektu do 30 maja br. Wykonawca został wybrany w drodze rozeznania r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Od dnia 11 kwietnia nastąpi uruchomienie komunikacji na trasie Bożenkowo – Jarużyn – Fordon. Linię będzie obsługiwał PKS. Dopłata do 1 wozokilometra wynosi 0,94 zł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, reprezentacja gminy i inne działa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23 lutego spotkałem się z przedstawicielem ENEA w sprawie budowy GPZ w Niemcz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23 lutego uczestniczyłem w zebraniu sprawozdawczo-wyborczym UKS Dęby Osielsk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27 lutego uczestniczyłem w otwarciu halowego turnieju piłki nożnej organizowanego przez GLKS Osielsk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14 marca spotkałem się z dyrektorem regionalnym GDDKiA. Omawialiśmy sprawy budowy S 5 oraz uzgodnień naszym mpz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15 marca spotkałem się z panią prezes klubu REKINteam oraz rodzicami dzieci zainteresowanymi zajęciami w sekcji pływackiej klubu REKINteam. Spotkanie miało na celu wyjaśnienie zasad korzystania przez Klub z pływaln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17 marca uczestniczyłem w walnym zgromadzeniu GSW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17 marca spotkałem się z dyrektorem Powiatowego Urzędu Pracy w sprawie różnych form aktywności zawodow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21 marca uczestniczyłem w zebraniu sprawozdawczym ROD Modrzew w Jagodow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a bieżąco prowadzę narady z pracownikami w sprawie inwestycji oraz prac związanych z odwodnieni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27 marca spotkałem się z wiceprezydentem miasta Bydgoszczy panem Stefanem Markowskim. Omawialiśmy wstępnie sprawę budowy ścieżki pieszorowerowej wzdłuż ulicy Jeździeckiej w powiązaniu z Leśnym Parkiem Kultury i Wypoczyn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29 marca wziąłem udział wspólnie z Panem Przewodniczącym Rady Gminy w posiedzeniu Gminnej Rady Sport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30 marca uczestniczyłem wspólnie z Panem Przewodniczącym Rady Gminy w posiedzeniu zarządu UKS Dęb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 xml:space="preserve">Informuje Państwa, że wzięliśmy udział w konkursie zorganizowanym przez MSWiA na „Przejrzystą Stronę BIP”. Otrzymałem informację, że na ponad 300 jednostek samorządu terytorialnego, które zgłosiły się do konkursu, nasz BIP zajął I miejsce w konkursi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3:00Z</dcterms:created>
  <dc:creator>.</dc:creator>
  <dc:description/>
  <cp:keywords/>
  <dc:language>en-US</dc:language>
  <cp:lastModifiedBy>.</cp:lastModifiedBy>
  <cp:lastPrinted>2011-03-31T12:14:00Z</cp:lastPrinted>
  <dcterms:modified xsi:type="dcterms:W3CDTF">2011-03-31T10:56:00Z</dcterms:modified>
  <cp:revision>40</cp:revision>
  <dc:subject/>
  <dc:title/>
</cp:coreProperties>
</file>