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2 grudnia 2010 r. do 16 lutego 2011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ysoka Rado, przedstawiam Państwu sprawozdanie z mojej działalności w okresie od ostatniej sesji Rady Gminy. </w:t>
      </w:r>
    </w:p>
    <w:p>
      <w:pPr>
        <w:pStyle w:val="Normal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120" w:after="60"/>
        <w:ind w:firstLine="708"/>
        <w:jc w:val="both"/>
        <w:rPr/>
      </w:pPr>
      <w:r>
        <w:rPr/>
        <w:t>Na dzień 4 lutego 2011 r. określono termin publicznego ustnego przetargu nieograniczonego na sprzedaż działek. W związku z roszczeniami osób mających status poprzedniego właściciela na podstawie przepisów ustawy o gospodarce nieruchomościami w stosunku do działek w Osielsku (postanowieniem Sądu został dokonany wpis w KW), przetarg na działki w Osielsku został odwołany. Na pozostałe działki nie wpłacono żadnego wadium, na przetarg nie zgłosił się żaden potencjalny nabywca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prawy bieżąc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22 grudnia 2010 r. Zarządzeniem Nr 56 dokonałem zmiany zarządzenia w sprawie cen w GOSiR. Między innymi ustaliłem, że w okresie ferii, dzieci i młodzież ze szkół podstawowych, gimnazjalnych i ponadgimnazjalnych zamieszkujący na terenie gminy Osielsko, korzystają z pływalni w dni powszednie do godz. 15</w:t>
      </w:r>
      <w:r>
        <w:rPr>
          <w:vertAlign w:val="superscript"/>
        </w:rPr>
        <w:t xml:space="preserve">00 </w:t>
      </w:r>
      <w:r>
        <w:rPr/>
        <w:t>nieodpłatnie za okazaniem ważnej legitymacji szk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30 grudnia 2010 r. zarządzeniem Nr 57 dokonałem zmiany w budżecie gminy polegającej na przeniesieniu w planie wydatków między paragrafami w zakresie wydatków bieżących związanych ze spisem powszechnym oraz wybor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7 stycznia 2011 r. zarządzeniem Nr 1 rozstrzygnąłem konkurs ofert na realizację programu zdrowotnego pn.: „Rehabilitacja lecznicza (fizjoterapia i kinezyterapia) mieszkańców Gminy Osielsko”. Realizatorem programu jest Gminna Przychodnia w Osiel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10 stycznia zarządzeniem Nr 2 powołałem komisję do przeprowadzenia oceny ofert złożonych w otwartym konkursie ofert najlepiej służących realizacji zadania z zakresu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26 stycznia zarządzeniem Nr 3 powołałem komisję do przeprowadzenia oceny ofert najlepiej służących realizacji zadania z zakresu ochrony i promocji zdrowia oraz działań na rzecz osób niepełnos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1 lutego zarządzeniem Nr 4 powołałem komisję przetargową do przeprowadzenia przetargu na sprzedaż działek w dniu 4 lutego 2011r. </w:t>
      </w:r>
    </w:p>
    <w:p>
      <w:pPr>
        <w:pStyle w:val="Normal"/>
        <w:spacing w:before="240" w:after="0"/>
        <w:jc w:val="both"/>
        <w:rPr>
          <w:spacing w:val="-6"/>
        </w:rPr>
      </w:pPr>
      <w:r>
        <w:rPr>
          <w:b/>
        </w:rPr>
        <w:t xml:space="preserve">2. Informacja o wydanych decyzjach zgodnie z </w:t>
      </w:r>
      <w:r>
        <w:rPr>
          <w:b/>
          <w:spacing w:val="-6"/>
        </w:rPr>
        <w:t xml:space="preserve">ustawą o planowaniu i zagospodarowaniu  przestrzennym. </w:t>
      </w:r>
    </w:p>
    <w:p>
      <w:pPr>
        <w:pStyle w:val="Normal"/>
        <w:spacing w:before="120" w:after="0"/>
        <w:jc w:val="both"/>
        <w:rPr>
          <w:spacing w:val="-6"/>
        </w:rPr>
      </w:pPr>
      <w:r>
        <w:rPr>
          <w:spacing w:val="-6"/>
        </w:rPr>
        <w:t>W okresie od ostatniej informacji, tj. od 5 listopada do 31 grudnia 2010 r. przeanalizowano 55 aktów notarialnych, wydano 6 decyzji na kwotę 68.982,50 zł, z czego 4 decyzje są ostateczne na kwotę 4.476,00 zł. W 2011 roku nie było podstaw do wydania żadnej decyzji, przeanalizowano kolejnych 36 aktów notarialnych, 2 sprawy są w toku wskutek przekazania do ponownego rozpoznania przez SKO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3. Działalność Straży Gminnej. </w:t>
      </w:r>
    </w:p>
    <w:p>
      <w:pPr>
        <w:pStyle w:val="Normal"/>
        <w:spacing w:before="120" w:after="120"/>
        <w:jc w:val="both"/>
        <w:rPr/>
      </w:pPr>
      <w:r>
        <w:rPr/>
        <w:t>W minionym okresie Straż pracowała w ograniczonym składzie osobowym; jeden z funkcjonariuszy przebywał na zwolnieniu lekarskim. Wyniki pracy przedstawiają się następująco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275"/>
        <w:gridCol w:w="1276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 2011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interwencj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m.in.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ustawą o utrzymaniu czystości i porządk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wykr. przeciwko porządkowi i spokojowi publicznem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wykr. przeciwko bezp. i porządkowi w komunikacj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. z wykroczeniem przeciwko bezpieczeństwu osób i m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szkodnictwo leśne i ogr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pou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ecenia usunięcia nieprawidł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e obrębów bo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Kontrole innych miejsc zagrożonych (w tym placów zaba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e  budów / pose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/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głoszenia od mieszkańc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w tym:                 - anonim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- niepotwierdzone lub brak podstaw do interwen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wóz zwierząt do schron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pólne służby z Poli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łożone mandaty – ilość/ łączna wartość nałożonych manda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/ 300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 / 100 zł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 xml:space="preserve">Inne działania: </w:t>
            </w:r>
            <w:r>
              <w:rPr/>
              <w:t>- - rozmowy wychowawcze z nieletnim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przekazane sprawy wg właściwości do załatwienia in. instytucjom,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działania w ramach pomocy innym instytucjom,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- wnioski do sądu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kontrola miejsc przebywania bezdomnych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Akcja „bezpieczny rowerzysta” - przekazywanie kamizelek odblas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 miesiącu styczniu Straż Gminna podejmowała dodatkowe działania w ramach asysty:</w:t>
      </w:r>
    </w:p>
    <w:p>
      <w:pPr>
        <w:pStyle w:val="Normal"/>
        <w:autoSpaceDE w:val="false"/>
        <w:jc w:val="both"/>
        <w:rPr/>
      </w:pPr>
      <w:r>
        <w:rPr/>
        <w:t>- 2x dla GOPS (awanturująca się podopieczna, zabezpieczenie psów podopiecznej),</w:t>
      </w:r>
    </w:p>
    <w:p>
      <w:pPr>
        <w:pStyle w:val="Normal"/>
        <w:autoSpaceDE w:val="false"/>
        <w:jc w:val="both"/>
        <w:rPr/>
      </w:pPr>
      <w:r>
        <w:rPr/>
        <w:t>- dla Urzędu Gminy 1x,</w:t>
      </w:r>
    </w:p>
    <w:p>
      <w:pPr>
        <w:pStyle w:val="Normal"/>
        <w:autoSpaceDE w:val="false"/>
        <w:jc w:val="both"/>
        <w:rPr/>
      </w:pPr>
      <w:r>
        <w:rPr/>
        <w:t>- dla GZK w zakresie regulacji ruchem pojazdów podczas usuwania awarii kanalizacji,</w:t>
      </w:r>
    </w:p>
    <w:p>
      <w:pPr>
        <w:pStyle w:val="Normal"/>
        <w:autoSpaceDE w:val="false"/>
        <w:jc w:val="both"/>
        <w:rPr/>
      </w:pPr>
      <w:r>
        <w:rPr/>
        <w:t>- dla Posterunku Policji – asysta podczas kontroli drogowych 4 x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Statystyka zdarzeń i wybranych działań w latach 2006, 2007, 2008, 2009 i 2010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233"/>
        <w:gridCol w:w="1233"/>
        <w:gridCol w:w="1233"/>
        <w:gridCol w:w="1233"/>
        <w:gridCol w:w="12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zmowy wychowawcze z nieletni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e związane z kontrolą nieruchomości i egz. przestrzegania ustawy o utrzymaniu czystości i porządk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/>
            </w:pPr>
            <w:r>
              <w:rPr/>
              <w:t>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/>
              <w:t xml:space="preserve">       </w:t>
            </w:r>
            <w:r>
              <w:rPr/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/>
            </w:pPr>
            <w:r>
              <w:rPr/>
              <w:t>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/>
            </w:pPr>
            <w:r>
              <w:rPr/>
              <w:t>4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9/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40/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3/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35/2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a od mieszkańców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W tym: - anonimowe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wierdzone lub brak podstaw do podjęcia interwen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ałożone manda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920,-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97 szt. 12.650,-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8 szt. 8.350,-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5 szt. 12.900,-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 sz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350,-z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do Sądu Rejonoweg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ywanie spraw wg właściwości innym organom (instytucjo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ezwań do SG w celu złożenia wyjaśnie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różnym instytucjom i urzęd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miejsc przebywania osób bezdomnych/dowóz do schroni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 / 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 /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/ 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ziałania: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ja „Stop 18” szkolenie sprzedawców i właścicieli punktów handl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a fotoradarem ze skutkiem podjęcia działań prawn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360" w:after="120"/>
              <w:jc w:val="both"/>
              <w:rPr/>
            </w:pPr>
            <w:r>
              <w:rPr/>
              <w:t>1-</w:t>
            </w:r>
            <w:r>
              <w:rPr>
                <w:sz w:val="22"/>
                <w:szCs w:val="22"/>
              </w:rPr>
              <w:t>dn. szkole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Kontrole</w:t>
      </w:r>
    </w:p>
    <w:p>
      <w:pPr>
        <w:pStyle w:val="Normal"/>
        <w:spacing w:before="120" w:after="0"/>
        <w:ind w:firstLine="709"/>
        <w:jc w:val="both"/>
        <w:rPr/>
      </w:pPr>
      <w:r>
        <w:rPr/>
        <w:t>30 grudnia 2010 r. nastąpiło podpisanie protokołu kontroli kompleksowej gospodarki finansowej i zamówień publicznych przeprowadzonej przez Regionalną Izbę Obrachunkową w Bydgoszczy. 10 lutego br. otrzymałem wystąpienie pokontrolne. Stwierdzone nieprawidłowości nie skutkują  naruszeniem dyscypliny finansów publicznych, ale ich wyeliminowanie jest niezbędne w celu właściwego przestrzegania i stosowania przepisów prawa. Uchybienia stwierdzono m.in. w dokumentacji zamówień publicznych realizowanych przez GZK. Nie rzutowały one na prawidłowość wyboru ofert, ale stwierdzono np. brak powiadomień wszystkich uczestników postępowania o odrzuconych ofertach oraz dokonanym wyborze oferty najkorzystniejszej, a także publikacji w Biuletynie Zamówień Publicznych, oprócz naszego Biuletynu Informacji Publicznej, gdzie publikacje były zamieszczane. W związku z zaistniałą sytuacją zleciłem przeprowadzenie w GZK kontroli wewnętrznej w zakresie zamówień publicznych. Z wyjaśnień dyrektora Dziamskiego wynika, że osoba prowadząca zamówienia publiczne w GZK była kierowana na specjalistyczne szkolenia w tym zakresie. Kontrola połączona z instruktażem winna przyczynić się do wyeliminowania nieprawidłowości w kolejnych postępowaniach. W urzędzie wytknięto m.in. zamknięcie jednego z kont metodą „per saldo” zamiast wykazania dwóch sald po stronie należności oraz zobowiązań. Jako nieprawidłowość wykazano również brak ogłoszenia w prasie o otwartym konkursie na realizację zadania z zakresu upowszechniania kultury fizycznej. Ogłoszenia nie podano do prasy świadomie, gdyż jego koszt byłby równy wysokości środków, które były przedmiotem konkursu ( 3.000,00 zł). Należy przy tym podkreślić, że obecne przepisy ustawy nie wymagają już publikacji tekstów ogłoszeń w prasie. Jestem zobowiązany do poinformowania RIO o sposobie wykonania zaleceń pokontrolnych w ciągu 30 dni.</w:t>
      </w:r>
    </w:p>
    <w:p>
      <w:pPr>
        <w:pStyle w:val="Normal"/>
        <w:spacing w:before="120" w:after="0"/>
        <w:ind w:firstLine="709"/>
        <w:jc w:val="both"/>
        <w:rPr/>
      </w:pPr>
      <w:r>
        <w:rPr/>
        <w:t>Równolegle z kontrolą kompleksową, RIO przeprowadziło kontrolę problemową w Zespole ds. Oświaty. W wystąpieniu pokontrolnym wytknięto błędne wyliczenie średniomiesięcznego etatu dla nauczyciela, który pobierał zasiłek opiekuńczy w wymiarze 4 dni. Błąd nie miał skutków finansowych, ale co do zasady, wyliczenie powinno nastąpić w inny sposób. Kierownik Zespołu ds. Oświaty jest zobowiązany do poinformowania RIO o sposobie wykonania zaleceń pokontrolnych w ciągu 30 dni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 ramach kontroli zarządczej zleciłem również przeprowadzenie kontroli w GOSiR w zakresie spraw kadrowych. Z relacji pracownika przeprowadzającego kontrolę wynika, iż nie stwierdza się istotnych nieprawidłowości. Kontrola jest połączona z instruktażem m.in. dotyczącym właściwego gromadzenia dokumentacji kadrowej w związku z wejściem w życie nowych przepisów instrukcji kancelaryjnej mocą Rozporządzenia Rady Ministrów z br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Sprawozdanie z wysokości średnich wynagrodzeń nauczycieli. </w:t>
      </w:r>
    </w:p>
    <w:p>
      <w:pPr>
        <w:pStyle w:val="Normal"/>
        <w:spacing w:before="120" w:after="0"/>
        <w:jc w:val="both"/>
        <w:rPr/>
      </w:pPr>
      <w:r>
        <w:rPr/>
        <w:t>Zgodnie z art. 30a ust. 5 Karty nauczyciela, przekazałem Radzie Gminy sprawozdanie z wysokości średnich wynagrodzeń nauczycieli na poszczególnych stopniach awansu zawodowego w szkołach prowadzonych przez jednostkę samorządu terytorialnego za 2010 rok. Średnie wynagrodzenia w gminie Osielsko w roku 2010 osiągnęły średnie wymagane przepisami prawa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GZK ogłosił przetarg na dostawę kruszywa betonowego przesiewanego. Termin składania ofert jest do 21 lu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4 lutego upłynął termin składania ofert na wykonywanie usług wyceny nieruchomości. Wpłynęły 4 ofert, są analiz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8 stycznia upłynął termin składania ofert w przetargach ogłoszonych przez GZ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Na dostawę materiałów do budowy sieci i przyłączy wodno-kanalizacyjnych. Przewidziano możliwość składania ofert częściowych. Wpłynęły 3 oferty, żadna nie podlegała odrzuceniu. Wybrano oferty dwóch firm. Na dostawę materiałów określonych w części A i B – PPH Piec-Mat Bud Sp. z o.o. z Bydgoszczy z ceną za dostawy określone w części A – 179.881,17 zł oraz w części B – 63.540,82 zł. Na dostawę materiałów określoną w części C wybrano Pomiar-Service s. c. z Torunia z ceną 40.986,45 zł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Na dostawę ciągnika z osprzętem dla potrzeb GZK. Wpłynęło 5 ofert, odrzucono 2 z przyczyn formalnych. Wybrano ofertę PHSR AGROMA Sp. z o.o. z Sępólna Krajeńskiego z ceną 89.125,80 z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 23 grudnia był termin składania ofert na dostawę oleju opałowego w przetargu ogłoszonym przez Urząd Gminy Osielsko. Wpłynęła jedna oferta spełniająca wymogi formalne. Jest to Tank Spółka Jawna W. Konczalski i M. Konczalski z Toru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ostał rozstrzygnięty przetarg na dostawę oleju napędowego i opałowego dla GZK (termin składania ofert był do 27 grudnia). Wpłynęła jedna oferta spełniająca wymogi formalne – Trans-Kol Paliwa Sp. z o.o. ul. Toruńska 186, Koł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 poprzedniej sesji informowałem Państwa, że w powtórzonym przetargu na przebudowę płyty boiska piłkarskiego na stadionie gminnym w Żołędowie, termin składania ofert jest do 5 stycznia 2011r. Ze względu na dużą ilość zapytań ze strony wykonawców wydłużono termin składania ofert do 14 stycznia. Wpłynęło 14 ofert. Najtańsza oferta na ogrodzenie wynosi 86.400,- zł, najtańsza oferta na wykonanie nawierzchni trawiastej wynosi 43.989,46 zł. Został wydłużony termin związania z ofertą ze względu na wysokość środ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a wywóz odpadów zbieranych w sposób selektywny z obszaru Gminy Osielsko w 2011 roku  wybrano ofertę Zakładu Usług Komunalnych Sp. z o.o. ze Świe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Informowałem Państwa na poprzedniej sesji, że 17 grudnia upłynął termin składania ofert na budowę ul. Matejki w Niemczu. Wpłynęło 6 ofert. Najtańsza oferta wynosi  429.143,76 zł, a najkorzystniejsza oferta w przetargu unieważnionym w październiku 2010 r. wynosiła 643.460 zł. Nie odrzucono żadnej oferty. Wybrano ofertę Ren Trans Renata Jóźwicka z Bydgoszczy z ceną 429.143,76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Rozbudowa Szkoły w Niemczu – wykonuje Konsorcjum: lider – Zakład Remontowo-Budowlany i Ślusarski „MISTA” Janusz Antoniak z Mochla i partner - „SKORBUD” Zygmunt Skorupiński z Bydgoszczy. Zostały zakończone roboty instalacyjne w zakresie centralnego ogrzewania. Obiekt jest ogrzewany. Trwają roboty wykończeniowe tj. malowanie ścian korytarzy i sal lekcyjnych, są układane płytki w części kuchennej i sanitar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 xml:space="preserve">ul. Słowackiego II etap – Informowałem w swoim sprawozdaniu na sesji w dniu 5 listopada, </w:t>
      </w:r>
      <w:r>
        <w:rPr/>
        <w:t>że złożyliśmy wniosek w ramach Narodowego Programu Przebudowy Dróg Lokalnych. Wnioskowana kwota dofinansowania to 1.636.600 zł. Nasz wniosek zajął 12 miejsce w rankingu na 24 projekty z gmin proponowane do dofinansowania w 2011 roku. N</w:t>
      </w:r>
      <w:r>
        <w:rPr>
          <w:bCs/>
        </w:rPr>
        <w:t xml:space="preserve">ie otrzymaliśmy jeszcze oficjalnej informacji o przyznaniu środków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Wszystkie treści ogłoszeń o przetargach i rozstrzygnięcia są dostępne w BIP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reprezentacja gminy i inne dział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Informuję, że gminy, którym udzielaliśmy w 2010 r. pomocy finansowej wskutek powodzi, złożyły rozliczenia wydatków. Otrzymaliśmy również podziękowania za udzieloną pomoc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4 stycznia spotkałem się z dyrektorem Wydziału Rolnictwa Starostwa Powiatowego, panem Michalakiem w sprawie nadzoru i dofinansowania działalności Gminnej Spółki Wodnej w Osielsku. W spotkaniu uczestniczył radny powiatowy, pan Leszek Kuzi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11 stycznia, z inicjatywy Przewodniczącego Rady Miasta pana Romana Jasiakiewicza odbyło się spotkanie z Prezydentem Miasta, panem Rafałem Bruskim. W spotkaniu uczestniczyli także: Przewodniczący Rady Miasta, Prezes MWiK, pan Drzewiecki, Wójt Gminy Dobrcz, pan Krzysztof Szala. Tematem spotkania była wspólna gospodarka ściekowa. Spotkanie nie przyniosło oczekiwanych rezultatów. Nie znalazł zrozumienia nasz postulat o niższą cenę uzasadniany faktem, iż gminy Osielsko i Dobrcz są podmiotami hurtowo odprowadzającymi ścieki i ponoszą koszty utrzymania sieci </w:t>
        <w:br/>
        <w:t>i urządzeń kanalizacyjnych w swoich granicach gmin z własnych środków. Podjąłem decyzję o wystąpieniu w tej sprawie do Urzędu Ochrony Konkurencji i Kons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W miesiącu styczniu odbyłem kilka spotkań z podmiotami prowadzącymi komunikację zbiorową w sprawie możliwości zorganizowania komunikacji na terenie gminy Osielsko. Do dzisiaj wpłynęły 2 oferty uruchomienia linii na trasie Bożenkowo- Fordon przez Maksymilianowo, Żołędowo, Osielsko, Niwy, Jarużyn. Oferty są przedmiotem analiz. Przewoźnicy oczekują dopłaty ze strony Gminy. Mam nadzieję na zakończenie negocjacji do końca lutego b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 </w:t>
      </w:r>
      <w:r>
        <w:rPr/>
        <w:t>W miesiącach styczniu i lutym odbyłem spotkania z mieszkańcami gminy, których dotknął problem podstopień w następstwie wód roztopowych i opadowych. Przygotowałem propozycje zmian w projekcie budżetu nt. zwiększenia środków na rozwiązanie tego problemu. 1 lutego spotkałem się z Zarządem Gminnej Spółki Wod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22 stycznia uczestniczyłem w uroczystym otwarciu zawodów o Puchar Polski w zapasach w stylu wolnym, który odbył się na hali sportowej w Osielsku. Była to jedna z największych imprez tego typu w Pols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27 i 28 stycznia uczestniczyłem w ogólnopolskiej konferencji nt. ochrony środowiska w Poznani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29 stycznia uczestniczyłem w uroczystym otwarciu świetlicy w Maksymilianow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2 lutego odbyło się spotkanie wszystkich wójtów i burmistrzów Powiatu Bydgoskiego z dyrektorem Powiatowego Urzędu Pracy, panią Grabowską. Pani dyrektor poinformowała o zmniejszonych środkach na działalność PUP w przedmiocie różnych form aktywizacji zawo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10 lutego w siedzibie tut. urzędu odbyłem spotkanie z Wicestarostą, panem Łuczakiem.  Omawialiśmy sprawy bieżącej współpracy obu samorząd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15 lutego z kierownikiem Posterunku Policji w Osielsku z panem Smełszem omawialiśmy sprawy bezpieczeństwa publicznego na terenie gmin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W minionym okresie zwołałem zebrania wiejskie we wszystkich sołectwach w celu dokonania wyborów sołtysów oraz rad sołeckich w związku z upływem ich kadencji. Uczestniczyłem we wszystkich zebraniach wiejskich wspólnie z Przewodniczącym Rady Gminy Osielsk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16 lutego uczestniczyłem w posiedzeniu Gminnej Rady Spor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3:00Z</dcterms:created>
  <dc:creator>.</dc:creator>
  <dc:description/>
  <cp:keywords/>
  <dc:language>en-US</dc:language>
  <cp:lastModifiedBy>.</cp:lastModifiedBy>
  <cp:lastPrinted>2011-02-17T13:45:00Z</cp:lastPrinted>
  <dcterms:modified xsi:type="dcterms:W3CDTF">2011-03-15T14:26:00Z</dcterms:modified>
  <cp:revision>29</cp:revision>
  <dc:subject/>
  <dc:title>Sprawozdanie z działalności </dc:title>
</cp:coreProperties>
</file>