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rawozdanie z działalnośc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d dnia 30 lipca do 14 października 2010 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Wysoka Rado, przedstawiam Państwu sprawozdanie z mojej działalności w okresie od ostatniej sesji zwyczajnej Rady Gminy (na sesji nadzwyczajnej w dniu 26 sierpnia br. sprawozdanie, zgodnie z naszym Statutem, nie było składane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ospodarowanie mieniem komunalnym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1. Akty notarial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2 sierpnia – akt notarialny – umowa darowizny -  gmina nabyła działkę Nr 313/6 o pow. 0,0535 ha położoną w Osielsku, grunt stanowiący drogę, Gmina pokryła koszty sporządzenia aktu notarialnego w wysokości: 1.612,68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owyższe stanowi realizację uchwały Rady Gminy Osielsko Nr VII/80/09 z dnia </w:t>
        <w:br/>
        <w:t>23 października 2009r.</w:t>
      </w:r>
    </w:p>
    <w:p>
      <w:pPr>
        <w:pStyle w:val="Normal"/>
        <w:spacing w:before="120" w:after="0"/>
        <w:jc w:val="both"/>
        <w:rPr/>
      </w:pPr>
      <w:r>
        <w:rPr/>
        <w:t>2)   12 sierpnia – akt notarialny – umowa darowizny -  gmina nabyła działkę nr 66/41 o pow. 0,0397 ha położoną w Niwach, grunt stanowiący drogę, Gmina pokryła koszty sporządzenia aktu notarialnego w wysokości: 1.062,76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owyższe stanowi realizację uchwały Rady Gminy Osielsko Nr VIII/79/09 z dnia </w:t>
        <w:br/>
        <w:t>04 grudnia 2009r.</w:t>
      </w:r>
    </w:p>
    <w:p>
      <w:pPr>
        <w:pStyle w:val="Normal"/>
        <w:spacing w:before="120" w:after="0"/>
        <w:jc w:val="both"/>
        <w:rPr/>
      </w:pPr>
      <w:r>
        <w:rPr/>
        <w:t xml:space="preserve">3) </w:t>
      </w:r>
      <w:r>
        <w:rPr>
          <w:u w:val="single"/>
        </w:rPr>
        <w:t>Realizując uchwałę Nr III/37/10 Rady Gminy Osielsko z dnia 29 kwietnia 2010r. w sprawie wykupu gruntów z przeznaczeniem pod drogę w Maksymilianowie podpisałem akty notarialn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22 września br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 notarialny – gmina nabyła działkę nr 74/9 o pow. 0,0062 ha pod poszerzenie ulicy Głównej w Maksymilianowie za kwotę: 15.855,50 zł. Gmina pokryła koszty sporządzenia aktu notarialnego - 1.016,62 z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kt notarialny – gmina nabyła działkę nr 73/6 o pow. 0,0066 ha pod poszerzenie ulicy Głównej w Maksymilianowie za kwotę: 12.500,20 zł. Gmina pokryła koszty sporządzenia aktu notarialnego -  934,88 zł. </w:t>
      </w:r>
    </w:p>
    <w:p>
      <w:pPr>
        <w:pStyle w:val="Normal"/>
        <w:spacing w:before="120" w:after="0"/>
        <w:jc w:val="both"/>
        <w:rPr/>
      </w:pPr>
      <w:r>
        <w:rPr/>
        <w:t>b) 23 września br.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t notarialny – gmina nabyła działkę nr 83/12 o pow. 0,0070 ha pod poszerzenie ulicy Głównej w Maksymilianowie za kwotę: 11.739,90 zł. Gmina pokryła koszty sporządzenia aktu notarialnego w wysokości: 915,36 z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kt notarialny – gmina nabyła działkę nr 74/11 o pow. 0,0062 ha pod poszerzenie ulicy Głównej w Maksymilianowie za kwotę: 9.647,500 zł. Gmina pokryła koszty sporządzenia aktu notarialnego w wysokości: 849,48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 notarialny – gmina nabyła działkę nr 72/7 o pow. 0,0051 ha pod poszerzenie ulicy Głównej w Maksymilianowie za kwotę: 13.600,20 zł. Gmina pokryła koszty sporządzenia aktu notarialnego w wysokości: 959,28 zł.</w:t>
      </w:r>
    </w:p>
    <w:p>
      <w:pPr>
        <w:pStyle w:val="Normal"/>
        <w:spacing w:before="120" w:after="0"/>
        <w:jc w:val="both"/>
        <w:rPr/>
      </w:pPr>
      <w:r>
        <w:rPr/>
        <w:t xml:space="preserve">4)  Dnia 7 września - akt notarialny – umowa sprzedaży – nieruchomość zbyta w drodze przetargu ustnego nieograniczonego (przetarg z dnia 09 września br.). Działka nr 164/37 </w:t>
        <w:br/>
        <w:t xml:space="preserve">o pow. 0,1037 ha położona w Osielsku. Cena sprzedaży wyniosła 234.534,00 zł. </w:t>
      </w:r>
    </w:p>
    <w:p>
      <w:pPr>
        <w:pStyle w:val="Normal"/>
        <w:jc w:val="both"/>
        <w:rPr/>
      </w:pPr>
      <w:r>
        <w:rPr>
          <w:u w:val="single"/>
        </w:rPr>
        <w:t xml:space="preserve">Powyższe stanowi realizację uchwały Rady Gminy Osielsko Nr II/19/10 z dnia </w:t>
        <w:br/>
        <w:t>24 marca 2010r.</w:t>
      </w:r>
    </w:p>
    <w:p>
      <w:pPr>
        <w:pStyle w:val="Normal"/>
        <w:spacing w:before="120" w:after="0"/>
        <w:jc w:val="both"/>
        <w:rPr/>
      </w:pPr>
      <w:r>
        <w:rPr/>
        <w:t xml:space="preserve">5) Dnia 6 października - akt notarialny – umowa sprzedaży i ustanowienia służebności gruntowej – sprzedaż na rzecz spółki ENEA OPERATOR Sp. z o.o. pod budowę stacji transformatorowej – działka nr 406/2 oraz </w:t>
      </w:r>
      <w:r>
        <w:rPr>
          <w:bCs/>
          <w:spacing w:val="-6"/>
        </w:rPr>
        <w:t>ustanowienie służebności drogowej przez działkę 406/1 w celu zapewnienia dostępu do drogi publicznej dla zbywanej nieruchomości. Cena sprzedaży 12.807,58 zł.</w:t>
      </w:r>
    </w:p>
    <w:p>
      <w:pPr>
        <w:pStyle w:val="Normal"/>
        <w:jc w:val="both"/>
        <w:rPr/>
      </w:pPr>
      <w:r>
        <w:rPr>
          <w:u w:val="single"/>
        </w:rPr>
        <w:t xml:space="preserve">Powyższe stanowi realizację uchwały Rady Gminy Osielsko Nr VII/81/09 z dnia </w:t>
        <w:br/>
        <w:t>23 października 2009r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zetargi nieograniczone na sprzedaż nieruchomości:</w:t>
      </w:r>
    </w:p>
    <w:p>
      <w:pPr>
        <w:pStyle w:val="Normal"/>
        <w:spacing w:before="120" w:after="40"/>
        <w:rPr/>
      </w:pPr>
      <w:r>
        <w:rPr/>
        <w:t>Przetarg 03 września 2010r.  (ogłoszony 30 lipca br.)</w:t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12"/>
        <w:gridCol w:w="2057"/>
        <w:gridCol w:w="1071"/>
        <w:gridCol w:w="1562"/>
        <w:gridCol w:w="1498"/>
      </w:tblGrid>
      <w:tr>
        <w:trPr>
          <w:trHeight w:val="37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ELSKO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 w ha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 Nr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.  osób dopuszczo-nych do przetargu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wywoławcza nieruchomości z VAT</w:t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ajwyższa cena osiągnięta    </w:t>
              <w:br/>
              <w:t xml:space="preserve">w przetargu </w:t>
              <w:br/>
              <w:t>z VAT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Dz. Nr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/38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8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1B/00002390/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471,00 zł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711,00 zł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/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1B/00002390/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774,00 z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244,00 zł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/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1B/00002390/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657,00 z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287,00 zł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ILIANOWO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/5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2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1B/00064677/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59,00 zł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/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1B/00064677/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77,00 z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  <w:t>Przetarg 09 września 2010r. (ogłoszony 30 lipca br.)</w:t>
      </w:r>
    </w:p>
    <w:tbl>
      <w:tblPr>
        <w:tblW w:w="9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89"/>
        <w:gridCol w:w="2228"/>
        <w:gridCol w:w="1136"/>
        <w:gridCol w:w="1800"/>
        <w:gridCol w:w="1440"/>
      </w:tblGrid>
      <w:tr>
        <w:trPr>
          <w:trHeight w:val="267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EL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. Nr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w ha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 Nr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osób dopuszczo-nych do przetarg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wywoławcza nieruchomości z VA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ajwyższa cena osiągnięta    </w:t>
              <w:br/>
              <w:t xml:space="preserve">w przetargu </w:t>
              <w:br/>
              <w:t>z VAT</w:t>
            </w:r>
          </w:p>
        </w:tc>
      </w:tr>
      <w:tr>
        <w:trPr>
          <w:trHeight w:val="267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/3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7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1B/00002390/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455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/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1B/00002390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298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/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1B/00002390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695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/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1B/00002390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919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159,00 zł</w:t>
            </w:r>
          </w:p>
        </w:tc>
      </w:tr>
      <w:tr>
        <w:trPr>
          <w:trHeight w:val="267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/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Y1B/00002390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204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534,00 zł</w:t>
            </w:r>
          </w:p>
        </w:tc>
      </w:tr>
    </w:tbl>
    <w:p>
      <w:pPr>
        <w:pStyle w:val="Normal"/>
        <w:spacing w:before="240" w:after="60"/>
        <w:jc w:val="both"/>
        <w:rPr/>
      </w:pPr>
      <w:r>
        <w:rPr/>
        <w:t>Kolejne przetargi nieograniczone na sprzedaż nieruchomości zostały ogłoszone na 29 października (9 działek w Osielsku) i 10 listopada (drugi przetarg na działki niesprzedane w dniach 3 i 9 września br. oraz pierwszy przetarg dla 4 działek w Osielsku).</w:t>
      </w:r>
    </w:p>
    <w:p>
      <w:pPr>
        <w:pStyle w:val="Normal"/>
        <w:spacing w:before="24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Sprawy bieżące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  <w:t>1. Zarządzenia Wójt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ab/>
        <w:t>Jako organ wykonawczy gminy wydałem następujące zarząd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/>
        <w:t>19 sierpnia 2010r. - zmieniające uchwałę w sprawie uchwalenia budżetu na 2010 r. (zmiana dot. zwiększenia dotacji celowej przez Wojewodę na realizację zadań gminy z zakresu pomocy społecznej o kwotę 24.360,- z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/>
        <w:t>19 sierpnia 2010 r.  – w sprawie zmiany stawki bazowej czynszu w lokalach wchodzących w skład mieszkaniowego zasobu gminy. Ustalono stawkę bazową w wysokości 4,13 zł za 1 m</w:t>
      </w:r>
      <w:r>
        <w:rPr>
          <w:vertAlign w:val="superscript"/>
        </w:rPr>
        <w:t>2</w:t>
      </w:r>
      <w:r>
        <w:rPr/>
        <w:t>, a w przypadku lokalu socjalnego w wysokości 1,65 zł. Stawki mają zastosowanie z dniem 1 grudnia 201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/>
        <w:t xml:space="preserve">24 sierpnia 2010 r. – w sprawie udzielenia pełnomocnictwa dyrektorowi GOSiR-u do dokonywania czynności związanych z zakresem działalności GOS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/>
        <w:t>27 sierpnia 2010 r. – w sprawie przedstawienia Radzie Gminy Osielsko i Regionalnej Izbie Obrachunkowej w Bydgoszczy informacji o przebiegu wykonania budżetu gminy Osielsko za I półrocze 201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/>
        <w:t>31 sierpnia 2010 r. – w sprawie powołania komisji przetargowej do przeprowadzenia przetargu na sprzedaż działek położonych w Maksymilianowie oraz Osielsku ogłoszonego na 3 września 201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>31 sierpnia 2010 r. – w sprawie powołania komisji przetargowej do przeprowadzenia przetargu na sprzedaż działek położonych w Osielsku ogłoszonego na 9 września 201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>3 września 2010 r. – w sprawie powołania komisji konkursowej do przeprowadzenia oceny ofert z zakresu rozwoju sportu kwalifikowanego na terenie gminy Osiel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>22 września 2010 r. – zmieniające uchwałę w sprawie uchwalenia budżetu na 2010 r. Dokonano zmian wynikających ze zwiększenia dotacji celowych: 1.410,00 zł na zasiłki okresowe w części gwarantowanej z budżetu Państwa i 3.756 zł z przeznaczeniem na dofinansowanie wypłat zasiłków stałych. Ponadto z rezerwy celowej zwiększyłem wydatki na budowę oświetlenia ulicznego o kwotę 50 tys.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>22 września 2010 r. - w sprawie ogłoszenia konkursu fotograficznego „Trzy pokolenia – zdjęcia rodzinne”. Konkurs odbywa się ze środków naszego programu przeciwdziałania narkoman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>23 września 2010 r. – w sprawie ustalenia odpłatności za korzystanie z krytej pływalni. Kompetencja Wójta do wydania tego zarządzenia wynika z ustawy o gospodarce komunalnej oraz Uchwały Nr IV/43/07 Rady Gminy Osielsko z dnia 26 czerwca 2007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>24 września 2010 r. - w sprawie funkcjonowania kontroli zarząd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>24 września 2010 r. - w sprawie wyznaczenia na obszarze gminy Osielsko miejsc przeznaczonych na bezpłatne umieszczanie urzędowych obwieszczeń wyborczych i plakatów wyborczych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Wydałem również zarządzenia jako kierownik urzędu gminy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80" w:after="0"/>
        <w:jc w:val="both"/>
        <w:rPr/>
      </w:pPr>
      <w:r>
        <w:rPr/>
        <w:t>- w sprawie powołania komisji ds. nabory dyrektora GOSiR-u w Osielsku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80" w:after="0"/>
        <w:jc w:val="both"/>
        <w:rPr/>
      </w:pPr>
      <w:r>
        <w:rPr/>
        <w:t>- w sprawie zmiany zarządzenia Nr 4/09 w sprawie uregulowania zasad gospodarowania odzieżą roboczą, obuwiem roboczym, oraz środkami ochrony indywidualnej w Urzędzie Gminy.</w:t>
      </w:r>
    </w:p>
    <w:p>
      <w:pPr>
        <w:pStyle w:val="Normal"/>
        <w:spacing w:before="240" w:after="0"/>
        <w:jc w:val="both"/>
        <w:rPr/>
      </w:pPr>
      <w:r>
        <w:rPr>
          <w:b/>
        </w:rPr>
        <w:t>2. Kontrol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/>
        <w:t>Została przeprowadzona kontrola działalności Straży Gminnej. Kontrolą objęto m.in. postępowanie mandatowe oraz terminy wykonywania czynności. Nie stwierdzono uchybień w postępowaniu mandatowym, co do terminów i wysokości grzywien. Stwierdzono kilka przypadków zbyt długotrwałego postępowania w sprawie wniosków o ukaranie. Kontrolujący stwierdzili, że w wielu sprawach nie ma możliwości zakończenia czynności w ciągu jednego miesiąca, jednakże należy dążyć do niezwłocznego zakończenia, aby nie uchybiać temu terminowi. Zarzucono dokonanie błędnej kwalifikacji prawnej czynów. Z tym ostatnim zarzutem nie zgodziłem się, gdyż Sąd, do którego skierowano wnioski nie zmienił kwalifikacji żadnego z nich, a byłby to uczynił, gdyby kwalifikacja była rzeczywiście błędna. Sąd wydał wyroki nakazowe orzekające winę sprawców. Ponadto, w przypadku kontroli drogowych, zalecono konieczność uzgodnień z Komendantem Miejskim Policji nie tylko daty, ale również konkretnych godzin kontrol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 upoważnienia Wojewody została przeprowadzona kontrola realizacji zadań zleconych z zakresu ewidencji ludności. </w:t>
      </w:r>
    </w:p>
    <w:p>
      <w:pPr>
        <w:pStyle w:val="Normal"/>
        <w:ind w:left="357" w:hanging="0"/>
        <w:jc w:val="both"/>
        <w:rPr/>
      </w:pPr>
      <w:r>
        <w:rPr/>
        <w:t>Kontrolujący urzędnik wojewódzki poinformował mnie, że realizacja zadań nie budzi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/>
        <w:t xml:space="preserve">Przedstawiciel WFOŚiGW przeprowadził w październiku kontrolę 2 zadań, na które otrzymaliśmy pożyczki:  budowy stacji uzdatniania wody w Niwach oraz budowy sieci kanalizacji sanitarnej w Niwa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Uchybień nie stwierdzon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/>
        <w:t xml:space="preserve">Przedstawiciele Urzędu Marszałkowskiego dokonali w miesiącu październiku wizytacji placów zabaw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3. Działalność Straży Gminnej. </w:t>
      </w:r>
      <w:r>
        <w:rPr/>
        <w:t>W omawianym okresie funkcjonariusze SG wymiennie przebywali na urlopie wypoczynkowym. Wyniki miesięcy lipca oraz sierpnia i września przedstawiają się następująco: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285"/>
        <w:gridCol w:w="1483"/>
      </w:tblGrid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piec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erpień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wrzesień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interwencji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m.in.: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- w związku z ustawą o utrzymaniu czystości i porządku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- w związku z wykroczeniem przeciwko porządkowi i spokojowi publicznemu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- w związku z wykroczeniem przeciwko bezpieczeństwu i porządkowi w komunikacji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- w zw. z wykroczeniem przeciwko bezpieczeństwu osób i mienia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- szkodnictwo leśne i ogrod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</w:t>
            </w:r>
          </w:p>
          <w:p>
            <w:pPr>
              <w:pStyle w:val="Normal"/>
              <w:autoSpaceDE w:val="false"/>
              <w:spacing w:before="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autoSpaceDE w:val="false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autoSpaceDE w:val="false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autoSpaceDE w:val="false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ucze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ecenia usunięcia nieprawidłowośc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obrębów bois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ontrole innych miejsc zagrożonych (w tym placów zabaw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 budów / posesj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/ 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44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 od mieszkańców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w tym:                 - anonimowe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potwierdzone lub brak podstaw do interwencji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óz psów do schronis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lne służby z Policj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łożone mandaty – </w:t>
            </w:r>
            <w:r>
              <w:rPr>
                <w:b/>
                <w:sz w:val="20"/>
                <w:szCs w:val="20"/>
              </w:rPr>
              <w:t>ilość/ łączna wartość nałożonych mandató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 – 550,-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szt. –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0,-zł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Inne działania: </w:t>
            </w:r>
            <w:r>
              <w:rPr>
                <w:sz w:val="22"/>
                <w:szCs w:val="22"/>
              </w:rPr>
              <w:t>- - rozmowy wychowawcze z nieletnimi</w:t>
            </w:r>
          </w:p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ość wezwań do stawienia się w celu złożenia wyjaśnień</w:t>
            </w:r>
          </w:p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azane sprawy wg właściwości do załatwienia innym instytucjom,</w:t>
            </w:r>
          </w:p>
          <w:p>
            <w:pPr>
              <w:pStyle w:val="Normal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nia w ramach pomocy innym instytucjom,</w:t>
            </w:r>
          </w:p>
          <w:p>
            <w:pPr>
              <w:pStyle w:val="Normal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nioski do sądu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bezpieczenie imprez, festynó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Wniosek do Sądu został skierowany w związku z nieprzestrzeganiem ustawy </w:t>
      </w:r>
      <w:r>
        <w:rPr>
          <w:bCs/>
        </w:rPr>
        <w:t>o utrzymaniu czystości i porządku w gminach. Za n</w:t>
      </w:r>
      <w:r>
        <w:rPr/>
        <w:t xml:space="preserve">ieprzestrzeganie tej ustawy zostało w sierpniu </w:t>
        <w:br/>
        <w:t>i wrześniu nałożonych 10 mandatów na łączną kwotę 2.300,- zł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5. GOSiR. </w:t>
      </w:r>
    </w:p>
    <w:p>
      <w:pPr>
        <w:pStyle w:val="Normal"/>
        <w:autoSpaceDE w:val="false"/>
        <w:spacing w:before="40" w:after="0"/>
        <w:ind w:firstLine="420"/>
        <w:jc w:val="both"/>
        <w:rPr/>
      </w:pPr>
      <w:r>
        <w:rPr/>
        <w:t xml:space="preserve">Tak jak informowałem Państwa na poprzedniej sesji, 21 lipca ogłosiłem nabór na dyrektora GOSiR-u z terminem składania dokumentów do 2 sierpnia włącznie. Wpłynęło 15 ofert, w tym 5 nie spełniało wymogów formalnych. W wyniku przeprowadzonego naboru Komisja wyłoniła do zatrudnienia na dyrektora GOSiR kandydatkę w osobie Pani Żanetty Kaźmierczak zam. Żołędowo. Informacja o wyniku naboru została zgodnie z przepisami ustawy o pracownikach samorządowych ogłoszona w BIP i na tablicy ogłoszeń. Pani Kaźmierczak została zatrudniona 24 sierpnia. </w:t>
      </w:r>
    </w:p>
    <w:p>
      <w:pPr>
        <w:pStyle w:val="Normal"/>
        <w:jc w:val="both"/>
        <w:rPr/>
      </w:pPr>
      <w:r>
        <w:rPr/>
        <w:t xml:space="preserve">Po uroczystym otwarciu, od 25 do 30 września z basenu można było korzystać za 1 zł za godzinę. W celu ułatwienia skorzystania z pływalni przez jak największą liczbę mieszkańców, aby uniknąć kolejek, został zaproponowany grafik korzystania o różnych porach mieszkańcom poszczególnych sołectw. Ww. okresie z usług pływalni skorzystało ponad 2 tysiące osób. Obsługa szkół przebiega sprawnie. Jest duże zainteresowanie zajęciami prowadzonymi przez różne firmy zewnętrzne (nauka pływania, aerobik, nurkowanie). Dzieci </w:t>
        <w:br/>
        <w:t>i młodzież z naszych szkół wezmą udział w Mistrzostwach Powiatu w Pływaniu 25.10. br w Solcu Kujawskim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westycje i inne zamówienia publiczne</w:t>
      </w:r>
    </w:p>
    <w:p>
      <w:pPr>
        <w:pStyle w:val="Normal"/>
        <w:spacing w:before="120" w:after="0"/>
        <w:jc w:val="both"/>
        <w:rPr/>
      </w:pPr>
      <w:r>
        <w:rPr/>
        <w:t>W niniejszym sprawozdaniu pomijam te zagadnienia, które zostały szerzej przedstawione w przekazanej Państwu informacji z wykonania budżetu za I półrocze 2010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0 lipca odebrano roboty budowy ulic: Bukowej, Jesionowej, Lipowej i Akacjowej w Żołędowie polegająca na wykonaniu: pieszo-jezdni o nawierzchni z kostki brukowej betonowej o szer. 5,00m, wjazdów do posesji i rowów odparowujących. Realizowało Konsorcjum, którego liderem jest Firma Wielobranżowa Kada-Bis Adam Kaniewski z Bydgoszczy, a partnerem Kada-Bis Grupa Budowlana Sp. z o.o. z Bydgoszcz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18 sierpnia upłynął termin na składanie ofert w przetargu nieograniczonym na wykonanie projektu koncepcji sieci wodno-kanalizacyjnej i kanałów teletechnicznych dla każdego sołectwa Gminy Osielsko. Wpłynęło 5 ofert. Najkorzystniejszą była oferta EkoWodrol sp. z o.o. z Koszalina z ceną 92.720,00  zł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1 sierpnia odebrano roboty przebudowy ulic: Zaułek Jeżynowy, Zaułek Malinowy, Zaułek Jagodowy, Zaułek Poziomkowy w Niemczu polegająca na wykonaniu: pieszo-jezdni o nawierzchni z kostki brukowej betonowej o szer. 5,00m, wjazdów do posesji i kanalizacji deszczowej. Wykonawca -„REN-TRANS” Renata Jóźwicka z Bydgoszcz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 września upłynął termin składania ofert w przetargu nieograniczonym na udzielenie kredytu długoterminowego w wysokości 5.900.000, zł na pokrycie deficytu budżetu Gminy. Wpłynęło 5 ofert. Najkorzystniejsza była oferta Banku Millenium S.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17 września upłynął termin składania ofert w przetargu nieograniczonym ogłoszonym przez GZK na wykonanie nakładki na ul. Smukalskiej w Niemczu. Wpłynęły 3 oferty. Najkorzystniejszą ofertę złożył „POL-DRÓG” sp. z o.o. Nakło, Paterek ul. Kcyńska 31 z ceną 74.439,13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17 września upłynął termin składania ofert w przetargu nieograniczonym na docieplenie budynku świetlicy oraz remont poszycia dachowego Świetlicy w Wilczu. Przetarg został unieważniony, gdyż oferta cenowa była wyższa, niż planowane środki na to zad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Ulicę Porzeczkową odebrano z uwagami 27 września b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7 września upłynął termin składania ofert na roboty remontowo-budowlane na obiektach gminnych. Wybrano PHU Dorbud z Terespola Pomorski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9 września  odebrano roboty budowy i rozbudowy oświetlenia ulicznego (rozbudowa oświetlenia ulicznego ul. Jaworowej, Głogowej i Leśnej w Osielsku; budowa oświetlenia ulicznego na ulicy Ptasiej w miejscowości Maksymilianowo; budowa oświetlenia ulicznego na ulicy Księżycowej w miejscowości Osielsko) Wykonawcą było Przedsiębiorstwo Usług Elektrycznych WIZNER-ZIELIŃSKI S.C. z Wierzchucina Królewski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 października</w:t>
      </w:r>
      <w:r>
        <w:rPr>
          <w:b/>
        </w:rPr>
        <w:t xml:space="preserve"> </w:t>
      </w:r>
      <w:r>
        <w:rPr/>
        <w:t>upłynął termin składania ofert w przetargu nieograniczonym ogłoszonym 17 września br. na zadanie budowy dróg.</w:t>
      </w:r>
    </w:p>
    <w:p>
      <w:pPr>
        <w:pStyle w:val="Normal"/>
        <w:jc w:val="both"/>
        <w:rPr/>
      </w:pPr>
      <w:r>
        <w:rPr>
          <w:u w:val="single"/>
        </w:rPr>
        <w:t>Część 1</w:t>
      </w:r>
      <w:r>
        <w:rPr/>
        <w:t>: Budowa ul. Matejki w miejscowości Niemcz na odcinku 0+000 do 0+266,40 w zakresie zadania budowa jezdni o szerokości 6,0 m z kostki betonowej, budowa chodnika o szerokości 2,0 m, wykonanie linii kablowej oświetlenia drogowego oraz montaż fundamentów lamp 1/8, 1/9, 1/10, 1/11, 1/12, 1/13, przebudowa sieci telekomunikacyjnej na powyższym odcinku oraz montaż oznakowania i tymczasowa organizacja ruchu na czas budowy. Wpłynęły 2 oferty z cena wyższą, niż mamy w budżecie w związku z czym przetarg unieważniono. Zostanie ogłoszony ponownie z terminem zakończenia w 2011 r.</w:t>
      </w:r>
    </w:p>
    <w:p>
      <w:pPr>
        <w:pStyle w:val="Normal"/>
        <w:jc w:val="both"/>
        <w:rPr/>
      </w:pPr>
      <w:r>
        <w:rPr>
          <w:u w:val="single"/>
        </w:rPr>
        <w:t>Część 2:</w:t>
      </w:r>
      <w:r>
        <w:rPr/>
        <w:t xml:space="preserve">  Wykonanie utwardzenia terenu działek gminnych pod miejsca targowe w Osielsku. W zakresie zadania roboty rozbiórkowe, budowa nawierzchni z kostki brukowej betonowej, oznakowanie pionowe i poziome oraz urządzenia bezpieczeństwa ruchu, wykonanie nasadzeń i zagospodarowanie terenu przyległego. Złożono ofertę z ceną wyższą, niż mamy w budżecie w związku z czym przetarg unieważniono.</w:t>
      </w:r>
    </w:p>
    <w:p>
      <w:pPr>
        <w:pStyle w:val="Normal"/>
        <w:spacing w:before="60" w:after="0"/>
        <w:ind w:firstLine="708"/>
        <w:jc w:val="both"/>
        <w:rPr/>
      </w:pPr>
      <w:r>
        <w:rPr/>
        <w:t>Oferty cenowe ww. przetargach były o ok. 30% wyższe, niż przy robotach dotąd realizowanych w b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 października upłynął termin składania ofert na przebudowę płyty boiska piłkarskiego w Żołędowie. Wpłynęły 2 oferty. Postępowanie unieważniono, gdyż korzystniejsza oferta również przewyższała wysokość środków zaplanowanych na to zad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spacing w:before="120" w:after="0"/>
        <w:ind w:left="360" w:hanging="360"/>
        <w:jc w:val="both"/>
        <w:rPr/>
      </w:pPr>
      <w:r>
        <w:rPr/>
        <w:t xml:space="preserve">Do końca października przedłużono termin realizacji zadania budowy jezdni ul. Głogowej w Osielsku i ul. Wrzosowej w Osielsku. Wykonawca - Zakład Usług Drogowych REN-DROG S.C. Zbigniew Niedźwiecki, Jarosław Kądziorski z Bydgoszczy miał bardzo poważne kłopoty z poziomem wód grunt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adanie polegające na budowie ogrodzenia boiska w Jarużynie zostało przez Sp. z o.o. Void z siedzibą w Bydgoszczy zrealizowan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adanie polegające na budowie widowni na stadionie w Żołędowie zostało przez PW LECH sp. z o.o. zrealiz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bCs/>
        </w:rPr>
        <w:t>Rozbudowa Szkoły w Niemczu – wykonuje Konsorcjum: lider – Zakład Remontowo-Budowlany i Ślusarski „MISTA” Janusz Antoniak z Mochla i partner - „SKORBUD” Zygmunt Skorupiński z Bydgoszczy. Murowane są ściany I piętra oraz zostały wykonane podciągi pod stro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 października odebrano roboty przebudowy ulicy Słonecznej w Żołędowie na odcinku od km 0+000 do km 1+100 polegającej na wykonaniu poszerzenia istniejącej nawierzchni do szerokości odpowiednio 5,00 i 6,00 m oraz wykonaniu remontu istniejącej nawierzchni poprzez ułożenie warstwy profilowej i ścieralnej, wykonaniu wjazdów do posesji, o szerokości i długości dostosowanej do istniejącej zabudowy i montaż oznakowania. Wykonawcą był „REN-TRANS” Renata Jóźwicka z Bydgoszcz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before="60" w:after="0"/>
        <w:ind w:left="360" w:hanging="360"/>
        <w:jc w:val="both"/>
        <w:rPr/>
      </w:pPr>
      <w:r>
        <w:rPr/>
        <w:t>Ul. Słowackiego – zakwestionowaliśmy jakość robót, 14 października nastąpi pobranie kolejnych próbek do bada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before="60" w:after="0"/>
        <w:ind w:left="360" w:hanging="360"/>
        <w:jc w:val="both"/>
        <w:rPr/>
      </w:pPr>
      <w:r>
        <w:rPr/>
        <w:t>Świetlica w Maksymilianowie – trwają roboty wykończeniowe wewnątrz budynku. Układana jest kostka wokół budy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b/>
          <w:b/>
          <w:sz w:val="22"/>
          <w:szCs w:val="22"/>
        </w:rPr>
      </w:pPr>
      <w:r>
        <w:rPr/>
        <w:t xml:space="preserve">Stacja w Niwach – odbioru dokonano. Zostały naliczone kary umowne za zwłok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b/>
          <w:b/>
          <w:sz w:val="22"/>
          <w:szCs w:val="22"/>
        </w:rPr>
      </w:pPr>
      <w:r>
        <w:rPr/>
        <w:t>Rozstrzygnięte zostały przetargi na prace projektowe. Projekty drogowe będzie realizowało Biuro Inżynierii Drogowej BID s.c. z Bydgoszczy za cenę 62.220,00 zł. Zlecono opracowanie:</w:t>
      </w:r>
    </w:p>
    <w:p>
      <w:pPr>
        <w:pStyle w:val="Normal"/>
        <w:numPr>
          <w:ilvl w:val="0"/>
          <w:numId w:val="15"/>
        </w:numPr>
        <w:spacing w:before="0" w:after="40"/>
        <w:ind w:left="714" w:hanging="357"/>
        <w:jc w:val="both"/>
        <w:rPr>
          <w:b/>
          <w:b/>
        </w:rPr>
      </w:pPr>
      <w:r>
        <w:rPr/>
        <w:t xml:space="preserve">Zadanie 1. Dokumentacja projektowa ulicy Diamentowej w Osielsku Opracowanie dokumentacji projektowej na budowę jezdni z kostki betonowej szer. 6,00 m i długości około 320 mb wraz z wjazdami. </w:t>
      </w:r>
    </w:p>
    <w:p>
      <w:pPr>
        <w:pStyle w:val="Normal"/>
        <w:numPr>
          <w:ilvl w:val="0"/>
          <w:numId w:val="15"/>
        </w:numPr>
        <w:spacing w:before="0" w:after="40"/>
        <w:ind w:left="714" w:hanging="357"/>
        <w:jc w:val="both"/>
        <w:rPr>
          <w:b/>
          <w:b/>
        </w:rPr>
      </w:pPr>
      <w:r>
        <w:rPr/>
        <w:t xml:space="preserve">Zadanie 2. Dokumentacja projektowa ulicy Słonecznej w Żołędowie Opracowanie dokumentacji projektowej na budowę jezdni asfaltowej o szer. 6,00 m i długości około 250 mb na odcinku od Wiosennej w Osielsku w kierunku do Żołędowa i sięgaczem o długości 150 mb wraz w wjazdami do posesji i oświetleniem ulicznym. </w:t>
      </w:r>
    </w:p>
    <w:p>
      <w:pPr>
        <w:pStyle w:val="Normal"/>
        <w:numPr>
          <w:ilvl w:val="0"/>
          <w:numId w:val="15"/>
        </w:numPr>
        <w:spacing w:before="0" w:after="40"/>
        <w:ind w:left="714" w:hanging="357"/>
        <w:jc w:val="both"/>
        <w:rPr>
          <w:b/>
          <w:b/>
        </w:rPr>
      </w:pPr>
      <w:r>
        <w:rPr/>
        <w:t xml:space="preserve">Zadanie 3. Dokumentacja projektowa sięgacza przy ul. Kusocińskiego w Niemczu (dojazd do działki 238/5) Opracowanie dokumentacji projektowej na budowę jezdni z kostki betonowej o szer. 5,00 m i długości około 35 mb na odcinku od ul. Kusocińskiego do działki 238/5 w Niemczu. 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>Termin wykonania projektów: 30.04.2011 r.</w:t>
      </w:r>
    </w:p>
    <w:p>
      <w:pPr>
        <w:pStyle w:val="Normal"/>
        <w:spacing w:before="120" w:after="40"/>
        <w:jc w:val="both"/>
        <w:rPr>
          <w:b/>
          <w:b/>
        </w:rPr>
      </w:pPr>
      <w:r>
        <w:rPr/>
        <w:t xml:space="preserve">Wszystkie treści ogłoszeń o przetargach i rozstrzygnięcia są dostępne w BIP. 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ontakty z innymi organami i instytucjami oraz reprezentacja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/>
        <w:t xml:space="preserve">9 sierpnia podpisałem z Samorządem Województwa umowę o udzielenie gminie Osielsko pomocy finansowej w wys. 214 tys. zł na budowę Świetlicy w Maksymilianow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/>
        <w:t>14 sierpnia z okazji Dnia Wojska Polskiego na strzelnicy w Trzęsaczu odbyły się zawody strzeleckie o puchar Wójta Gminy Dobrcz i Puchar Wójta Gminy Osiels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/>
        <w:t>26 sierpnia odbyłem spotkanie z przedstawicielami organizacji pozarząd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/>
        <w:t xml:space="preserve">29 sierpnia odbyło się na stadionie w Żołędowie Święto Gmi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/>
        <w:t>20 i 21 września wziąłem udział w XII Kongresie Gmin Wiejskich. W kongresie uczestniczył m.in. Prezydent RP Bronisław Komorowski. Jednym z istotnych tematów była kwestia zmian w Karcie Nauczyciela oraz sprawa przesunięcia środków pomocowych UE z dużych miast do mniejszych ośrodków samorzą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/>
        <w:t>24 września odbyło się uroczyste otwarcie bas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/>
        <w:t>Uczestniczyłem we wszystkich zebraniach wiejskich, które odbyły się w okresie od 15 do 29 września b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/>
        <w:t>30 września odbyło się kolejne spotkanie z przedstawicielami organizacji pozarząd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/>
        <w:t xml:space="preserve">9 października uczestniczyłem w uroczystościach otwarcia Drużynowych Mistrzostw Polski w Speedrowerz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/>
        <w:t xml:space="preserve">9 października uczestniczyłem w Zespole Szkół w Osielsku w festynie pn. „Dzień Ziemniaka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/>
        <w:t xml:space="preserve">13 i 14 października brałem udział w VIII Samorządowym Forum Kapitału i Finansów </w:t>
        <w:br/>
        <w:t>w Warszawie. Przedmiotem Forum był stan finansów publicznych samorządów. Zostały opublikowane i ogłoszone wyniki samorządów w zakresie wydatków na infrastrukturę. Wśród gmin wiejskich, w podsumowaniu 2009 roku gmina Osielsko zajęła 23 miejsce w Kraj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54:00Z</dcterms:created>
  <dc:creator>.</dc:creator>
  <dc:description/>
  <cp:keywords/>
  <dc:language>en-US</dc:language>
  <cp:lastModifiedBy>.</cp:lastModifiedBy>
  <cp:lastPrinted>2010-10-15T08:57:00Z</cp:lastPrinted>
  <dcterms:modified xsi:type="dcterms:W3CDTF">2010-10-15T15:03:00Z</dcterms:modified>
  <cp:revision>89</cp:revision>
  <dc:subject/>
  <dc:title/>
</cp:coreProperties>
</file>