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rawozdanie z działalnośc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d dnia 29 kwietnia do dnia 13 czerwca 2010 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Wysoka Rado, przedstawiam Państwu sprawozdanie z mojej działalności w okresie od ostatniej sesji Rady Gmin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spodarowanie mieniem komunalnym</w:t>
      </w:r>
    </w:p>
    <w:p>
      <w:pPr>
        <w:pStyle w:val="Normal"/>
        <w:spacing w:before="0" w:after="60"/>
        <w:rPr/>
      </w:pPr>
      <w:r>
        <w:rPr>
          <w:b/>
        </w:rPr>
        <w:t>1. Akty notarial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24 maja Gmina nabyła działkę nr 338/1 o pow. 0,0306 ha pod poszerzenie ul. Polnej w Maksymilianowie za kwotę: 21.114,00 zł. Gmina pokryła koszty sporządzenia aktu notarialnego w wysokości: 1.142,28 zł.</w:t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u w:val="single"/>
        </w:rPr>
        <w:t>Powyższe stanowi realizację uchwały Rady Gminy Osielsko Nr VII/79/09 z dnia 23.10.2009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 xml:space="preserve">24 maja podpisałem akt notarialny – umowę darowizny. Gmina nabyła na własność działkę nr 71/60 o pow. 0,0194 ha położoną w Niwach. Ww. nieruchomość stanowi drogę wewnętrzną. Gmina pokryła koszty sporządzenia aktu notarialnego w wys. </w:t>
      </w:r>
      <w:r>
        <w:rPr>
          <w:szCs w:val="20"/>
        </w:rPr>
        <w:t>601,86 zł.</w:t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jc w:val="both"/>
        <w:rPr>
          <w:u w:val="single"/>
        </w:rPr>
      </w:pPr>
      <w:r>
        <w:rPr>
          <w:u w:val="single"/>
        </w:rPr>
        <w:t xml:space="preserve">Powyższe stanowi realizację uchwały Rady Gminy Osielsko Nr VIII/96/09 z dnia 4.12.2009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02 czerwca gmina nabyła działkę nr 335/1 o pow. 0,0291 ha pod poszerzenie ulicy Polnej w Maksymilianowie za kwotę: 20.079,00 zł. Gmina pokryła koszty sporządzenia aktu notarialnego w wysokości: 1.105,68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Powyższe stanowi realizację uchwały Rady Gminy Osielsko Nr VII/79/09 z dnia 23.10.2009r.</w:t>
      </w:r>
    </w:p>
    <w:p>
      <w:pPr>
        <w:pStyle w:val="Normal"/>
        <w:spacing w:before="60" w:after="60"/>
        <w:jc w:val="both"/>
        <w:rPr/>
      </w:pPr>
      <w:r>
        <w:rPr>
          <w:b/>
        </w:rPr>
        <w:t>2. Sprzedaż nieruchomości.</w:t>
      </w:r>
      <w:r>
        <w:rPr/>
        <w:t xml:space="preserve"> Wykonując plan dochodów budżetu na br. przystąpiłem do czynności związanych ze sprzedażą nieruchomości. Zgodnie z przepisami ustawy o gospodarce nieruchomościami podałem do wiadomości publicznej wykaz działek przeznaczonych do sprzedaży.  Wykaz jest zamieszczony w BIP, na tablicy ogłoszeń i został opublikowany w prasie.</w:t>
      </w:r>
    </w:p>
    <w:p>
      <w:pPr>
        <w:pStyle w:val="Normal"/>
        <w:spacing w:before="12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prawy bieżąc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60"/>
        <w:jc w:val="both"/>
        <w:rPr>
          <w:b/>
          <w:b/>
        </w:rPr>
      </w:pPr>
      <w:r>
        <w:rPr>
          <w:b/>
        </w:rPr>
        <w:t>1. Zarządzenia Wójt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40"/>
        <w:jc w:val="both"/>
        <w:rPr/>
      </w:pPr>
      <w:r>
        <w:rPr/>
        <w:tab/>
        <w:t>Jako organ wykonawczy gminy wydałem następujące zarzą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/>
      </w:pPr>
      <w:r>
        <w:rPr/>
        <w:t>10 maja - w sprawie udzielenia pełnomocnictwa dyr. GZK do dokonania czynności związanych ze sprzedażą mienia ruchomego (przyczep, naczepy i spychacz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/>
      </w:pPr>
      <w:r>
        <w:rPr/>
        <w:t>11 maja - w sprawie upoważnienia pracownika Urzędu do sporządzania aktów pełnomocnictwa w Wyborach Prezydenta R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/>
      </w:pPr>
      <w:r>
        <w:rPr/>
        <w:t xml:space="preserve">24 maja w sprawie utworzenia Gminnego Biura Spisowego w Gminie Osielsko do wykonania prac spisowych w związku z powszechnym spisem rolnym w b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/>
      </w:pPr>
      <w:r>
        <w:rPr/>
        <w:t>24 maja – zmieniające uchwałę w sprawie uchwalenia budżetu na 2010r. (zmiana dot. m.in.: zwiększenia dotacji przez Wojewodę o kwotę 14.632 zł z przeznaczeniem na zwrot  dla producentów rolnych części podatku akcyzowego zawartego w cenie oleju napędowego, o kwotę 4.455 zł z przeznaczeniem na wypłatę zasiłków okresowych z pomocy społecznej oraz Dyrektor Krajowego Biura Wyborczego w Bydgoszczy dokonał podziału dotacji celowej na zadanie zlecone gminie związane z przeprowadzeniem wyborów Prezydenta R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/>
      </w:pPr>
      <w:r>
        <w:rPr/>
        <w:t>31 maja – w sprawie powołania Obwodowych Komisji Wybor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/>
      </w:pPr>
      <w:r>
        <w:rPr/>
        <w:t xml:space="preserve">11 czerwca – w sprawie upoważnień dla kierownika i pracowników GOPS w związku ze zmianą od 14 czerwca ustawy o </w:t>
      </w:r>
      <w:r>
        <w:rPr>
          <w:bCs/>
        </w:rPr>
        <w:t>pomocy osobom uprawnionym do alimentó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Wydawałem również zarządzenia jako kierownik urzędu gminy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w sprawie powołania zespołu ds. obsługi Obwodowych Komisji Wyborczych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w sprawie powołania koordynatora gminnego obsługi systemu teleinformatycznego oraz operatorów informatycznej obsługi komisji obwodowych w wyborach Prezydenta RP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- dot. wynagrodzeń (w sprawie zmiany regulaminu wynagradzania pracowników samorządowych, a także w sprawie maksymalnego wynagrodzenia kierowników jednostek) w zakresie umożliwienia wzrostu płac w ramach 3% wynikających z uchwały budżetowej na br. 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2. Lokaty przejściowo wolnych środków</w:t>
      </w:r>
    </w:p>
    <w:p>
      <w:pPr>
        <w:pStyle w:val="Normal"/>
        <w:spacing w:before="120" w:after="120"/>
        <w:jc w:val="both"/>
        <w:rPr/>
      </w:pPr>
      <w:r>
        <w:rPr/>
        <w:t>Przejściowo wolne środki są na lokatach: kwota 1,5 ml w BS Osielsko i 1 ml w Banku Millenium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 Kontrole:</w:t>
      </w:r>
    </w:p>
    <w:p>
      <w:pPr>
        <w:pStyle w:val="Normal"/>
        <w:spacing w:before="120" w:after="0"/>
        <w:jc w:val="both"/>
        <w:rPr/>
      </w:pPr>
      <w:r>
        <w:rPr/>
        <w:t>W minionym okresie zakończyła się kontrola finansowa przeprowadzona z mojego upoważnienia w Gminnym Ośrodku Pomocy Społecznej. Nie stwierdzono naruszenia dyscypliny finansów publicznych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4. Działalność Straży Gminnej. </w:t>
      </w:r>
      <w:r>
        <w:rPr/>
        <w:t xml:space="preserve">Komendant przedstawił sprawozdanie za okres od 1 kwietnia do 31 maja. 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</w:rPr>
        <w:t xml:space="preserve">Statystyka zdarzeń i wybranych działań od 1 kwietnia do 31 maja </w:t>
      </w:r>
      <w:r>
        <w:rPr/>
        <w:t>2010r.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1570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Kwiecień i maj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interwencji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m.in.: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związku z ustawą o utrzymaniu czystości i porządku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związku z wykroczeniem przeciwko porządkowi i spokojowi publicznemu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>- w zw. z wykr. przeciwko bezpieczeństwu i porządkowi w komunikacji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zw. z wykroczeniem przeciwko bezpieczeństwu osób i mi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autoSpaceDE w:val="false"/>
              <w:spacing w:before="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autoSpaceDE w:val="false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autoSpaceDE w:val="false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ucze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ecenia usunięcia nieprawidłowośc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obrębów bois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innych miejsc zagrożonych (w tym place zabaw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 budów / posesj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/ 2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 od mieszkańców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tym:                                     - anonimowe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niepotwierdz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óz psów do schroni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lne służby z Policj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łożone mandaty – </w:t>
            </w:r>
            <w:r>
              <w:rPr>
                <w:b/>
                <w:sz w:val="20"/>
                <w:szCs w:val="20"/>
              </w:rPr>
              <w:t>ilość/ łączna wartość nałożonych mandat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/ 1.800,-zł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Inne działania: </w:t>
            </w:r>
            <w:r>
              <w:rPr>
                <w:sz w:val="22"/>
                <w:szCs w:val="22"/>
              </w:rPr>
              <w:t>- - kontrola miejsc targowych</w:t>
            </w:r>
          </w:p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ość wezwań do stawienia się w celu złożenia wyjaśnień</w:t>
            </w:r>
          </w:p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azane sprawy wg właściwości do załatwienia innym instytucjom,</w:t>
            </w:r>
          </w:p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nia w ramach pomocy innym instytucjom,</w:t>
            </w:r>
          </w:p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nioski do sądu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 ciekawszych interwencj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.04. nieznany pies pokąsał dziewczynkę w Maksymilianowie. Strażnikom udało się psa odłowić i zawieźć na obserwację do leczni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0 kwietnia przyjęto interwencję o jednym martwym dziku w Niemczu, a 20 maja o 5 martwych dzikach w tym na terenie gminnym - na mokradłach w Niemczu. Straż Gminna powiadomiła Państwową Straż Pożarną oraz powiatowego lekarza weterynarii z uwagi na tą ilość padłych zwierząt w stosunkowo krótkim czas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maja podczas patrolu w Niemczu udało się zlokalizować sprawcę wypalania nieczystości z jednej z budów. Sprawcę ukarano mandatem i zobowiązano do usunięcia nieczystości zgodnie z praw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minionym okresie legitymowano również kilkakrotnie grupki młodzieży, które korzystały z boiska w Niemczu bez uzgodnień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Inwestycje i inne zamówienia publiczne</w:t>
      </w:r>
    </w:p>
    <w:p>
      <w:pPr>
        <w:pStyle w:val="Normal"/>
        <w:spacing w:before="120" w:after="0"/>
        <w:rPr/>
      </w:pPr>
      <w:r>
        <w:rPr>
          <w:b/>
        </w:rPr>
        <w:t>1. Przetargi otwarte:</w:t>
      </w:r>
    </w:p>
    <w:p>
      <w:pPr>
        <w:pStyle w:val="Normal"/>
        <w:spacing w:before="120" w:after="0"/>
        <w:rPr>
          <w:b/>
          <w:b/>
        </w:rPr>
      </w:pPr>
      <w:r>
        <w:rPr/>
        <w:t>1) Gminny Zakład Komunalny ogłosił przetarg na dostawę materiałów do budowy przyłączy wodno-kanalizacyjnych. Termin składania ofert do 18 czerwca.</w:t>
      </w:r>
    </w:p>
    <w:p>
      <w:pPr>
        <w:pStyle w:val="Normal"/>
        <w:spacing w:before="120" w:after="0"/>
        <w:rPr>
          <w:b/>
          <w:b/>
        </w:rPr>
      </w:pPr>
      <w:r>
        <w:rPr/>
        <w:t>2) Urząd Gminy Osielsko ogłosił przetargi:</w:t>
      </w:r>
    </w:p>
    <w:p>
      <w:pPr>
        <w:pStyle w:val="Normal"/>
        <w:numPr>
          <w:ilvl w:val="0"/>
          <w:numId w:val="7"/>
        </w:numPr>
        <w:spacing w:before="60" w:after="0"/>
        <w:ind w:left="1077" w:hanging="357"/>
        <w:rPr/>
      </w:pPr>
      <w:r>
        <w:rPr/>
        <w:t>na opracowanie dokumentacji projektowej zaplecza boisk w Niemczu. Termin składania ofert do 14 czerwca.</w:t>
      </w:r>
    </w:p>
    <w:p>
      <w:pPr>
        <w:pStyle w:val="Normal"/>
        <w:numPr>
          <w:ilvl w:val="0"/>
          <w:numId w:val="7"/>
        </w:numPr>
        <w:spacing w:before="60" w:after="0"/>
        <w:ind w:left="1077" w:hanging="357"/>
        <w:rPr/>
      </w:pPr>
      <w:r>
        <w:rPr/>
        <w:t xml:space="preserve">budowę i rozbudowę oświetlenia ulicznego wraz z budową dróg. Termin składania ofert do 24 czerwca. Zakres zadań objętych przetargiem jest następujący: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>
          <w:u w:val="single"/>
        </w:rPr>
        <w:t>Część 1:</w:t>
      </w: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before="60" w:after="0"/>
        <w:ind w:left="360" w:hanging="0"/>
        <w:rPr/>
      </w:pPr>
      <w:r>
        <w:rPr/>
        <w:t>Zadanie 1. Rozbudowa oświetlenia ulicznego ul. Jaworowej, Głogowej i Leśnej w Osielsku.</w:t>
      </w:r>
    </w:p>
    <w:p>
      <w:pPr>
        <w:pStyle w:val="Normal"/>
        <w:tabs>
          <w:tab w:val="clear" w:pos="708"/>
          <w:tab w:val="left" w:pos="840" w:leader="none"/>
        </w:tabs>
        <w:spacing w:before="60" w:after="0"/>
        <w:ind w:left="360" w:hanging="0"/>
        <w:jc w:val="both"/>
        <w:rPr/>
      </w:pPr>
      <w:r>
        <w:rPr/>
        <w:t xml:space="preserve">Zadanie 2. Budowa oświetlenia ulicznego na ulicy Ptasiej w miejscowości Maksymilianowo. </w:t>
      </w:r>
    </w:p>
    <w:p>
      <w:pPr>
        <w:pStyle w:val="Normal"/>
        <w:tabs>
          <w:tab w:val="clear" w:pos="708"/>
          <w:tab w:val="left" w:pos="840" w:leader="none"/>
        </w:tabs>
        <w:spacing w:before="60" w:after="0"/>
        <w:ind w:left="360" w:hanging="0"/>
        <w:jc w:val="both"/>
        <w:rPr/>
      </w:pPr>
      <w:r>
        <w:rPr/>
        <w:t xml:space="preserve">Zadanie 3. Budowa oświetlenia ulicznego na ulicy Księżycowej w miejscowości Osielsko. Termin wykonania zadań do 16.08.2010. Kryteria oceny ofert: najniższa cena. </w:t>
      </w:r>
    </w:p>
    <w:p>
      <w:pPr>
        <w:pStyle w:val="Normal"/>
        <w:tabs>
          <w:tab w:val="clear" w:pos="708"/>
          <w:tab w:val="left" w:pos="840" w:leader="none"/>
        </w:tabs>
        <w:spacing w:before="60" w:after="0"/>
        <w:ind w:left="360" w:hanging="0"/>
        <w:jc w:val="both"/>
        <w:rPr/>
      </w:pPr>
      <w:r>
        <w:rPr>
          <w:u w:val="single"/>
        </w:rPr>
        <w:t>Część 2:</w:t>
      </w: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before="60" w:after="0"/>
        <w:ind w:left="360" w:hanging="0"/>
        <w:jc w:val="both"/>
        <w:rPr/>
      </w:pPr>
      <w:r>
        <w:rPr/>
        <w:t>Zadanie 1. Budowa jezdni ul. Głogowej w Osielsku na odcinku 0+000 do 0+245,18 W zakresie zadania jest budowa jezdni o szerokości 5,0 m z kostki betonowej, wykonanie rowów odparowujących, organizacja ruchu.</w:t>
      </w:r>
    </w:p>
    <w:p>
      <w:pPr>
        <w:pStyle w:val="Normal"/>
        <w:tabs>
          <w:tab w:val="clear" w:pos="708"/>
          <w:tab w:val="left" w:pos="840" w:leader="none"/>
        </w:tabs>
        <w:spacing w:before="60" w:after="0"/>
        <w:ind w:left="360" w:hanging="0"/>
        <w:jc w:val="both"/>
        <w:rPr/>
      </w:pPr>
      <w:r>
        <w:rPr/>
        <w:t xml:space="preserve">Zadanie 2. Budowa jezdni ul. Wrzosowej w Osielsku na odcinku 0+000 do 0+269,58 W zakresie zadania jest budowa jezdni o szerokości 5,0 m z kostki betonowej, wykonanie rowów odparowujących , organizacja ruchu. </w:t>
      </w:r>
    </w:p>
    <w:p>
      <w:pPr>
        <w:pStyle w:val="Normal"/>
        <w:tabs>
          <w:tab w:val="clear" w:pos="708"/>
          <w:tab w:val="left" w:pos="840" w:leader="none"/>
        </w:tabs>
        <w:spacing w:before="60" w:after="0"/>
        <w:ind w:left="360" w:hanging="0"/>
        <w:jc w:val="both"/>
        <w:rPr/>
      </w:pPr>
      <w:r>
        <w:rPr/>
        <w:t>Termin wykonania zadań 15.09.2010. Kryteria oceny ofert: najniższa cena.</w:t>
      </w:r>
    </w:p>
    <w:p>
      <w:pPr>
        <w:pStyle w:val="Normal"/>
        <w:spacing w:before="120" w:after="0"/>
        <w:rPr/>
      </w:pPr>
      <w:r>
        <w:rPr/>
        <w:t xml:space="preserve">3)  Zespół ds. Oświaty ogłosił przetarg na dowóz dzieci do szkół w roku szkolnym 2010 / 2011. Termin składania ofert jest do 30 czerwca 2010 r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. Przetargi zamknięte oraz rozstrzygnię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</w:rPr>
      </w:pPr>
      <w:r>
        <w:rPr>
          <w:bCs/>
        </w:rPr>
        <w:t xml:space="preserve">8 czerwca upłynął termin składania ofert w wyniku przetargu ogłoszonego przez GZK na przebudowę sieci wodociągowej w ul. Kopernika wraz z przyłączami oraz przełożenie sieci na dz. 210/1 w ul. Centralną. Wpłynęła jedna oferta, którą przyjęto – „KADA- BIS” Adam Kaniewski z Bydgoszczy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</w:rPr>
        <w:t>Informowałem Państwa na ostatniej sesji, że 19 kwietnia upłynął termin składania ofert na budowę i przebudowę dróg na terenie gminy. W przetargu ogłoszonym 31 marca d</w:t>
      </w:r>
      <w:r>
        <w:rPr/>
        <w:t xml:space="preserve">opuszczono składanie ofert częściowych. Łącznie zostało złożonych 7 ofert. </w:t>
      </w:r>
      <w:r>
        <w:rPr>
          <w:bCs/>
        </w:rPr>
        <w:t>Rozstrzygnięcie oraz zaawansowanie robót jest następujące: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u w:val="single"/>
        </w:rPr>
        <w:t>Zadanie 1)</w:t>
      </w:r>
      <w:r>
        <w:rPr/>
        <w:t xml:space="preserve"> Przebudowa ulicy Smukalskiej w Niemczu na odcinku km 0+000 do km 0+216,40 polegająca na wykonaniu: jezdni z betonu asfaltowego o szerokości 5,0 m,  chodnika z kostki betonowej o szerokości 1,5 m i kanalizacji deszczowej. </w:t>
      </w:r>
      <w:r>
        <w:rPr>
          <w:u w:val="single"/>
        </w:rPr>
        <w:t>Wybrano Przedsiębiorstwo Budowy Dróg i Mostów Sp. z o.o. z siedzibą w Świeciu ul. Laskowicka 3 z ceną 270.266,89 zł.</w:t>
      </w:r>
      <w:r>
        <w:rPr/>
        <w:t xml:space="preserve"> Jest już gotowy chodnik i trwają prace związane z odwodnieniem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u w:val="single"/>
        </w:rPr>
        <w:t>Zadanie 2)</w:t>
      </w:r>
      <w:r>
        <w:rPr/>
        <w:t xml:space="preserve"> Przebudowa ulicy Bocianiej w Jarużynie na odcinku o długości 218,40m polegająca na wykonaniu: pieszo-jezdni o nawierzchni z kostki brukowej betonowej o szer. 5,00m, wjazdów do posesji, poboczy o szer. 0,75 m , rowów odparowujących i oświetlenia drogowego. </w:t>
      </w:r>
      <w:r>
        <w:rPr>
          <w:u w:val="single"/>
        </w:rPr>
        <w:t>Wybrano ofertę firmy „REN-TRANS” Renata Jóźwicka z Bydgoszczy ul. Budowlana 2 z ceną 199.631,70 zł.</w:t>
      </w:r>
      <w:r>
        <w:rPr/>
        <w:t xml:space="preserve"> Są prowadzone roboty ziemne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u w:val="single"/>
        </w:rPr>
        <w:t>Zadanie 3</w:t>
      </w:r>
      <w:r>
        <w:rPr/>
        <w:t xml:space="preserve">) Przebudowa ulicy Słonecznej w Żołędowie na odcinku od km 0+000 do km 1+100 polegająca na wykonaniu poszerzenia istniejącej nawierzchni do szerokości odpowiednio 5,00 i 6,00 m oraz wykonanie remontu istniejącej nawierzchni poprzez ułożenie warstwy profilowej i ścieralnej, wykonanie wjazdów do posesji, o szerokości i długości dostosowanej do istniejącej zabudowy i montaż oznakowania. </w:t>
      </w:r>
      <w:r>
        <w:rPr>
          <w:u w:val="single"/>
        </w:rPr>
        <w:t xml:space="preserve"> Wybrano ofertę firmy „REN-TRANS” Renata Jóźwicka z Bydgoszczy ul. Budowlana 2 z ceną  995.347,15 zł. </w:t>
      </w:r>
      <w:r>
        <w:rPr/>
        <w:t>Wykonawca wytyczył drogę w terenie, trwają prace przy przygotowaniu organizacji ruchu na czas zamknięcia ulicy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u w:val="single"/>
        </w:rPr>
        <w:t>Zadanie 4)</w:t>
      </w:r>
      <w:r>
        <w:rPr/>
        <w:t xml:space="preserve"> Budowa ulic: Bukowej, Jesionowej, Lipowej i Akacjowej w Żołędowie polegająca na wykonaniu: pieszo-jezdni o nawierzchni z kostki brukowej betonowej o szer. 5,00m, wjazdów do posesji i rowów odparowujących. </w:t>
      </w:r>
      <w:r>
        <w:rPr>
          <w:u w:val="single"/>
        </w:rPr>
        <w:t>Wybrano ofertę Konsorcjum, którego liderem jest Firma Wielobranżowa Kada-Bis Adam Kaniewski z Bydgoszczy, a partnerem Kada-Bis Grupa Budowlana Sp. z o.o. z Bydgoszczy  z ceną 512.783,93 zł.</w:t>
      </w:r>
      <w:r>
        <w:rPr/>
        <w:t xml:space="preserve"> Są w toku roboty na ulicach Bukowej i Akacjowej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u w:val="single"/>
        </w:rPr>
        <w:t>Zadanie 5</w:t>
      </w:r>
      <w:r>
        <w:rPr/>
        <w:t xml:space="preserve">) Przebudowa ulicy Kołobrzeskiej w Wilczu polegająca na wykonaniu: pieszo-jezdni o nawierzchni z kostki brukowej betonowej o szer. 5,00m, wjazdów do posesji i rowów odparowujących. </w:t>
      </w:r>
      <w:r>
        <w:rPr>
          <w:u w:val="single"/>
        </w:rPr>
        <w:t xml:space="preserve"> Wybrano ofertę firmy „REN-TRANS” Renata Jóźwicka z Bydgoszczy ul. Budowlana 2 z ceną 241.915,70 zł.</w:t>
      </w:r>
      <w:r>
        <w:rPr/>
        <w:t xml:space="preserve"> Są wykonywane roboty ziemne i ustawiane krawężniki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u w:val="single"/>
        </w:rPr>
        <w:t>Zadanie 6)</w:t>
      </w:r>
      <w:r>
        <w:rPr/>
        <w:t xml:space="preserve"> Przebudowa ulicy Ostromeckiej w Niwach w km 0+217 do 0+450 polegająca na wykonaniu: jezdni o nawierzchni asfaltowej o szer. 4,00m i wjazdów do posesji. </w:t>
      </w:r>
      <w:r>
        <w:rPr>
          <w:u w:val="single"/>
        </w:rPr>
        <w:t>Wybrano Przedsiębiorstwo Budowy Dróg i Mostów Sp. z o.o. z siedzibą w Świeciu ul. Laskowicka 3 z ceną 153.224,44 zł.</w:t>
      </w:r>
      <w:r>
        <w:rPr/>
        <w:t xml:space="preserve"> Są już zakończone roboty ziemne i krawężniki, jest wykonywana podbudowa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u w:val="single"/>
        </w:rPr>
        <w:t>Zadanie 7)</w:t>
      </w:r>
      <w:r>
        <w:rPr/>
        <w:t xml:space="preserve"> Przebudowa ulic: Zaułek Jeżynowy, Zaułek Malinowy, Zaułek Jagodowy, Zaułek Poziomkowy w Niemczu polegająca na wykonaniu: pieszo-jezdni o nawierzchni z kostki brukowej betonowej o szer. 5,00m, wjazdów do posesji i kanalizacji deszczowej.</w:t>
      </w:r>
      <w:r>
        <w:rPr>
          <w:u w:val="single"/>
        </w:rPr>
        <w:t xml:space="preserve"> Wybrano ofertę firmy „REN-TRANS” Renata Jóźwicka z Bydgoszczy ul. Budowlana 2 z ceną 143.542 zł.</w:t>
      </w:r>
      <w:r>
        <w:rPr/>
        <w:t xml:space="preserve"> Wykonawca przejął plac budowy i rozpocznie roboty w najbliższych dn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bCs/>
        </w:rPr>
      </w:pPr>
      <w:r>
        <w:rPr>
          <w:bCs/>
        </w:rPr>
        <w:t xml:space="preserve">28 kwietnia upłynął termin składania ofert na rozbudowę szkoły w Niemczu w następstwie przetargu ogłoszonego 24 marca. Złożono 8 ofert, których ceny były w rozpiętości od 5,1 do prawie 7 milionów zł. Odrzucono 2 oferty. Wybrano ofertę P.W. „EBUD” Przemysłówka Sp. z o.o. z Bydgoszczy z ceną 5.463.679,37 zł brutto z terminem realizacji do 30 marca 2011r. P.W. „EBUD” posiada bogate doświadczenie w realizacji obiektów użyteczności publicznej (poza naszym gimnazjum: obiekty wojskowe, Port Lotniczy, przebudowa szpitala itd.). Odrzucono ofertę Sp. z o.o. „WIMAR” oraz ofertę Konsorcjum: lider – Zakład Remontowo-Budowlany i Ślusarski „MISTA” Janusz Antoniak z Mochla i partner - „SKORBUD” Zygmunt Skorupiński z Bydgoszczy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Ww. konsorcjum zostało wykluczone, gdyż przedstawiło referencje na wybudowanie hali magazynowej, a nie klasycznego obiektu użyteczności publicznej. Konsorcjum nie zgodziło się z rozstrzygnięciem przetargu i odwołało się do Krajowej Izby Odwoławczej. KIO rozpatrzyło odwołanie 10 czerwca. Nasze rozstrzygnięcie zostało unieważnione i musimy ponownie rozpatrzyć oferty. Pisemnego uzasadnienia rozstrzygnięcia KIO jeszcze nie posiadam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3. Budowa Basenu. </w:t>
      </w:r>
      <w:r>
        <w:rPr>
          <w:bCs/>
        </w:rPr>
        <w:t>Są montowane kolejne urządzenia, trwają roboty wykończeniowe. Tempo robót wskazuje na zakończenie zadania w termini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Zaawansowanie innych robót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Co do realizowanych robót na drogach (z poprzednich przetargów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60" w:after="0"/>
        <w:ind w:left="714" w:firstLine="6"/>
        <w:jc w:val="both"/>
        <w:rPr/>
      </w:pPr>
      <w:r>
        <w:rPr/>
        <w:t xml:space="preserve">6 maja dokonano odbioru chodnika na ul. Olimpijczyków oraz odwodnienie ul. Myśliwskiej i Czarnoleskiej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60" w:after="0"/>
        <w:ind w:left="714" w:firstLine="6"/>
        <w:jc w:val="both"/>
        <w:rPr/>
      </w:pPr>
      <w:r>
        <w:rPr/>
        <w:t>11 maja odebrano ul. Koma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60" w:after="0"/>
        <w:ind w:left="714" w:firstLine="6"/>
        <w:jc w:val="both"/>
        <w:rPr/>
      </w:pPr>
      <w:r>
        <w:rPr/>
        <w:t>Ul. Botaniczna została dopuszczona do użytku, ale wykonawca miał do wykonania poprawki i jeszcze trzeba dodatkowo wykonać odwodnienie fragmentu tej ulicy między Czereśniową, a Tubero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60" w:after="0"/>
        <w:ind w:left="714" w:firstLine="6"/>
        <w:jc w:val="both"/>
        <w:rPr/>
      </w:pPr>
      <w:r>
        <w:rPr/>
        <w:t>7.06. był odbiór ul. Głównej w Maksymilianowie. Mamy do wykonawcy (AFABRE) szereg uwag (niedoróbek), które muszą zostać usunięte do 21 czer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60" w:after="0"/>
        <w:ind w:left="714" w:firstLine="6"/>
        <w:jc w:val="both"/>
        <w:rPr/>
      </w:pPr>
      <w:r>
        <w:rPr/>
        <w:t>Nie zostały jeszcze rozpoczęte roboty na ul. Porzeczkowej. Wezwałem wykonawcę do złożenia wyjaśn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60" w:after="0"/>
        <w:ind w:left="714" w:firstLine="6"/>
        <w:jc w:val="both"/>
        <w:rPr/>
      </w:pPr>
      <w:r>
        <w:rPr/>
        <w:t>Ul. Słowackiego – od ulicy Jeździeckiej do Mickiewicza zostały wykonane wszystkie roboty ziemne, obrzeża i krawężniki oraz podbudowa i oświetlenie. Ok. 20 czerwca jest planowane układanie masy asfalt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/>
        <w:t>Świetlica w Maksymilianowie – są murowane ściany nośne parte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/>
        <w:t>Kanalizacja i wodociąg w ramach PROW – obecnie są realizowane roboty w ul. Kochanowskiego w Niemczu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b/>
          <w:b/>
        </w:rPr>
      </w:pPr>
      <w:r>
        <w:rPr/>
        <w:t>Kanalizacja w rejonie ul. Poprzecznej (zlewni P5) w Osielsku jest w fazie końcowej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i/>
          <w:i/>
        </w:rPr>
      </w:pPr>
      <w:r>
        <w:rPr/>
        <w:t>Stacja w Niwach – Budynek jest w trakcie wykończenia, zbiorniki są posadowione, ale nie było jeszcze próby szczelności. Pomimo wcześniejszych zapewnień wykonawcy obawiam się, że termin zakończenia nie zostanie dochowany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  <w:iCs/>
        </w:rPr>
      </w:pPr>
      <w:r>
        <w:rPr/>
        <w:t xml:space="preserve">Place zabaw zostały po poprawkach odebrane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ontakty z innymi organami i instytucjami oraz reprezentacja gmin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29 kwietnia brałem udział w akcji „Cała Polska czyta dzieciom” w świetlicy w Jarużynie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30 kwietnia w GOK-u odbyła się uroczystość wręczenia nagród naszym sportowcom za ubiegłoroczne osiągnięcia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5 maja uczestniczyłem w konferencji Internet, a rozwój regionaln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12 maja uczestniczyłem w posiedzeniu Rady Społecznej Gminnej Przychodn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14 maja wspólnie z Panem Przewodniczącym RG odbyliśmy spotkanie z Wiceprezydentem Wojciechem Nowackim. Omawialiśmy różne aspekty współpracy między naszymi samorządam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19-21 maja wziąłem udział w seminarium „Współczesne sposoby oświetlenia miast i gmin”, które odbyło się w Kołobrzeg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28 maja uczestniczyłem w części posiedzenia sprawozdawczo-wyborczego GLKS. Uroczyście podziękowałem ustępującemu zarządowi oraz długoletniej księgowej Pani Zofii Gołat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W dniach 28-30 maja przyjmowałem delegację z Ankum, której przewodniczył burmistrz Ankum, Pan Ferdynand Brogmann. Omówiono perspektywy dalszej współpracy oraz organizację wspólnego wypoczynku naszej młodzieży w br. w Bożenkowie i podpisano stosowne dokument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4 czerwca wspólnie z Panem Przewodniczącym Leszczyńskim oraz radnym Panem Kowalkowskim uczestniczyłem w Gali Samorządowej zorganizowanej przez Marszałka Województwa Pana Piotra Całbeckiego w Operze Bydgoskiej. Miło mi poinformować o wyróżnieniu medalem honorowym radnego, Pana Kazimierza Kowalkowskieg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6 czerwca wręczyłem nagrody uczestnikom turnieju towarzyskiego teeballa zorganizowanego przez Klub Dęby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9 czerwca uczestniczyłem w konferencji zorganizowanej pod patronatem Ministra Rolnictwa i Rozwoju Wsi Marka Sawickiego w Przysieku „Kierunki rozwoju obszarów wiejskich – założenia do Strategii Zrównoważonego Rozwoju Wsi i Rolnictwa” 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10 czerwca uczestniczyłem w kolejnej, siódmej już edycji – Prymusy 2010 w Zespole Szkół w Osiel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9:00Z</dcterms:created>
  <dc:creator>.</dc:creator>
  <dc:description/>
  <cp:keywords/>
  <dc:language>en-US</dc:language>
  <cp:lastModifiedBy>.</cp:lastModifiedBy>
  <cp:lastPrinted>2010-06-11T10:04:00Z</cp:lastPrinted>
  <dcterms:modified xsi:type="dcterms:W3CDTF">2010-06-11T14:03:00Z</dcterms:modified>
  <cp:revision>76</cp:revision>
  <dc:subject/>
  <dc:title/>
</cp:coreProperties>
</file>