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rawozdanie z działalnośc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OSIELSK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dnia 24 marca 2010 r. do dnia 29 kwietnia 2010 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Wysoka Rado, przedstawiam Państwu sprawozdanie z mojej działalności w okresie od ostatniej sesji Rady Gmin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Gospodarowanie mieniem komunalnym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13 i 26 kwietnia prowadziłem negocjacje w sprawie wykupu gruntów w związku z przebudową ulicy Głównej w Maksymilianowie. Podstawą prowadzenia negocjacji z właścicielami gruntów były szacunki rzeczoznawcy majątkowego. Projekt uchwały w sprawie wykupu tych gruntów jest przedmiotem obrad dzisiejszej sesji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20 kwietnia podpisałem porozumienie w sprawie ustalenia odszkodowania za działki przeznaczone pod drogi (dz. położone w Żołędowie nr 132/21 opow. 0,2127 ha i nr 132/22 o pow. 0,0438 ha), które przeszły na własność gminy na mocy decyzji podziałowej. Ustalone odszkodowanie w kwocie 135.585,90 zł zostanie pomniejszone o należności wynikające z opłat adiacenckich 22.053,60 zł.</w:t>
      </w:r>
    </w:p>
    <w:p>
      <w:pPr>
        <w:pStyle w:val="Normal"/>
        <w:spacing w:before="24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Sprawy bieżąc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60"/>
        <w:jc w:val="both"/>
        <w:rPr>
          <w:b/>
          <w:b/>
        </w:rPr>
      </w:pPr>
      <w:r>
        <w:rPr>
          <w:b/>
        </w:rPr>
        <w:t>1. Zarządzenia Wójt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60"/>
        <w:jc w:val="both"/>
        <w:rPr/>
      </w:pPr>
      <w:r>
        <w:rPr/>
        <w:tab/>
        <w:t>Jako organ wykonawczy gminy wydałem następujące zarząd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2 kwietnia - w sprawie powołania komisji konkursowej do przeprowadzenia oceny ofert najlepiej służących realizacji zadań publicznych w 2010 roku w obszarze upowszechniania kultury fizycznej i spor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20 kwietnia w sprawie ogłoszenia konkursu plastycznego dla szkół w ramach popularyzacji problematyki obrony cywi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26 kwietnia w sprawie wyznaczenia na obszarze gminy Osielsko miejsc przeznaczonych na bezpłatne umieszczanie urzędowych obwieszczeń wyborczych i plakatów komitetów wyborczych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60"/>
        <w:ind w:left="357" w:hanging="0"/>
        <w:jc w:val="both"/>
        <w:rPr/>
      </w:pPr>
      <w:r>
        <w:rPr/>
        <w:t>Wydawałem również zarządzenia jako kierownik urzędu gminy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60"/>
        <w:jc w:val="both"/>
        <w:rPr/>
      </w:pPr>
      <w:r>
        <w:rPr/>
        <w:t>- w sprawie audytu wewnętrznego,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w sprawie ustanowienia w Urzędzie Gminy Osielsko dnia dodatkowo wolnego od pracy za 1 maja - Święto Państwowe przypadające w 2010r. w sobotę.</w:t>
      </w:r>
      <w:r>
        <w:rPr/>
        <w:t xml:space="preserve"> Ustaliłem, że dodatkowy dzień wolny od pracy za dzień świąteczny 1 maja przypadający w 2010 r. w sobotę może zostać wykorzystany 4 maja lub 4 czerwca 2010 r., co pozwoli na uniknięcie zamknięcia Urzędu dla petentów w dodatkowy dzień wolny od pracy.</w:t>
      </w:r>
    </w:p>
    <w:p>
      <w:pPr>
        <w:pStyle w:val="Normal"/>
        <w:spacing w:before="240" w:after="0"/>
        <w:jc w:val="both"/>
        <w:rPr/>
      </w:pPr>
      <w:r>
        <w:rPr>
          <w:b/>
        </w:rPr>
        <w:t>2. Lokaty przejściowo wolnych środków</w:t>
      </w:r>
    </w:p>
    <w:p>
      <w:pPr>
        <w:pStyle w:val="Normal"/>
        <w:spacing w:before="120" w:after="120"/>
        <w:jc w:val="both"/>
        <w:rPr/>
      </w:pPr>
      <w:r>
        <w:rPr/>
        <w:t>Przejściowo wolne środki są na lokatach: kwota 2,6 ml w BS Osielsko i 2,5 ml w Banku Milenium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3. Kontro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/>
        <w:t xml:space="preserve">22 kwietnia odbyła się kontrola zewnętrzna przeprowadzona przez Starszego Specjalistę z WFOŚiGW w przedmiocie realizacji inwestycji - budowy sieci wodociągowej i kanalizacji sanitarnej w Niemczu oraz budowy sieci wodociągowej i kanalizacji sanitarnej w Żołędowie, na które to zadania korzystaliśmy z pożyczek z WFOŚiGW w Toruniu. Kontrolujący nie wniósł zastrzeżeń, efekt ekologiczny został osiągnię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360"/>
        <w:jc w:val="both"/>
        <w:rPr/>
      </w:pPr>
      <w:r>
        <w:rPr/>
        <w:t xml:space="preserve">20 kwietnia odbyło się podsumowanie wyników kontroli finansowej w Gminnej Bibliotece Publicznej, która została przeprowadzona z mojego upoważnienia w ramach kontroli zarządczej. Nie stwierdzono naruszenia przepisów ustawy </w:t>
      </w:r>
      <w:r>
        <w:rPr>
          <w:bCs/>
        </w:rPr>
        <w:t>o odpowiedzialności za naruszenie dyscypliny finansów publicznych</w:t>
      </w:r>
      <w:r>
        <w:rPr/>
        <w:t>. Kontrolujący zwracał również uwagę na kwestie określenia procedur wewnętrznych z uwzględnieniem zmian wynikających z przepisów nowej ustawy o finansach publicznych.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4. Działalność Straży Gminnej. </w:t>
      </w:r>
      <w:r>
        <w:rPr/>
        <w:t xml:space="preserve">Komendant przedstawił sprawozdanie za okres m-ca marca. </w:t>
      </w:r>
    </w:p>
    <w:p>
      <w:pPr>
        <w:pStyle w:val="Normal"/>
        <w:autoSpaceDE w:val="false"/>
        <w:jc w:val="center"/>
        <w:rPr/>
      </w:pPr>
      <w:r>
        <w:rPr>
          <w:b/>
        </w:rPr>
        <w:t>Statystyka zdarzeń i wybranych działań w marcu 2010r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1980"/>
      </w:tblGrid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interwencji</w:t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 m.in.: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- w związku z ustawą o utrzymaniu czystości i porządku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- związanych ze szkodnictwem leśnym i ogrodowym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- w związku z wykroczeniem przeciwko porządkowi i spokojowi publicznemu</w:t>
            </w:r>
          </w:p>
          <w:p>
            <w:pPr>
              <w:pStyle w:val="Normal"/>
              <w:autoSpaceDE w:val="false"/>
              <w:spacing w:before="0" w:after="60"/>
              <w:rPr/>
            </w:pPr>
            <w:r>
              <w:rPr/>
              <w:t>- w związku z wykroczeniem przeciwko bezpieczeństwu i porządkowi w komunikacji</w:t>
            </w:r>
          </w:p>
          <w:p>
            <w:pPr>
              <w:pStyle w:val="Normal"/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zw. z wykroczeniem przeciwko bezpieczeństwu osób i m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oucz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ecenia usunięcia nieprawidłow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 obrębów boi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 innych miejsc zagrożo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e  budów / poses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17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 od mieszkańców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w tym:                 - anonimowe</w:t>
            </w:r>
          </w:p>
          <w:p>
            <w:pPr>
              <w:pStyle w:val="Normal"/>
              <w:autoSpaceDE w:val="false"/>
              <w:spacing w:before="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niepotwierdz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óz psów do schron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pólne służby z Policj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łożone mandaty – </w:t>
            </w:r>
            <w:r>
              <w:rPr>
                <w:b/>
                <w:sz w:val="20"/>
                <w:szCs w:val="20"/>
              </w:rPr>
              <w:t>ilość/ łączna wartość nałożonych manda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szt. – 3.100,- zł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Inne działania: </w:t>
            </w:r>
            <w:r>
              <w:rPr>
                <w:sz w:val="22"/>
                <w:szCs w:val="22"/>
              </w:rPr>
              <w:t>- - kontrola miejsc targowych</w:t>
            </w:r>
          </w:p>
          <w:p>
            <w:pPr>
              <w:pStyle w:val="Normal"/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ość wezwań do stawienia się w celu złożenia wyjaśnień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2"/>
                <w:szCs w:val="22"/>
              </w:rPr>
              <w:t>- przekazane sprawy wg właściwości do załatwienia innym instytucjom,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2"/>
                <w:szCs w:val="22"/>
              </w:rPr>
              <w:t>- działania w ramach pomocy innym instytucjom,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sz w:val="22"/>
                <w:szCs w:val="22"/>
              </w:rPr>
              <w:t xml:space="preserve">- wnioski do sądu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Inwestycje i inne zamówienia publiczne</w:t>
      </w:r>
    </w:p>
    <w:p>
      <w:pPr>
        <w:pStyle w:val="Normal"/>
        <w:spacing w:before="120" w:after="0"/>
        <w:rPr>
          <w:b/>
          <w:b/>
          <w:color w:val="333333"/>
        </w:rPr>
      </w:pPr>
      <w:r>
        <w:rPr>
          <w:b/>
          <w:color w:val="333333"/>
        </w:rPr>
        <w:t>1. Przetargi zamknięte (w tym rozstrzygnięcia i umow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bCs/>
          <w:color w:val="333333"/>
        </w:rPr>
        <w:t>26 marca o godz. 9</w:t>
      </w:r>
      <w:r>
        <w:rPr>
          <w:bCs/>
          <w:color w:val="333333"/>
          <w:vertAlign w:val="superscript"/>
        </w:rPr>
        <w:t>00</w:t>
      </w:r>
      <w:r>
        <w:rPr>
          <w:bCs/>
          <w:color w:val="333333"/>
        </w:rPr>
        <w:t xml:space="preserve"> upłynął termin składania ofert na budowę świetlicy wiejskiej w Maksymilianowie. Złożono 7 ofert. Najkorzystniejsza była oferta firmy Kom-Bud s.c. Nowa Ruda 3, Wtelno z ceną 1.639.000,-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 xml:space="preserve">Dnia 26 marca upłynął termin składania ofert na prace projektowe wodno-kanalizacyjne. Zakres prac projektowych obejmował 7 części. Dopuszczono składanie ofert cząstkowych. Ogółem złożono 13 ofert. Wybrano 4 wykonawc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Cs/>
          <w:color w:val="333333"/>
        </w:rPr>
      </w:pPr>
      <w:r>
        <w:rPr>
          <w:bCs/>
          <w:color w:val="333333"/>
        </w:rPr>
        <w:t>16 kwietnia upłynął termin składania ofert na budowę sieci wodociągowej i kanalizacji w wybranych obszarach miejscowości Żołędowo i Niemcz. Złożono 2 oferty, z których korzystniejsza była oferta firmy WIMAR sp. z o.o. z Koronowa z ceną 710.927,25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color w:val="333333"/>
        </w:rPr>
      </w:pPr>
      <w:r>
        <w:rPr>
          <w:color w:val="333333"/>
        </w:rPr>
        <w:t xml:space="preserve">Informowałem Państwa na poprzedniej sesji, że do 11 marca był termin składania ofert na prace projektowe w zakresie dróg gminnych w 2010r. i zaistniała konieczność wezwania 2 wykonawców do złożenia ofert dodatkowych  z uwagi na równe ceny ofert. </w:t>
      </w:r>
      <w:r>
        <w:rPr>
          <w:bCs/>
          <w:color w:val="333333"/>
        </w:rPr>
        <w:t>Zakres prac projektowych obejmował 12 części. Dopuszczono składanie ofert cząstkowych. Wybrano 3 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color w:val="333333"/>
        </w:rPr>
      </w:pPr>
      <w:r>
        <w:rPr>
          <w:color w:val="333333"/>
        </w:rPr>
        <w:t xml:space="preserve">Do dnia 22 marca był termin składania ofert na projekty drogowe – etap II. </w:t>
      </w:r>
      <w:r>
        <w:rPr>
          <w:bCs/>
          <w:color w:val="333333"/>
        </w:rPr>
        <w:t xml:space="preserve">Zakres prac projektowych obejmował 7 części. Dopuszczono składanie ofert cząstkowych. </w:t>
      </w:r>
      <w:r>
        <w:rPr>
          <w:color w:val="333333"/>
        </w:rPr>
        <w:t>Ogółem złożono 8 ofert. Wybrano 3 wykonawców.</w:t>
      </w:r>
    </w:p>
    <w:p>
      <w:pPr>
        <w:pStyle w:val="Normal"/>
        <w:spacing w:before="120" w:after="0"/>
        <w:rPr>
          <w:color w:val="333333"/>
          <w:u w:val="single"/>
        </w:rPr>
      </w:pPr>
      <w:r>
        <w:rPr>
          <w:color w:val="333333"/>
          <w:u w:val="single"/>
        </w:rPr>
        <w:t>Szczegóły dotyczące ww. rozstrzygnięć są dostępne na stronie naszego BIP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Cs/>
          <w:color w:val="333333"/>
        </w:rPr>
        <w:t>19 kwietnia upłynął termin składania ofert na budowę i przebudowę dróg na terenie gminy. Przetarg ogłoszony 31 marca obejmował następujące zadania: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u w:val="single"/>
        </w:rPr>
        <w:t>Zadanie 1)</w:t>
      </w:r>
      <w:r>
        <w:rPr/>
        <w:t xml:space="preserve"> Przebudowa ulicy Smukalskiej w Niemczu na odcinku km 0+000 do km 0+216,40 polegająca na wykonaniu: - jezdni z betonu asfaltowego o szerokości 5,0 m, - chodnika z kostki betonowej o szerokości 1,5 m, - kanalizacji deszczowej,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u w:val="single"/>
        </w:rPr>
        <w:t>Zadanie 2)</w:t>
      </w:r>
      <w:r>
        <w:rPr/>
        <w:t xml:space="preserve"> Przebudowa ulicy Bocianiej w Jarużynie na odcinku o długości 218,40m polegająca na wykonaniu: - pieszo-jezdni o nawierzchni z kostki brukowej betonowej o szer. 5,00m, - wjazdów do posesji, - poboczy o szer. 0,75 m, - rowów odparowujących, - oświetlenia drogowego (lampy 1/1, 1/2, 1/3, 1/4, 1/5),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u w:val="single"/>
        </w:rPr>
        <w:t>Zadanie 3</w:t>
      </w:r>
      <w:r>
        <w:rPr/>
        <w:t>) Przebudowa ulicy Słonecznej w Żołędowie na odcinku od km 0+000 do km 1+100 polegająca na: - wykonaniu poszerzenia istniejącej nawierzchni do szerokości odpowiednio 5,00 i 6,00 m oraz wykonanie remontu istniejącej nawierzchni poprzez ułożenie warstwy profilowej i ścieralnej, - wykonanie wjazdów do posesji, o szerokości i długości dostosowanej do istniejącej zabudowy. - montaż oznakowania,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u w:val="single"/>
        </w:rPr>
        <w:t>Zadanie 4)</w:t>
      </w:r>
      <w:r>
        <w:rPr/>
        <w:t xml:space="preserve"> Budowa ulic: Bukowej, Jesionowej, Lipowej i Akacjowej w Żołędowie polegająca na wykonaniu: - pieszo-jezdni o nawierzchni z kostki brukowej betonowej o szer. 5,00m, - wjazdów do posesji, - rowów odparowujących,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u w:val="single"/>
        </w:rPr>
        <w:t>Zadanie 5</w:t>
      </w:r>
      <w:r>
        <w:rPr/>
        <w:t>) Przebudowa ulicy Kołobrzeskiej w Wilczu polegająca na wykonaniu: - pieszo-jezdni o nawierzchni z kostki brukowej betonowej o szer. 5,00m, - wjazdów do posesji, - rowów odparowujących,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u w:val="single"/>
        </w:rPr>
        <w:t>Zadanie 6)</w:t>
      </w:r>
      <w:r>
        <w:rPr/>
        <w:t xml:space="preserve"> Przebudowa ulicy Ostromeckiej w Niwach w km 0+217 do 0+450 polegająca na wykonaniu: - jezdni o nawierzchni asfaltowej o szer. 4,00m, - wjazdów do posesji, </w:t>
      </w:r>
    </w:p>
    <w:p>
      <w:pPr>
        <w:pStyle w:val="Normal"/>
        <w:ind w:left="357" w:hanging="0"/>
        <w:jc w:val="both"/>
        <w:rPr/>
      </w:pPr>
      <w:r>
        <w:rPr>
          <w:u w:val="single"/>
        </w:rPr>
        <w:t>Zadanie 7)</w:t>
      </w:r>
      <w:r>
        <w:rPr/>
        <w:t xml:space="preserve"> Przebudowa ulic: Zaułek Jeżynowy, Zaułek Malinowy, Zaułek Jagodowy, Zaułek Poziomkowy w Niemczu polegająca na wykonaniu: - pieszo-jezdni o nawierzchni z kostki brukowej betonowej o szer. 5,00m, - wjazdów do posesji, - kanalizacji deszczowej.</w:t>
      </w:r>
    </w:p>
    <w:p>
      <w:pPr>
        <w:pStyle w:val="Normal"/>
        <w:ind w:left="357" w:hanging="0"/>
        <w:jc w:val="both"/>
        <w:rPr>
          <w:bCs/>
          <w:color w:val="333333"/>
        </w:rPr>
      </w:pPr>
      <w:r>
        <w:rPr>
          <w:sz w:val="16"/>
          <w:szCs w:val="16"/>
        </w:rPr>
        <w:br/>
      </w:r>
      <w:r>
        <w:rPr/>
        <w:t>Dopuszczono składanie ofert częściowych. Łącznie zostało złożonych 7 ofert. Prace komisji przetargowej są na ukończeniu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Cs/>
          <w:color w:val="333333"/>
        </w:rPr>
      </w:pPr>
      <w:r>
        <w:rPr>
          <w:bCs/>
          <w:color w:val="333333"/>
        </w:rPr>
        <w:t>W dniu wczorajszym, 28 kwietnia upłynął termin składania ofert na rozbudowę szkoły w Niemczu w następstwie przetargu ogłoszonego 24 marca. Złożono 8 ofert. Wartość ofert jest w rozpiętości od 5,1 do prawie 7 milionów zł.</w:t>
      </w:r>
    </w:p>
    <w:p>
      <w:pPr>
        <w:pStyle w:val="Normal"/>
        <w:spacing w:before="240" w:after="0"/>
        <w:jc w:val="both"/>
        <w:rPr/>
      </w:pPr>
      <w:r>
        <w:rPr>
          <w:b/>
          <w:bCs/>
          <w:color w:val="333333"/>
        </w:rPr>
        <w:t>2. Budowa Basenu</w:t>
      </w:r>
    </w:p>
    <w:p>
      <w:pPr>
        <w:pStyle w:val="Normal"/>
        <w:spacing w:before="120" w:after="0"/>
        <w:jc w:val="both"/>
        <w:rPr/>
      </w:pPr>
      <w:r>
        <w:rPr>
          <w:bCs/>
          <w:color w:val="333333"/>
        </w:rPr>
        <w:t>Zamontowano zjeżdżalnię, są na obiekcie układane płytki ścienne i posadzkowe. Trwają jeszcze prace drogowe. Tempo robót wskazuje na zakończenie zadania w terminie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3. Inne roboty 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color w:val="333333"/>
        </w:rPr>
      </w:pPr>
      <w:r>
        <w:rPr>
          <w:color w:val="333333"/>
        </w:rPr>
        <w:t>Co do realizowanych robót na drogach, zgłoszono już do odbioru chodnik na ul. Olimpijczyków, odwodnienie ul. Myśliwskiej i Hubertusa, na ukończeniu jest ul. Botaniczna. Pozostałe roboty sa w toku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</w:rPr>
      </w:pPr>
      <w:r>
        <w:rPr/>
        <w:t>Trwają prace przy budowie kanalizacji w rejonie ulicy Poprzecznej (zlewni P 5) w Osielsku oraz na ul. Klonowej w Żołędowie. Terminy wykonania nie są zagrożone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Na stacji w Niwach zostały zalane posadzki, na części budynku wykonano strop, wykonano fundamenty pod zbiorniki retencyjne oraz pod zbiornik wód popłucznych</w:t>
      </w:r>
      <w:r>
        <w:rPr>
          <w:b/>
        </w:rPr>
        <w:t>.</w:t>
      </w:r>
      <w:r>
        <w:rPr/>
        <w:t xml:space="preserve"> Zakończono  prace przy budowie drogi dojazdowej do stacji. Wykonawca oświadcza, że wykona zadanie w terminie, tj. do 30 czerwc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lace zabaw – są montowane urządzenia oprócz Jarużyna i Niemcza, gdzie trzeba dowieźć  ziemi. </w:t>
      </w:r>
      <w:r>
        <w:rPr>
          <w:bCs/>
          <w:iCs/>
          <w:color w:val="333333"/>
        </w:rPr>
        <w:t>Realizacja zadania do 31 maja br. nie jest zagrożona. Spodziewam się, że niektóre place zabaw będą zakończone wcześniej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color w:val="333333"/>
        </w:rPr>
      </w:pPr>
      <w:r>
        <w:rPr>
          <w:bCs/>
          <w:iCs/>
          <w:color w:val="333333"/>
        </w:rPr>
        <w:t>Odebrano roboty związane z przebudową płyty boiska w Żołędowie.</w:t>
      </w:r>
    </w:p>
    <w:p>
      <w:pPr>
        <w:pStyle w:val="Normal"/>
        <w:spacing w:before="240" w:after="0"/>
        <w:jc w:val="both"/>
        <w:rPr/>
      </w:pPr>
      <w:r>
        <w:rPr>
          <w:b/>
        </w:rPr>
        <w:t>4. Komunikacja publiczna</w:t>
      </w:r>
    </w:p>
    <w:p>
      <w:pPr>
        <w:pStyle w:val="Normal"/>
        <w:spacing w:before="120" w:after="0"/>
        <w:ind w:firstLine="709"/>
        <w:jc w:val="both"/>
        <w:rPr/>
      </w:pPr>
      <w:r>
        <w:rPr/>
        <w:t>Informowałem Państwa na poprzedniej sesji, że na zasadach rozeznania rynku, przy założeniu, iż wartość zamówienia nie przekroczy 14 tys. euro, wystąpiłem do 5 przewoźników o złożenie oferty dotyczącej uruchomienia komunikacji publicznej na terenie gminy Osielsko na trasie Bożenkowo – Jarużyn (wschód-zachód gminy) przez miejscowości Maksymilianowo, Żołędowo, Niemcz, Osielsko z  dojazdem z Jarużyna do osiedla Fordon w Bydgoszczy. Poprosiłem o składanie ofert w nieprzekraczalnym terminie do 31 marca 2010 r. do godz. 15</w:t>
      </w:r>
      <w:r>
        <w:rPr>
          <w:vertAlign w:val="superscript"/>
        </w:rPr>
        <w:t>00</w:t>
      </w:r>
      <w:r>
        <w:rPr/>
        <w:t xml:space="preserve"> . Wpłynęły 4 oferty o zróżnicowanym charakterze. Jednym z elementów, który pojawił się w ofertach jest połączenie komunikacji publicznej z dowozem dzieci do szkół. Sprawa wymaga szczegółowej analizy (również pod względem prawnym). O dalszych krokach będę Państwa informowa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Kontakty z innymi organami i instytucjami oraz reprezentacja gmin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31 marca br. uczestniczyłem w spotkaniu wójtów i burmistrzów Powiatu Bydgoskiego z Marszałkiem Województwa Piotrem Całbeckim oraz radnymi wojewódzkimi podsumowującym dotychczasową pracę Zarządu Województwa ze szczególnym uwzględnieniem wykorzystania środków unijnych. Spotkanie odbyło się w Delegaturze Urzędu Marszałkowskiego w Bydgoszcz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Tego samego dnia, 31 marca br., odbyło się pierwsze spotkanie Starosty oraz Wójtów i Burmistrzów Powiatu Bydgoskiego z Zastępcą Prezydenta Miasta Bydgoszczy, Bolesławem Grygorowiczem. Przedmiotem spotkania była m.in. sprawa wyjaśnienia informacji medialnych dotyczących zasad, na jakich uczniowie podbydgoskich gmin mają uczęszczać do szkół w Bydgoszczy.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7 kwietnia odbyło się spotkanie z Zastępcą Prezydenta Miasta Bydgoszczy, Bolesławem Grygorowiczem oraz Dyrektorem Wydziału Edukacji, Marianem Sajną dotyczące wypracowania propozycji porozumienia międzygminnego regulującego zasady, na jakich uczniowie z gminy Osielsko będą mogli uczęszczać do szkół w Bydgoszczy, a także uczniowie z Bydgoszczy do szkół na terenie gminy Osielsko.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8 kwietnia, wykonując uchwałę Rady Gminy Osielsko Nr II/27/10 z dnia 24 marca 2010 r., podpisałem porozumienie z gminą Bydgoszcz w sprawie korzystania przez gminę Osielsko ze składowiska odpadów w Bydgoszczy wskazanym w Programie Ochrony Środowiska z Planem Gospodarki Odpadami Województwa Kujawsko-Pomorski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10 kwietnia w związku z ogłoszoną żałobą narodową podjąłem działania związane z uczczeniem ofiar katastrofy. Wywieszono flagi z kirem, w szkołach odbyły się uroczyste apel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13 kwietnia uczestniczyłem w uroczystej mszy świętej odprawionej w intencji ofiar katastrofy w Kolegiacie PW Wniebowzięcia NMP w Koronowie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20 kwietnia spotkałem się z Prezesem GLKS oraz przedstawicielami rodziców dzieci z sekcji piłki nożnej GLKS w sprawie kontynuacji zajęć dla najmłodszych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Zostałem zaproszony przez Zarząd ULKS MUSTANG na zawody speedrowerowe w dniu 24 kwietnia. Wręczałem nagrody zwycięzcom Drużynowego Pucharu Polski Juniorów. W tym samym dniu, w świetlicy w Bożenkowie wziąłem udział w akcji „Cała Polska Czyta Dzieciom”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25 kwietnia, na zaproszenie KJKS PIAF uczestniczyłem w Festynie Konnym Piaf 2010, który w tym roku cieszył się bardzo dużą frekwencją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33:00Z</dcterms:created>
  <dc:creator>.</dc:creator>
  <dc:description/>
  <cp:keywords/>
  <dc:language>en-US</dc:language>
  <cp:lastModifiedBy>.</cp:lastModifiedBy>
  <cp:lastPrinted>2010-04-28T10:44:00Z</cp:lastPrinted>
  <dcterms:modified xsi:type="dcterms:W3CDTF">2010-04-29T06:47:00Z</dcterms:modified>
  <cp:revision>38</cp:revision>
  <dc:subject/>
  <dc:title/>
</cp:coreProperties>
</file>