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9 grudnia 2009 r. do dnia 9 lutego 2010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30 grudnia podpisałem akt notarialny dot. przyznania nieruchomości zamiennej i dokonania zamiany gruntów ( regulacja dróg i terenów zielonych w Niemczu). </w:t>
      </w:r>
    </w:p>
    <w:p>
      <w:pPr>
        <w:pStyle w:val="Normal"/>
        <w:spacing w:before="0" w:after="60"/>
        <w:ind w:left="360" w:hanging="0"/>
        <w:rPr>
          <w:u w:val="single"/>
        </w:rPr>
      </w:pPr>
      <w:r>
        <w:rPr>
          <w:u w:val="single"/>
        </w:rPr>
        <w:t>Transakcja stanowiła realizację Uchwały Nr I/9/09 Rady Gminy Osielsko z dnia 27 lutego 2009 r.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rPr/>
      </w:pPr>
      <w:r>
        <w:rPr/>
        <w:t>W minionym okresie podpisałem porozumienia w sprawie regulacji dróg: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Dnia 30 grudnia w sprawie odszkodowania za działki przeznaczone pod drogę w Osielsku (nr 313/11 o pow. 0,0249 ha i nr 313/12 o pow. 0,0865 ha) . Wysokość odszkodowania na podstawie szacunku rzeczoznawcy majątkowego wyniosła 91.921,- zł. Z odszkodowania potrącono należną opłatę adiacencką w wys. 10.228,20 zł. Odszkodowanie rozliczono i wypłacono do 31 grudnia, za wyjątkiem kwoty 3.273 zł, która zostanie wypłacona po usunięciu ogrodzenia i nasadzeń z przedmiotowych działek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13 stycznia podpisałem aneks do porozumienia w sprawie odszkodowania za działki w Niemczu (dz. nr 479/17, 479/19, 479/20 i 479/21 o łącznej powierzchni 0,5830 ha). Aneks dotyczył rozłożenia wypłaty odszkodowania w wys. 370.952 zł na raty. 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rPr/>
      </w:pPr>
      <w:r>
        <w:rPr/>
        <w:t>3 lutego odbył się przetarg na sprzedaż działek.</w:t>
      </w:r>
    </w:p>
    <w:p>
      <w:pPr>
        <w:pStyle w:val="Normal"/>
        <w:ind w:left="180" w:right="178" w:hanging="180"/>
        <w:jc w:val="center"/>
        <w:rPr/>
      </w:pPr>
      <w:r>
        <w:rPr>
          <w:b/>
        </w:rPr>
        <w:t xml:space="preserve"> </w:t>
      </w:r>
      <w:r>
        <w:rPr>
          <w:b/>
        </w:rPr>
        <w:t>Wyniki przetargu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800"/>
        <w:gridCol w:w="1260"/>
        <w:gridCol w:w="2160"/>
        <w:gridCol w:w="2340"/>
        <w:gridCol w:w="180"/>
      </w:tblGrid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 w Maksymilianowie: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Dz. 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Pow.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w N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osó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puszczo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przetargu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na wywoławcz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jwyższa cen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ieruchomośc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siągnięta w przetargu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.02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.590,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078,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328,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633,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983,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w Osielsku: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/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83637/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297,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387,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w Niemczu: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/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114044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.027,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.657,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.945 zł brutt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 xml:space="preserve">Nie znalazły nabywców 2 działki w Maksymilianowie o Nr 163/54 i 163/55. </w:t>
      </w:r>
    </w:p>
    <w:p>
      <w:pPr>
        <w:pStyle w:val="Normal"/>
        <w:spacing w:before="120" w:after="60"/>
        <w:rPr/>
      </w:pPr>
      <w:r>
        <w:rPr/>
        <w:t>Informacja o wynikach przetargu jest również podana do informacji publicznej w trybie ustawy o gospodarce nieruchomościami.</w:t>
      </w:r>
    </w:p>
    <w:p>
      <w:pPr>
        <w:pStyle w:val="Normal"/>
        <w:spacing w:before="120" w:after="60"/>
        <w:rPr>
          <w:u w:val="single"/>
        </w:rPr>
      </w:pPr>
      <w:r>
        <w:rPr>
          <w:u w:val="single"/>
        </w:rPr>
        <w:t>Sprzedaż powyższych nieruchomości stanowi realizację uchwały Nr IX/65/07 Rady Gminy Osielsko z dnia 21 listopada 2007 r.</w:t>
      </w:r>
    </w:p>
    <w:p>
      <w:pPr>
        <w:pStyle w:val="Normal"/>
        <w:spacing w:before="24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6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/>
      </w:pPr>
      <w:r>
        <w:rPr/>
        <w:tab/>
        <w:t>Jako organ wykonawczy gminy wydałem następujące zarzą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1 z dnia 5 stycznia 2010 r. w sprawie powołania komisji konkursowej do przeprowadzenia oceny ofert najlepiej służących realizacji zadań z zakresu pomocy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2 z dnia 6 stycznia 2010 r. w sprawie ogłoszenia konkursu na opracowanie elementu identyfikacji wizualnej dla gminy Osielsko w postaci logo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3 z dnia 8 stycznia 2010 r. w sprawie udzielenia upoważnienia do prowadzenia postępowań i wydawania decyzji administracyjnych w zakresie dodatków mieszka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4 z dnia 14 stycznia 2010 r. w sprawie powołania komisji konkursowej do przeprowadzenia oceny ofert najlepiej służących realizacji zadania w zakresie rozwoju sportu kwalifikowanego wśród dzieci, młodzieży i dorosłych mieszkańców gminy Osiel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5 z dnia 22 stycznia 2010 r. w sprawie powołania komisji ds. przeprowadzenia kontroli legalności podłączania urządzeń do kanalizacji sanitar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6 z dnia 27 stycznia 2010 r. w sprawie powołania komisji przetargowej do przeprowadzenia przetargu na sprzedaż działek ogłoszonego na 3 lutego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7 w sprawie stosowania przepisów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Nr 8 z dnia 27 stycznia 2010r. w sprawie powołania komisji konkursowej do przeprowadzenia oceny ofert najlepiej służących realizacji zadania w zakresie rozwoju sportu kultury fizycznej i rekreacji wśród dzieci, młodzieży i dorosłych mieszkańców gminy Osielsko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181" w:hanging="0"/>
        <w:jc w:val="both"/>
        <w:rPr/>
      </w:pPr>
      <w:r>
        <w:rPr/>
        <w:t xml:space="preserve">Wydałem również zarządzenia jako kierownik urzę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w sprawie powołania komisji ds. wybrakowania w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w sprawie zmiany składu osobowego komisji przetargowej zamówień publicznych w Urzędzie w związku z rozwiązaniem umowy o pracę z pracownicą Ref. Ii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/>
        <w:t>w sprawie komisji do przeprowadzenia naboru na wolne stanowisko w Ref. IiZP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Lokaty przejściowo wolnych środków</w:t>
      </w:r>
    </w:p>
    <w:p>
      <w:pPr>
        <w:pStyle w:val="Normal"/>
        <w:spacing w:before="120" w:after="120"/>
        <w:jc w:val="both"/>
        <w:rPr/>
      </w:pPr>
      <w:r>
        <w:rPr/>
        <w:t xml:space="preserve">Przejściowo wolne środki są na lokatach: </w:t>
      </w:r>
    </w:p>
    <w:p>
      <w:pPr>
        <w:pStyle w:val="Normal"/>
        <w:spacing w:before="120" w:after="120"/>
        <w:jc w:val="both"/>
        <w:rPr/>
      </w:pPr>
      <w:r>
        <w:rPr/>
        <w:t>-  2 lokaty o łącznej kwocie 1,5 ml w BS Osielsko,</w:t>
      </w:r>
    </w:p>
    <w:p>
      <w:pPr>
        <w:pStyle w:val="Normal"/>
        <w:spacing w:before="120" w:after="120"/>
        <w:jc w:val="both"/>
        <w:rPr/>
      </w:pPr>
      <w:r>
        <w:rPr/>
        <w:t>-  2,4 ml w Banku Milenium.</w:t>
      </w:r>
    </w:p>
    <w:p>
      <w:pPr>
        <w:pStyle w:val="Normal"/>
        <w:spacing w:before="240" w:after="0"/>
        <w:jc w:val="both"/>
        <w:rPr/>
      </w:pPr>
      <w:r>
        <w:rPr>
          <w:b/>
        </w:rPr>
        <w:t>3. Kontrole</w:t>
      </w:r>
    </w:p>
    <w:p>
      <w:pPr>
        <w:pStyle w:val="Normal"/>
        <w:spacing w:before="120" w:after="0"/>
        <w:jc w:val="both"/>
        <w:rPr/>
      </w:pPr>
      <w:r>
        <w:rPr/>
        <w:t>21 stycznia odbyła się kontrola przedstawicieli Banku Gospodarstwa Krajowego. Kontrolowano inwestycję budynku komunalnego mieszkalnego w Bożenkowie, na którą otrzymaliśmy dofinansowanie. Uchybień nie stwierdzono, protokołu jeszcze nie otrzymałem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 Działalność Straży Gminnej. </w:t>
      </w:r>
    </w:p>
    <w:p>
      <w:pPr>
        <w:pStyle w:val="Normal"/>
        <w:spacing w:before="120" w:after="0"/>
        <w:jc w:val="both"/>
        <w:rPr/>
      </w:pPr>
      <w:r>
        <w:rPr/>
        <w:t>Komendant przedstawił sprawozdanie za okres m-ca grudnia 2009 r. , stycznia 2010 oraz wyniki roczne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tystyka zdarzeń i wybranych działań w grudniu 2009 i styczniu 2010r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rudzień 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yczeń 2010 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m.in.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związanych ze szkodnictwem leśnym i ogrodowym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w. z wykroczeniem przeciwko bezpieczeństwu osób i 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/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42 szt./ 5.100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58 szt./ 9.400,-z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2"/>
                <w:szCs w:val="22"/>
              </w:rPr>
              <w:t>- kontrola miejsc, w których mogą przebywać bezdomn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óz bezdomnego do schroniska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ieczenie imprez i rożnych zgromadzeń w tym wydawania darów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ane sprawy wg właściwości do załatwienia innym instytucj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W dniach 7 i 15 grudnia Straż Gminna dokonywała pomiarów prędkości pojazdów fotoradarem w miejscach uzgodnionych z Komendą Policji. Łącznie wykonano 136 zdjęć pojazdów, których kierowcy przekroczyli dopuszczalną prędkość o min. 21 km/h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tystyka zdarzeń i wybranych działań w latach 2007, 2008 i 2009 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79"/>
        <w:gridCol w:w="1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lość interwen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owy wychowawcze z nieletni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e związane z kontrolą nieruchomości i egz. przestrzegania ustawy o utrzymaniu czystości i porząd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>4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9/2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0/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3/2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a od mieszkańców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W tym: - anonimowe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wierdzone lub brak podstaw do podjęcia interwen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ałożone manda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97 – 12.650,-z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8 – 8.350,-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5 – 12.900,-z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do Sądu Rejon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zekazywanie spraw wg właściwości innym organom (instytucjo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ezwań do SG w celu złożenia wyjaśn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różnym instytucjom i urzęd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miejsc przebywania osób bezdomnych/dowóz do schronis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 /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 /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ziałania: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ja „Stop 18” szkolenie sprzedawców i właścicieli punktów handl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a fotoradarem ze skutkiem podjęcia działań praw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-</w:t>
            </w:r>
            <w:r>
              <w:rPr>
                <w:sz w:val="22"/>
                <w:szCs w:val="22"/>
              </w:rPr>
              <w:t>dn. szkol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W podsumowaniu za okres ostatniego roku Komendant podkreśla zmieniający się charakter i specyfikę rodzaju interwencji. Wydłuża się czas załatwiania spraw, część interwencji wymaga wezwań do złożenia wyjaśnień, współdziałania z innymi instytucjami. Maleje liczba anonimowych zgłoszeń w stosunku do wszystkich zgłoszeń mieszkańców ale występuje też znaczna ilość zgłoszeń – w ubiegłym roku 77, które się nie potwierdziły, bądź nie było podstaw do podjęcia interwencji. Komendant zwraca też uwagę na wzrost czynności administracyjno-biurowych, które muszą wykonywać strażnic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color w:val="333333"/>
        </w:rPr>
      </w:pPr>
      <w:r>
        <w:rPr>
          <w:b/>
          <w:color w:val="333333"/>
        </w:rPr>
        <w:t>Przetargi zamknięte i rozstrzygnięte:</w:t>
      </w:r>
    </w:p>
    <w:p>
      <w:pPr>
        <w:pStyle w:val="Normal"/>
        <w:spacing w:before="120" w:after="0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W ogłoszonym przez GZK przetargu nieograniczonym na dostawę materiałów do budowy przyłączy wodociągowo-kanalizacyjnych w 2010 r. termin składania ofert upłynął 22 stycznia. Złożono 3 oferty. W prowadzonym postępowaniu nie zostali wykluczeni żadni wykonawcy. </w:t>
        <w:br/>
        <w:t>W związku z dopuszczeniem możliwości składania ofert na poszczególne zadania wybrano 2 firmy:</w:t>
      </w:r>
    </w:p>
    <w:p>
      <w:pPr>
        <w:pStyle w:val="Normal"/>
        <w:spacing w:before="60" w:after="0"/>
        <w:ind w:left="709" w:hanging="0"/>
        <w:rPr/>
      </w:pPr>
      <w:r>
        <w:rPr>
          <w:rStyle w:val="StrongEmphasis"/>
          <w:b w:val="false"/>
          <w:color w:val="333333"/>
        </w:rPr>
        <w:t>1) Przedsiębiorstwo Produkcyjno-Handlowe   „PIEC-MAT_BUD” Sp. z o.o.  Bydgoszcz ul. Fabryczna 6a</w:t>
      </w:r>
      <w:r>
        <w:rPr>
          <w:b/>
          <w:color w:val="333333"/>
        </w:rPr>
        <w:t>   </w:t>
        <w:br/>
      </w:r>
      <w:r>
        <w:rPr>
          <w:rStyle w:val="StrongEmphasis"/>
          <w:b w:val="false"/>
          <w:color w:val="333333"/>
        </w:rPr>
        <w:t>Cena za część A : 234 300,72 brutto</w:t>
      </w:r>
      <w:r>
        <w:rPr>
          <w:b/>
          <w:bCs/>
          <w:color w:val="333333"/>
        </w:rPr>
        <w:br/>
      </w:r>
      <w:r>
        <w:rPr>
          <w:rStyle w:val="StrongEmphasis"/>
          <w:b w:val="false"/>
          <w:color w:val="333333"/>
        </w:rPr>
        <w:t>Cena za część B : 48 488,61 brutto</w:t>
      </w:r>
      <w:r>
        <w:rPr>
          <w:b/>
          <w:color w:val="333333"/>
        </w:rPr>
        <w:br/>
      </w:r>
      <w:r>
        <w:rPr>
          <w:color w:val="333333"/>
        </w:rPr>
        <w:t>2)</w:t>
      </w:r>
      <w:r>
        <w:rPr>
          <w:rStyle w:val="StrongEmphasis"/>
          <w:b w:val="false"/>
          <w:color w:val="333333"/>
        </w:rPr>
        <w:t xml:space="preserve"> ELSTOR BŁAHYJ Sp. J.   Toruń ul. Wielki Rów 40B</w:t>
      </w:r>
      <w:r>
        <w:rPr>
          <w:b/>
          <w:color w:val="333333"/>
        </w:rPr>
        <w:t xml:space="preserve">  </w:t>
        <w:br/>
      </w:r>
      <w:r>
        <w:rPr>
          <w:rStyle w:val="StrongEmphasis"/>
          <w:b w:val="false"/>
          <w:color w:val="333333"/>
        </w:rPr>
        <w:t>Cena za część C : 64 232,70 brutto.</w:t>
      </w:r>
    </w:p>
    <w:p>
      <w:pPr>
        <w:pStyle w:val="Normal"/>
        <w:spacing w:before="120" w:after="0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Dnia 12 stycznia upłynął termin składania ofert przetargowych na b</w:t>
      </w:r>
      <w:r>
        <w:rPr>
          <w:bCs/>
          <w:color w:val="333333"/>
        </w:rPr>
        <w:t>udowę placów zabaw w sołectwach na terenie Gminy Osielsko. Wpłynęło 5 ofert. Zgodnie z przepisami odrzucono 2 oferty. W</w:t>
      </w:r>
      <w:r>
        <w:rPr>
          <w:color w:val="333333"/>
        </w:rPr>
        <w:t xml:space="preserve">ybrano ofertę  firmy 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Fenster Marek Szczęsny Ul. Glinki 146  Bydgoszcz </w:t>
        <w:br/>
        <w:t>cena brutto: 553.044,94 zł .</w:t>
      </w:r>
    </w:p>
    <w:p>
      <w:pPr>
        <w:pStyle w:val="NormalnyWeb"/>
        <w:spacing w:before="120" w:after="120"/>
        <w:jc w:val="both"/>
        <w:rPr>
          <w:color w:val="333333"/>
        </w:rPr>
      </w:pPr>
      <w:r>
        <w:rPr>
          <w:b/>
          <w:bCs/>
          <w:iCs/>
          <w:color w:val="333333"/>
        </w:rPr>
        <w:t>3.</w:t>
      </w:r>
      <w:r>
        <w:rPr>
          <w:bCs/>
          <w:iCs/>
          <w:color w:val="333333"/>
        </w:rPr>
        <w:t xml:space="preserve"> </w:t>
      </w:r>
      <w:r>
        <w:rPr>
          <w:bCs/>
          <w:color w:val="333333"/>
        </w:rPr>
        <w:t>Do dnia 5 lutego był termin składania ofert w trybie przetargu nieograniczonego na wykonywanie nadzoru inwestorskiego nad budową i przebudową dróg gminnych w 2010 roku. Złożono 2 oferty. Wybrano Pracownię Projektową mgr inż. Ewy Milik z Szubina z ofertą 0,65% netto zadania inwestycyjnego (oferta konkurencyjna była 0,91% netto zadania inwestycyjnego).</w:t>
      </w:r>
    </w:p>
    <w:p>
      <w:pPr>
        <w:pStyle w:val="NormalnyWeb"/>
        <w:spacing w:before="0" w:after="60"/>
        <w:jc w:val="both"/>
        <w:rPr>
          <w:bCs/>
          <w:color w:val="333333"/>
        </w:rPr>
      </w:pPr>
      <w:r>
        <w:rPr>
          <w:b/>
          <w:color w:val="333333"/>
        </w:rPr>
        <w:t>4.</w:t>
      </w:r>
      <w:r>
        <w:rPr>
          <w:color w:val="333333"/>
        </w:rPr>
        <w:t xml:space="preserve"> Do 1 lutego był termin składania ofert </w:t>
      </w:r>
      <w:r>
        <w:rPr>
          <w:bCs/>
          <w:color w:val="333333"/>
        </w:rPr>
        <w:t xml:space="preserve">w trybie przetargu nieograniczonego </w:t>
      </w:r>
      <w:r>
        <w:rPr>
          <w:color w:val="333333"/>
        </w:rPr>
        <w:t>na w</w:t>
      </w:r>
      <w:r>
        <w:rPr>
          <w:bCs/>
          <w:color w:val="333333"/>
        </w:rPr>
        <w:t>ykonanie usług wyceny nieruchomości dla Gminy Osielsko w tym dla potrzeb ustalania opłat. Złożono 5 ofert, jedną odrzucono. W przetargu dopuszczono składanie ofert na poszczególne rodzaje szacunków. Rozstrzygnięcie jest następując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bCs/>
          <w:color w:val="333333"/>
        </w:rPr>
      </w:pPr>
      <w:r>
        <w:rPr>
          <w:bCs/>
          <w:color w:val="333333"/>
        </w:rPr>
        <w:t>Rzeczoznawca Majątkowy Hanna Antczak – szacunki na potrzeby ustalania opłaty adiacenckiej z tyt. podziału i renty planistycznej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bCs/>
          <w:color w:val="333333"/>
        </w:rPr>
      </w:pPr>
      <w:r>
        <w:rPr>
          <w:bCs/>
          <w:color w:val="333333"/>
        </w:rPr>
        <w:t>Rzeczoznawca Majątkowy Roman Pryłowski – szacunki na potrzeby ustalania opłaty adiacenckiej od infrastruktur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0"/>
        <w:jc w:val="both"/>
        <w:rPr>
          <w:bCs/>
          <w:color w:val="333333"/>
        </w:rPr>
      </w:pPr>
      <w:r>
        <w:rPr>
          <w:bCs/>
          <w:color w:val="333333"/>
        </w:rPr>
        <w:t>Rzeczoznawca Majątkowy Andrzej Nowakowski – pozostałe szacunki wynikające z  ustawy o gospodarce nieruchomościami i przepisów wykonaw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Ogłoszone przetargi (przed upływem terminu składania ofert)</w:t>
      </w:r>
    </w:p>
    <w:p>
      <w:pPr>
        <w:pStyle w:val="Normal"/>
        <w:spacing w:before="120" w:after="0"/>
        <w:jc w:val="both"/>
        <w:rPr>
          <w:bCs/>
          <w:color w:val="333333"/>
        </w:rPr>
      </w:pPr>
      <w:r>
        <w:rPr/>
        <w:t>1) do dnia 11 lutego jest termin składania ofert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na pełnienie funkcji inspektora nadzoru inwestorskiego przy realizacji zadań inwestycyjnych w zakresie prowadzonych robót w roku 2010 (dotyczy m.in. nadzoru nad budową świetlicy, rozbudową szkoły, placami zabaw).</w:t>
      </w:r>
    </w:p>
    <w:p>
      <w:pPr>
        <w:pStyle w:val="Normal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  <w:t>2) do dnia 12 lutego jest termin składania ofert na budowę i przebudowę dróg na terenie Gminy Osielsko w roku 2010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333333"/>
          <w:sz w:val="22"/>
          <w:szCs w:val="22"/>
        </w:rPr>
        <w:t xml:space="preserve">Zadanie nr 1 - Budowa ulicy Botanicznej w Osielsku na odcinku od km 0+416 do km 0+937 polegająca na wykonaniu: -pieszo-jezdni szerokości 5,00 m z kostki brukowej betonowej -wykonanie wjazdów do posesji, o szerokości i długości dostosowanej do istniejącej zabudowy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333333"/>
          <w:sz w:val="22"/>
          <w:szCs w:val="22"/>
        </w:rPr>
        <w:t xml:space="preserve">Zadanie nr 2 - Przebudowa ulicy Komara w Niemczu na odcinku Krzyszkowiaka - Kusocińskiego na odcinku od km 0+000 do km 0+316,5 polegająca na wykonaniu: -pieszo-jezdni szerokości 5,00 m z kostki brukowej betonowej, wykonanie wjazdów do posesji, o szerokości i długości dostosowanej do istniejącej zabudowy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333333"/>
          <w:sz w:val="22"/>
          <w:szCs w:val="22"/>
        </w:rPr>
        <w:t xml:space="preserve">Zadanie nr 3 - Budowa odwodnienia ulic Myśliwskiej i Czarnoleskiej w Niemczu, polegająca na wykonaniu: - kanalizacji deszczowej wraz z osadnikiem piasku i łapacza ropopochodnych, - wpustów deszczowych z osadnikami piasku średnicy 500 mm, - zbiornika odparowującego wody deszczowe.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333333"/>
          <w:sz w:val="22"/>
          <w:szCs w:val="22"/>
        </w:rPr>
        <w:t xml:space="preserve">Zadanie nr 4 - Przebudowa chodnika oraz budowa oświetlenia ulicy Olimpijczyków w Niemczu na odcinku Smukalska - Kusocińskiego polegająca na wykonaniu: - chodnika o szerokości 1,5 m - wjazdów do posesji - oświetlenia ulicznego - 12 szt. opraw oświetleniowych na słupach o wysokości 9m (1/1, 1/3, 1/5, 1/7, 1/9, 1/11, 1/13, 1/15, 1/17, 1/19, 2/2, 2/4) wraz z szafką oświetlenia ulic. </w:t>
      </w:r>
    </w:p>
    <w:p>
      <w:pPr>
        <w:pStyle w:val="Normal"/>
        <w:spacing w:before="120" w:after="0"/>
        <w:ind w:left="540" w:hanging="0"/>
        <w:jc w:val="both"/>
        <w:rPr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danie nr 5 - Przebudowa ul. Głównej w Maksymilianowie na odcinku od km 0+000 do km 0+284,15 polegająca na: - frezowaniu istniejącej nawierzchni i wykonanie nakładki bitumicznej, -wykonaniu zjazdów do posesji, - wykonaniu chodnika o nawierzchni z kostki betonowej o szer. do 2,0 m, - wykonaniu elementów uspokojenia ruchu w postaci wyniesionych skrzyżowań oraz wysp zwężających przekrój jezdni, - wykonanie odtworzenia pełnej szerokości jezdni- miejscowo do szerokości 5,0 m.</w:t>
      </w:r>
    </w:p>
    <w:p>
      <w:pPr>
        <w:pStyle w:val="Normal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  <w:t>3) również 12 lutego upływa termin składania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>
          <w:bCs/>
          <w:color w:val="333333"/>
        </w:rPr>
        <w:t>na budowę sieci kanalizacji sanitarnej grawitacyjnej wraz z przykanalikami w ul. Bydgoskiej, Leśników i Klonowej w miejscowości Żołędowo. Przetarg ogłoszony przez GZ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rocedury w przygotowaniu</w:t>
      </w:r>
    </w:p>
    <w:p>
      <w:pPr>
        <w:pStyle w:val="Normal"/>
        <w:spacing w:before="60" w:after="0"/>
        <w:jc w:val="both"/>
        <w:rPr>
          <w:bCs/>
          <w:color w:val="333333"/>
        </w:rPr>
      </w:pPr>
      <w:r>
        <w:rPr>
          <w:bCs/>
          <w:color w:val="333333"/>
        </w:rPr>
        <w:t>W fazie końcowej są procedury przygotowania przetargów na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- Szkołę w Niemczu,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projekty drogowe,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projekty wod.-kan.</w:t>
      </w:r>
    </w:p>
    <w:p>
      <w:pPr>
        <w:pStyle w:val="Normal"/>
        <w:spacing w:before="60" w:after="0"/>
        <w:jc w:val="both"/>
        <w:rPr>
          <w:bCs/>
          <w:color w:val="333333"/>
        </w:rPr>
      </w:pPr>
      <w:r>
        <w:rPr>
          <w:bCs/>
          <w:color w:val="333333"/>
        </w:rPr>
        <w:t>Po złożeniu wniosku o dofinansowanie, zostanie ogłoszony przetarg na świetlicę w Maksymilian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Budowa Basenu</w:t>
      </w:r>
    </w:p>
    <w:p>
      <w:pPr>
        <w:pStyle w:val="Normal"/>
        <w:spacing w:before="60" w:after="0"/>
        <w:jc w:val="both"/>
        <w:rPr/>
      </w:pPr>
      <w:r>
        <w:rPr/>
        <w:t>Obecnie trwają roboty tynkarskie parteru oraz roboty instalacyjne w zakresie wentylacji mechanicznej, elektryczne i centralnego ogrzewania. Instalacje wod.-kan. są już zakończone. Wykonawca dochowuje tempa realizacji poszczególnych etapów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numPr>
          <w:ilvl w:val="0"/>
          <w:numId w:val="3"/>
        </w:numPr>
        <w:spacing w:before="60" w:after="60"/>
        <w:ind w:left="896" w:hanging="357"/>
        <w:jc w:val="both"/>
        <w:rPr/>
      </w:pPr>
      <w:r>
        <w:rPr/>
        <w:t>5 stycznia odbyłem spotkanie z przedstawicielem Zarządu Dróg Wojewódzkich w sprawie wspólnej inwestycji na drodze wojewódzkiej 244 (ul. Koronowska i ul. Jastrzębia).</w:t>
      </w:r>
    </w:p>
    <w:p>
      <w:pPr>
        <w:pStyle w:val="Normal"/>
        <w:numPr>
          <w:ilvl w:val="0"/>
          <w:numId w:val="3"/>
        </w:numPr>
        <w:spacing w:before="60" w:after="60"/>
        <w:ind w:left="896" w:hanging="357"/>
        <w:jc w:val="both"/>
        <w:rPr/>
      </w:pPr>
      <w:r>
        <w:rPr/>
        <w:t>13 stycznia odbyło się robocze spotkanie z Wójtem Gminy Dobrcz przy udziale dyrektorów zakładów komunalnych w sprawie gospodarki ściekowej.</w:t>
      </w:r>
    </w:p>
    <w:p>
      <w:pPr>
        <w:pStyle w:val="Normal"/>
        <w:numPr>
          <w:ilvl w:val="0"/>
          <w:numId w:val="3"/>
        </w:numPr>
        <w:spacing w:before="60" w:after="60"/>
        <w:ind w:left="896" w:hanging="357"/>
        <w:jc w:val="both"/>
        <w:rPr/>
      </w:pPr>
      <w:r>
        <w:rPr/>
        <w:t>25 stycznia uczestniczyłem w XXVI Walnym Zgromadzeniu Delegatów Gminnej Spółki Wodnej.</w:t>
      </w:r>
    </w:p>
    <w:p>
      <w:pPr>
        <w:pStyle w:val="Normal"/>
        <w:numPr>
          <w:ilvl w:val="0"/>
          <w:numId w:val="3"/>
        </w:numPr>
        <w:spacing w:before="60" w:after="60"/>
        <w:ind w:left="896" w:hanging="357"/>
        <w:jc w:val="both"/>
        <w:rPr/>
      </w:pPr>
      <w:r>
        <w:rPr/>
        <w:t>28-29 stycznia wziąłem udział w Ogólnopolskiej Konferencji – Nowe Prawo Ochrony Środowiska, która odbyła się w Poznaniu.</w:t>
      </w:r>
    </w:p>
    <w:p>
      <w:pPr>
        <w:pStyle w:val="Normal"/>
        <w:numPr>
          <w:ilvl w:val="0"/>
          <w:numId w:val="3"/>
        </w:numPr>
        <w:spacing w:before="60" w:after="60"/>
        <w:ind w:left="896" w:hanging="357"/>
        <w:jc w:val="both"/>
        <w:rPr/>
      </w:pPr>
      <w:r>
        <w:rPr/>
        <w:t xml:space="preserve">W miesiącu styczniu odbyłem w sumie 6 spotkań z przewoźnikami nt. organizacji komunikacji wewnątrz gminnej. </w:t>
      </w:r>
    </w:p>
    <w:p>
      <w:pPr>
        <w:pStyle w:val="Normal"/>
        <w:spacing w:before="60" w:after="60"/>
        <w:ind w:left="53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4:00Z</dcterms:created>
  <dc:creator>.</dc:creator>
  <dc:description/>
  <cp:keywords/>
  <dc:language>en-US</dc:language>
  <cp:lastModifiedBy>.</cp:lastModifiedBy>
  <cp:lastPrinted>2010-02-09T11:44:00Z</cp:lastPrinted>
  <dcterms:modified xsi:type="dcterms:W3CDTF">2010-02-09T12:10:00Z</dcterms:modified>
  <cp:revision>60</cp:revision>
  <dc:subject/>
  <dc:title/>
</cp:coreProperties>
</file>