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d dnia 4 grudnia do dnia 28 grudnia 2009 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soka Rado, 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owanie mieniem komunalnym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22" w:hanging="56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9 grudnia podpisałem akt notarialny – umowę sprzedaży nieruchomości zbytej                  w drodze przetargu nieograniczonego (przetarg z dnia 06 listopada br.). Działka nr 163/123 o pow. 0,0747 ha. Cena sprzedaży wyniosła 89.574,00 zł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22" w:hanging="56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7 grudnia podpisałem akt notarialny – umowę sprzedaży nieruchomości zbytych w drodze przetargu nieograniczonego (przetarg z dnia 06 listopada br.). Działki nr: 163/56 o pow. 0,1826 ha oraz 163/57 o pow. 0,1725 ha położone w Maksymilianowie.  Cena sprzedaży wynosiła odpowiednio 162.878,00 zł oraz 161.966,00 zł.       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22" w:hanging="561"/>
        <w:jc w:val="both"/>
        <w:rPr/>
      </w:pPr>
      <w:r>
        <w:rPr/>
        <w:t>18 grudnia podpisałem akt notarialny – umowę sprzedaży nieruchomości zbytej w drodze przetargu nieograniczonego (przetarg z dnia 06 listopada br.). Działka nr: 163/59 o pow. 0,1056 ha. Cena sprzedaży wyniosła 127.170,00 zł.</w:t>
      </w:r>
    </w:p>
    <w:p>
      <w:pPr>
        <w:pStyle w:val="Normal"/>
        <w:jc w:val="both"/>
        <w:rPr/>
      </w:pPr>
      <w:r>
        <w:rPr/>
        <w:t>Powyższe stanowi realizację uchwały Rady Gminy Osielsko Nr IX/65/07 z dnia 21 listopada 2007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748" w:hanging="748"/>
        <w:jc w:val="both"/>
        <w:rPr/>
      </w:pPr>
      <w:r>
        <w:rPr/>
        <w:t xml:space="preserve">Prowadziłem negocjacje z byłymi właścicielami gruntu w sprawie ustaleń   dotyczących odszkodowań za drogi przejęte na mocy decyzji podziałowych. Podstawą rokowań były wyceny dokonane przez rzeczoznawcę majątkowego. Wyceny poszczególnych nieruchomości w danych miejscowościach są zróżnicowane w zależności od szczegółowego położenia i innych specyficznych cech, które rzeczoznawca bierze pod uwagę. Podpisałem porozumienie w sprawie odszkodowania za: 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/>
        <w:t>działki nrnr 479/17 o pow. 0,1506 ha, 479/19 o pow. 0,1643 ha, 479/20 o pow. 0,0539 ha i 479/21 o pow. 0,2142 ha, położone w Niemczu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/>
        <w:t>działki nrnr 163/90 o pow. 0,0243 ha i 163/93 o pow. 0,0120 ha, położone w Maksymilianowie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/>
        <w:t>działki nrnr 163/108 o pow. 0,0255 ha i 163/111 o pow. 0,0126 ha, położone w Maksymilianowie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/>
        <w:t>działki nrnr 163/114 o pow. 0,0247 ha i 163/117 o pow. 0,0084 ha, położone w Maksymilianowie.</w:t>
      </w:r>
    </w:p>
    <w:p>
      <w:pPr>
        <w:pStyle w:val="Akapitzlist"/>
        <w:numPr>
          <w:ilvl w:val="0"/>
          <w:numId w:val="6"/>
        </w:numPr>
        <w:spacing w:before="24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bieżąc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contextualSpacing/>
        <w:jc w:val="both"/>
        <w:rPr>
          <w:b/>
          <w:b/>
        </w:rPr>
      </w:pPr>
      <w:r>
        <w:rPr>
          <w:b/>
        </w:rPr>
        <w:t xml:space="preserve">Zarządzenia Wójt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ind w:left="360" w:hanging="0"/>
        <w:jc w:val="both"/>
        <w:rPr/>
      </w:pPr>
      <w:r>
        <w:rPr/>
        <w:t>Jako organ wykonawczy gminy wydałem następujące zarządzenia:</w:t>
      </w:r>
    </w:p>
    <w:p>
      <w:pPr>
        <w:pStyle w:val="Normal"/>
        <w:rPr/>
      </w:pPr>
      <w:r>
        <w:rPr/>
        <w:t xml:space="preserve">Nr 41 w sprawie  ustalenia składu i zasad powoływania członków Gminnej Rady Sportu oraz regulaminu jej działania – tekst jednolity. 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Wydałem również zarządzenia jako kierownik urzędu : w sprawie powołania komisji inwentaryzacyjnej   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b/>
        </w:rPr>
        <w:t xml:space="preserve">Działalność Straży Gminnej. </w:t>
      </w:r>
      <w:r>
        <w:rPr/>
        <w:t>Komendant przedstawił sprawozdanie za okres od 1 listopada   do 30 listopada br.</w:t>
      </w:r>
    </w:p>
    <w:p>
      <w:pPr>
        <w:pStyle w:val="Akapitzlist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120" w:after="0"/>
        <w:contextualSpacing/>
        <w:jc w:val="both"/>
        <w:rPr/>
      </w:pPr>
      <w:r>
        <w:rPr>
          <w:b/>
        </w:rPr>
        <w:t>Statystyka zdarzeń i wybranych działań za listopad</w:t>
      </w:r>
      <w:r>
        <w:rPr/>
        <w:t xml:space="preserve"> 2009 r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w tym m.in.:</w:t>
              <w:br/>
              <w:br/>
            </w:r>
            <w:r>
              <w:rPr>
                <w:b/>
                <w:sz w:val="20"/>
                <w:szCs w:val="20"/>
              </w:rPr>
              <w:t>- w związku z ustawą o utrzymaniu czystości i porządku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wiązanych ze szkodnictwem leśnym i ogrodowym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porządkowi i spokojowi publicznemu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urządzeniom użytku publicznego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bezpieczeństwu i porządkowi w komunikacji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nterwencje w związku z wykr. przeciwko bezpieczeństwu osób i mieni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26</w:t>
            </w:r>
          </w:p>
          <w:p>
            <w:pPr>
              <w:pStyle w:val="Normal"/>
              <w:autoSpaceDE w:val="false"/>
              <w:spacing w:before="0" w:after="6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40</w:t>
            </w:r>
          </w:p>
          <w:p>
            <w:pPr>
              <w:pStyle w:val="Normal"/>
              <w:autoSpaceDE w:val="false"/>
              <w:spacing w:lineRule="auto" w:line="360" w:before="0" w:after="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5</w:t>
            </w:r>
          </w:p>
          <w:p>
            <w:pPr>
              <w:pStyle w:val="Normal"/>
              <w:autoSpaceDE w:val="false"/>
              <w:spacing w:lineRule="auto" w:line="360" w:before="0" w:after="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4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6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spacing w:lineRule="auto" w:line="360" w:before="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6/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anonimowe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potwierdz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daty – </w:t>
            </w:r>
            <w:r>
              <w:rPr>
                <w:b/>
                <w:sz w:val="20"/>
                <w:szCs w:val="20"/>
              </w:rPr>
              <w:t>ilość/ łączna wartość nałożonych mandató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5 – łącznie na kwotę 850 z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ne działania: </w:t>
            </w:r>
            <w:r>
              <w:rPr>
                <w:sz w:val="20"/>
                <w:szCs w:val="20"/>
              </w:rPr>
              <w:t>- Program bezpieczny rowerzysta w gminie – kontrole i wręczanie żółtych kamizel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kontrola miejsc targowych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imprez, festynó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Kontrole własnych jednostek</w:t>
      </w:r>
    </w:p>
    <w:p>
      <w:pPr>
        <w:pStyle w:val="Normal"/>
        <w:rPr/>
      </w:pPr>
      <w:r>
        <w:rPr/>
        <w:t>Zostały zakończone kontrole  w Gminnej Przychodni w Osielsku i  w Gminnej Bibliotece Publicznej w Osielsku. Kontrolujący nie wniósł uwag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Inwestycje i inne zamówienia publiczne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W Niemczu rejon ul. Matejki i Wyczółkowskiego – Dnia 30 września 2009 r. wydana rozstrzygnięcie na korzyść KONSORCJUM firmy KADABIS Kaniewski Adam z siedzibą w Bydgoszczy  i HYDROTECH S.C. z siedzibą w Bydgoszczy za kwotę 191.359,88 zł brutto. Termin zakończenia zadania 15.12.2009 r. W dniu 18.12.2009 r. dokonano odbioru inwestycji. Uwag do protokołu odbiorowego nie wniesio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3" w:leader="none"/>
        </w:tabs>
        <w:autoSpaceDE w:val="false"/>
        <w:jc w:val="both"/>
        <w:rPr/>
      </w:pPr>
      <w:r>
        <w:rPr/>
        <w:t>Żołędowo - III etap, - dnia 16.09.2009 r. umowa z  Firmą Wielobranżową KADA BIS Kaniewski Adam z siedzibą w Bydgoszczy na roboty budowlane na wartość 1.487.110,89 zł. Termin zakończenia zadania aneksowano do 07.12.2009 r.  Roboty zostały odebrane w dniu 14 grud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  <w:tab w:val="left" w:pos="4995" w:leader="none"/>
        </w:tabs>
        <w:autoSpaceDE w:val="false"/>
        <w:ind w:left="705" w:hanging="360"/>
        <w:jc w:val="both"/>
        <w:rPr/>
      </w:pPr>
      <w:r>
        <w:rPr/>
        <w:t xml:space="preserve">Budowa sieci wodociągowej i kanalizacji sanitarnej w Maksymilianowie w  ul. Bluszczowej i Liliowej oraz kanalizacja sanitarna w Osielsku – zlewnia P5 okolice ul. Gronostajowej i Zacisze i przyłącza na terenie Gminy Osielsko – dnia 01 grudnia 2009 r. została podpisana umowa z Wykonawcą: Konsorcjum firm Zakład Instalacyjno Sanitarny Artur Gołębiewski ul. Leśna 28 Dobre i Zakład Instalacyjno Sanitarny Wojciech Bartczak z siedziba w Piotrkowie Kujawskim za wartość 745.692,66 zł. Powyższe zadania mają zostać do 16.06.2010 r. Przyłącza kanalizacyjne  w rejonie ul. Bydgoskiej w Żołędowie zlecone w ramach tej umowy  zostały odebrane w dniu 18.12.2009 r. Wartość wykonanych robót wraz z nadzorem 19.938,13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4995" w:leader="none"/>
        </w:tabs>
        <w:autoSpaceDE w:val="false"/>
        <w:ind w:left="705" w:hanging="360"/>
        <w:jc w:val="both"/>
        <w:rPr/>
      </w:pPr>
      <w:r>
        <w:rPr/>
        <w:t>Dnia 10 listopada 2009 r. ogłoszono przetarg na opracowanie koncepcji sieci wodociągowej i kanalizacji sanitarnej oraz kanałów teletechnicznych. Termin składania ofert został ustalony na  20 listopada 2009 r. Z braku ofert postępowanie unieważniono i ogłoszono ponownie. Ponowny przetarg został ogłoszony w dniu 20 listopada  z terminem otwarcia na dzień 16 grudnia 2009 r. Wpłynęła jedna oferta na wartość 239.120,00 zł brutto firmy Grontmij Polska Sp. z o.o. z siedzibą w Poznaniu ul. Ziębicka 35. Kwota przeznaczona przez Zamawiającego to 210.000,00 zł brutto. Rozstrzygniecie nie zostało jeszcze ogłos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4995" w:leader="none"/>
        </w:tabs>
        <w:autoSpaceDE w:val="false"/>
        <w:ind w:left="705" w:hanging="360"/>
        <w:jc w:val="both"/>
        <w:rPr/>
      </w:pPr>
      <w:r>
        <w:rPr/>
        <w:t>Dnia 02 listopada 2009 r. została podpisana umowa z firmą MANGO w zakresie budowy sieci wodociągowej  w Niemczu w ul. Pod Wierzbami oraz budowę sieci wodociągowej i kanalizacji sanitarnej ciśnieniowej i grawitacyjnej w ul. Lawendowej w Osielsku. Wartość robót ogółem 250.758,28 zł. Termin zakończenia robót 15 grudnia 2009 r.  Przebudowę sieci wodociągowej w ul. Pod Wierzbami odebrano w dniu 18 grudnia 2009 r. Natomiast zakresie kanalizacji sanitarnej z uwagi na brak ocieplenia kanalizacji sanitarnej wykonawca wykona roboty związane z dociepleniem kanalizacji podczas robót związanych z korytowaniem pod utwardzenie kostką. Z tego tytułu Wykonawca będzie miła zatrzymane 15.000,00 zł brutto z wynagrodzenia umownego do czasu wykonania t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4995" w:leader="none"/>
        </w:tabs>
        <w:autoSpaceDE w:val="false"/>
        <w:ind w:left="705" w:hanging="360"/>
        <w:jc w:val="both"/>
        <w:rPr/>
      </w:pPr>
      <w:r>
        <w:rPr/>
        <w:t>Gminny Zakład Komunalny dokonał w dniu 22 grudnia 2009 r. rozliczenia inwestycji wykonywanych we własnym zakresie polegających na budowie przyłączy kanalizacji sanitarnej w ilości  19 szt. w miejscowościach Osielsko, Niemcz i Niwy oraz odcinka kanalizacji tłocznej w rejonie ul. Sudeckiej w Niwach. Łączna wartość wykonanych prac wynosi 25.384,29 zł brutto.</w:t>
      </w:r>
    </w:p>
    <w:p>
      <w:pPr>
        <w:pStyle w:val="Normal"/>
        <w:tabs>
          <w:tab w:val="clear" w:pos="708"/>
          <w:tab w:val="left" w:pos="3195" w:leader="none"/>
          <w:tab w:val="left" w:pos="4995" w:leader="none"/>
        </w:tabs>
        <w:autoSpaceDE w:val="false"/>
        <w:jc w:val="both"/>
        <w:rPr/>
      </w:pPr>
      <w:r>
        <w:rPr>
          <w:b/>
          <w:sz w:val="20"/>
          <w:szCs w:val="20"/>
        </w:rPr>
        <w:t>MODERNIZACJA DRÓG GMINNYCH I  OŚWIETLENIA</w:t>
      </w:r>
    </w:p>
    <w:p>
      <w:pPr>
        <w:pStyle w:val="Akapitzlist"/>
        <w:ind w:left="426" w:hanging="219"/>
        <w:rPr/>
      </w:pPr>
      <w:r>
        <w:rPr>
          <w:b/>
        </w:rPr>
        <w:t>1. Niemcz</w:t>
      </w:r>
    </w:p>
    <w:p>
      <w:pPr>
        <w:pStyle w:val="Akapitzlist"/>
        <w:rPr/>
      </w:pPr>
      <w:r>
        <w:rPr/>
        <w:t xml:space="preserve">- Zakończono budowę ul. Pod Wierzbami w Niemczu na odcinku 350 mb.  </w:t>
      </w:r>
    </w:p>
    <w:p>
      <w:pPr>
        <w:pStyle w:val="Akapitzlist"/>
        <w:rPr/>
      </w:pPr>
      <w:r>
        <w:rPr/>
        <w:t>- rozpoczęto budowę ul. Słowackiego ( wykonano roboty ziemne – 122.000 zł).</w:t>
      </w:r>
    </w:p>
    <w:p>
      <w:pPr>
        <w:pStyle w:val="Akapitzlist"/>
        <w:ind w:left="284" w:hanging="0"/>
        <w:jc w:val="both"/>
        <w:rPr/>
      </w:pPr>
      <w:r>
        <w:rPr>
          <w:b/>
        </w:rPr>
        <w:t xml:space="preserve">2. Żołędowo </w:t>
      </w:r>
    </w:p>
    <w:p>
      <w:pPr>
        <w:pStyle w:val="Akapitzlist"/>
        <w:jc w:val="both"/>
        <w:rPr/>
      </w:pPr>
      <w:r>
        <w:rPr>
          <w:b/>
        </w:rPr>
        <w:t xml:space="preserve">- </w:t>
      </w:r>
      <w:r>
        <w:rPr/>
        <w:t>ul. Słoneczna około 620 mb wraz z dojazdem do GLKS (około 150 mb)</w:t>
      </w:r>
      <w:r>
        <w:rPr>
          <w:b/>
        </w:rPr>
        <w:t xml:space="preserve"> .</w:t>
      </w:r>
      <w:r>
        <w:rPr/>
        <w:t xml:space="preserve"> W dniu 30.11.2009 r. zakończono roboty. Odbioru dokonano w dniu 4.12.2009 r.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Maksymilianow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- zakończono budowę ul. Kwiatowej w Maksymilianowie około 120 mb. Odbioru dokonano w dniu 18.12.2009 r.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rPr/>
      </w:pPr>
      <w:r>
        <w:rPr>
          <w:rFonts w:eastAsia="Times New Roman"/>
        </w:rPr>
        <w:t xml:space="preserve">       </w:t>
      </w:r>
      <w:r>
        <w:rPr/>
        <w:t>- zakończono budowę ul. Leśnej około 150 mb. Odbioru dokonano w dniu 16.12.2009 r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Osielsko</w:t>
      </w:r>
    </w:p>
    <w:p>
      <w:pPr>
        <w:pStyle w:val="Normal"/>
        <w:ind w:left="720" w:hanging="294"/>
        <w:rPr/>
      </w:pPr>
      <w:r>
        <w:rPr>
          <w:rFonts w:eastAsia="Times New Roman"/>
        </w:rPr>
        <w:t xml:space="preserve">      </w:t>
      </w:r>
      <w:r>
        <w:rPr/>
        <w:t>- zakończono budowę ul. Polnej w Osielsku. Odbioru dokonano w dniu 16.12.2009 r.,</w:t>
      </w:r>
    </w:p>
    <w:p>
      <w:pPr>
        <w:pStyle w:val="Normal"/>
        <w:ind w:left="720" w:hanging="294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- </w:t>
      </w:r>
      <w:r>
        <w:rPr/>
        <w:t>Gwiaździsta i Księżycowa budowa 300 mb drogi.</w:t>
      </w:r>
      <w:r>
        <w:rPr>
          <w:b/>
        </w:rPr>
        <w:t xml:space="preserve"> </w:t>
      </w:r>
      <w:r>
        <w:rPr/>
        <w:t xml:space="preserve">Roboty zakończono i odebrano w dniu   15.12.2009 r. </w:t>
      </w:r>
    </w:p>
    <w:p>
      <w:pPr>
        <w:pStyle w:val="Akapitzlist"/>
        <w:numPr>
          <w:ilvl w:val="0"/>
          <w:numId w:val="5"/>
        </w:numPr>
        <w:ind w:left="720" w:hanging="294"/>
        <w:rPr>
          <w:b/>
          <w:b/>
        </w:rPr>
      </w:pPr>
      <w:r>
        <w:rPr>
          <w:b/>
        </w:rPr>
        <w:t>Niwy-Wilcze</w:t>
      </w:r>
    </w:p>
    <w:p>
      <w:pPr>
        <w:pStyle w:val="Normal"/>
        <w:ind w:left="720" w:hanging="294"/>
        <w:rPr/>
      </w:pPr>
      <w:r>
        <w:rPr/>
        <w:t>- Wykonano oświetlenie ul. Słupskiej w Wilczu. Odbiory dokonano w dniu 23.12.2009 r.</w:t>
      </w:r>
    </w:p>
    <w:p>
      <w:pPr>
        <w:pStyle w:val="Akapitzlist"/>
        <w:ind w:left="928"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 oraz reprezentacja gminy.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141"/>
        <w:rPr/>
      </w:pPr>
      <w:r>
        <w:rPr/>
        <w:t xml:space="preserve">- 9.12 – podpisałem w Banku BGK w  Warszawie umowę  dofinansowanie  budowy  </w:t>
      </w:r>
    </w:p>
    <w:p>
      <w:pPr>
        <w:pStyle w:val="Normal"/>
        <w:ind w:left="567" w:firstLine="141"/>
        <w:rPr/>
      </w:pPr>
      <w:r>
        <w:rPr>
          <w:rFonts w:eastAsia="Times New Roman"/>
        </w:rPr>
        <w:t xml:space="preserve"> </w:t>
      </w:r>
      <w:r>
        <w:rPr/>
        <w:tab/>
        <w:t>basenu  na kwotę  2,5 mln zł,</w:t>
      </w:r>
    </w:p>
    <w:p>
      <w:pPr>
        <w:pStyle w:val="Normal"/>
        <w:ind w:left="567" w:firstLine="141"/>
        <w:rPr/>
      </w:pPr>
      <w:r>
        <w:rPr/>
        <w:t xml:space="preserve">-14.12 - uczestniczyłem w konferencji  „Mój Region w Europie”, która odbyła się w  </w:t>
      </w:r>
    </w:p>
    <w:p>
      <w:pPr>
        <w:pStyle w:val="Normal"/>
        <w:ind w:left="567" w:firstLine="141"/>
        <w:rPr/>
      </w:pPr>
      <w:r>
        <w:rPr>
          <w:rFonts w:eastAsia="Times New Roman"/>
        </w:rPr>
        <w:t xml:space="preserve">          </w:t>
      </w:r>
      <w:r>
        <w:rPr/>
        <w:t>Urzędzie Wojewódzkim w Bydgoszczy,</w:t>
      </w:r>
    </w:p>
    <w:p>
      <w:pPr>
        <w:pStyle w:val="Normal"/>
        <w:ind w:left="567" w:firstLine="141"/>
        <w:rPr/>
      </w:pPr>
      <w:r>
        <w:rPr/>
        <w:t>- 14.12 – uczestniczyłem w 15-leciu Klubu Seniora w Żołędowie ,</w:t>
      </w:r>
    </w:p>
    <w:p>
      <w:pPr>
        <w:pStyle w:val="Normal"/>
        <w:ind w:left="567" w:firstLine="141"/>
        <w:rPr/>
      </w:pPr>
      <w:r>
        <w:rPr/>
        <w:t xml:space="preserve">- 18.12 – spotkałem się  z Prezesem Spółki z o.o. MW i K w Bydgoszczy na którym </w:t>
      </w:r>
    </w:p>
    <w:p>
      <w:pPr>
        <w:pStyle w:val="Normal"/>
        <w:ind w:left="567" w:firstLine="141"/>
        <w:rPr/>
      </w:pPr>
      <w:r>
        <w:rPr>
          <w:rFonts w:eastAsia="Times New Roman"/>
        </w:rPr>
        <w:t xml:space="preserve">         </w:t>
      </w:r>
      <w:r>
        <w:rPr/>
        <w:t>omawiano warunki współpracy w przyszłym roku,</w:t>
      </w:r>
    </w:p>
    <w:p>
      <w:pPr>
        <w:pStyle w:val="Normal"/>
        <w:ind w:left="567" w:firstLine="141"/>
        <w:rPr/>
      </w:pPr>
      <w:r>
        <w:rPr/>
        <w:t xml:space="preserve">- 19.12 - uczestniczyłem w przedstawieniu, które odbyło się w świetlicy w </w:t>
      </w:r>
    </w:p>
    <w:p>
      <w:pPr>
        <w:pStyle w:val="Normal"/>
        <w:ind w:left="567" w:firstLine="141"/>
        <w:rPr/>
      </w:pPr>
      <w:r>
        <w:rPr>
          <w:rFonts w:eastAsia="Times New Roman"/>
        </w:rPr>
        <w:t xml:space="preserve">        </w:t>
      </w:r>
      <w:r>
        <w:rPr/>
        <w:t>Bożenkowie „Opowieść Wigilijna”,</w:t>
      </w:r>
    </w:p>
    <w:p>
      <w:pPr>
        <w:pStyle w:val="Normal"/>
        <w:ind w:left="567" w:firstLine="141"/>
        <w:rPr/>
      </w:pPr>
      <w:r>
        <w:rPr/>
        <w:t xml:space="preserve">- 19.12-  odbył się turniej sportowy w piłce nożnej,,  </w:t>
      </w:r>
    </w:p>
    <w:p>
      <w:pPr>
        <w:pStyle w:val="Normal"/>
        <w:ind w:left="567" w:firstLine="141"/>
        <w:rPr/>
      </w:pPr>
      <w:r>
        <w:rPr/>
        <w:t>- 21.12 - uczestniczyłem w spotkaniu grupy LIDER</w:t>
      </w:r>
    </w:p>
    <w:p>
      <w:pPr>
        <w:pStyle w:val="Normal"/>
        <w:ind w:left="567" w:firstLine="141"/>
        <w:rPr/>
      </w:pPr>
      <w:r>
        <w:rPr/>
        <w:t xml:space="preserve">- 19.12 -  uczestniczyłem w spotkaniu z organizacjami pozarządowymi oraz w  </w:t>
      </w:r>
    </w:p>
    <w:p>
      <w:pPr>
        <w:pStyle w:val="Normal"/>
        <w:ind w:left="567" w:firstLine="141"/>
        <w:rPr/>
      </w:pPr>
      <w:r>
        <w:rPr>
          <w:rFonts w:eastAsia="Times New Roman"/>
        </w:rPr>
        <w:t xml:space="preserve">        </w:t>
      </w:r>
      <w:r>
        <w:rPr/>
        <w:t>spotkaniu Gminnej Rady  Sportu.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8:00Z</dcterms:created>
  <dc:creator>Klimek</dc:creator>
  <dc:description/>
  <cp:keywords/>
  <dc:language>en-US</dc:language>
  <cp:lastModifiedBy>Klimek</cp:lastModifiedBy>
  <cp:lastPrinted>2009-12-28T14:18:00Z</cp:lastPrinted>
  <dcterms:modified xsi:type="dcterms:W3CDTF">2009-12-31T09:18:00Z</dcterms:modified>
  <cp:revision>2</cp:revision>
  <dc:subject/>
  <dc:title/>
</cp:coreProperties>
</file>