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dnia 28 sierpnia do dnia 22 października 2009 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soka Rado, przedstawiam Państwu sprawozdanie z mojej działalności w okresie od ostatniej sesji Rady Gmin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before="0" w:after="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owanie mieniem komunalny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/>
        <w:t>07 września podpisałem akt notarialny – umowę sprzedaży nieruchomości zbytej                      w drodze przetargu ustnego nieograniczonego (przetarg z dnia 20 lipca br.).                    Działka nr 138/55 o pow. 0,1010 ha położoną w Osielsku. Cena sprzedaży           246.789,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wyższe stanowi realizację uchwały Rady Gminy Osielsko Nr IX/65/07 z dnia 21 listopada 2007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/>
        <w:t>Dnia 11 września br. odbył się publiczny przetarg nieograniczony na sprzedaż nieruchomości gminnych położonych w Maksymilianowie, Niemczu oraz Osielsku. Wystawionych do sprzedaży zostało czternaście nieruchomości, z czego dwanaście położonych w Maksymilianowie, jedna w Niemczu oraz jedna w Osielsku.                    Zbyto dwie nieruchomości położone w Maksymilia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/>
        <w:t>W związku z gruntami przeznaczonymi do sprzedaży 30 września br. dokonałem wywieszenia na okres 21 dni, zgodnie z ustawą o gospodarce nieruchomościami, ogłoszenia o drugim oraz trzecim publicznym przetargu nieograniczonym na sprzedaż nieruchomości, który odbędzie się 06 listopada b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/>
        <w:t xml:space="preserve">05 października podpisałem akt notarialny – oświadczenie o ustanowieniu służebności gruntowej. Polegającej na prawie przechodu i przejazdu do działki oznaczonej                   w ewidencji gruntów numerem 86/9 położonej w Żołędowie, przez część nieruchomości oznaczonej w ewidencji numerem 59 stanowiącej własność Gminy Osielsk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wyższe stanowi realizację uchwały Rady Gminy Osielsko Nr IV/49/09 z dnia 25 czerwca 2009r. oraz uchwały zmieniającej nr VI/69/09 z dnia 28 sierpnia 2009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/>
        <w:t>12 października podpisałem akt notarialny – umowę sprzedaży nieruchomości zbytej         w drodze przetargu ustnego nieograniczonego (przetarg z dnia 11 września br.).       Działka nr 163/60 o pow. 0,1326 ha położona w Maksymilianowie. Cena sprzedaży 132.001,00 zł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single"/>
        </w:rPr>
      </w:pPr>
      <w:r>
        <w:rPr>
          <w:u w:val="single"/>
        </w:rPr>
        <w:t>Powyższe stanowi realizację uchwały Rady Gminy Osielsko Nr III/37/09 z dnia                            01 października 2008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/>
        <w:t>14 października podpisałem akt notarialny – umowę sprzedaży nieruchomości zbytej         w drodze przetargu ustnego nieograniczonego (przetarg z dnia 11 września br.).       Działka nr 163/68 o pow. 0,1385 ha położona w Maksymilianowie. Cena sprzedaży 153.548,00 zł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single"/>
        </w:rPr>
      </w:pPr>
      <w:r>
        <w:rPr>
          <w:u w:val="single"/>
        </w:rPr>
        <w:t>Powyższe stanowi realizację uchwały Rady Gminy Osielsko Nr III/37/09 z dnia                         01 października 2008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8" w:hanging="748"/>
        <w:jc w:val="both"/>
        <w:rPr/>
      </w:pPr>
      <w:r>
        <w:rPr/>
        <w:t>Prowadziłem negocjacje z byłymi właścicielami gruntów w sprawie ustaleń dotyczących odszkodowań za drogi przejęte na mocy decyzji podziałowych. Podstawą rokowań były wyceny dokonane przez rzeczoznawcę majątkowego. Wyceny poszczególnych nieruchomości w danych miejscowościach są zróżnicowane w zależności od szczegółowego położenia i innych specyficznych cech, które rzeczoznawca bierze pod uwagę. Podpisałem porozumienie w sprawie odszkodowania za działkę nr 127/11 o pow. 0,0143 ha, położoną w Osiels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8" w:hanging="748"/>
        <w:jc w:val="both"/>
        <w:rPr/>
      </w:pPr>
      <w:r>
        <w:rPr/>
        <w:t>Prowadziłem negocjacje z właścicielami gruntów położonych w Maksymilianowie,    w celu pozyskania niezbędnej powierzchni pod poszerzenie ulicy Polnej –                ok. 1182 m</w:t>
      </w:r>
      <w:r>
        <w:rPr>
          <w:vertAlign w:val="superscript"/>
        </w:rPr>
        <w:t>2</w:t>
      </w:r>
      <w:r>
        <w:rPr/>
        <w:t>. W dniu dzisiejszym przedmiotem jednej z uchwał jest niniejsza sprawa. Ustalono cenę wykupu na kwotę 69 zł/1m</w:t>
      </w:r>
      <w:r>
        <w:rPr>
          <w:vertAlign w:val="superscript"/>
        </w:rPr>
        <w:t>2</w:t>
      </w:r>
      <w:r>
        <w:rPr/>
        <w:t>, co jest zgodne z wyceną rzeczoznawcy majątkowego.</w:t>
      </w:r>
    </w:p>
    <w:p>
      <w:pPr>
        <w:pStyle w:val="Normal"/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prawy bieżą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60"/>
        <w:jc w:val="both"/>
        <w:rPr/>
      </w:pPr>
      <w:r>
        <w:rPr>
          <w:b/>
        </w:rPr>
        <w:t xml:space="preserve">1. Zarządzenia Wójta. </w:t>
      </w:r>
      <w:r>
        <w:rPr/>
        <w:t>Jako organ wykonawczy gminy wydałem następujące zarządzenia:</w:t>
      </w:r>
    </w:p>
    <w:p>
      <w:pPr>
        <w:pStyle w:val="Normal"/>
        <w:rPr/>
      </w:pPr>
      <w:r>
        <w:rPr/>
        <w:t>Nr 31 w sprawie zmiany budżetu gminy</w:t>
      </w:r>
    </w:p>
    <w:p>
      <w:pPr>
        <w:pStyle w:val="Normal"/>
        <w:rPr/>
      </w:pPr>
      <w:r>
        <w:rPr/>
        <w:t>Nr 32 w sprawie ustalenia opłaty za wywóz odpadów komunalnych,</w:t>
      </w:r>
    </w:p>
    <w:p>
      <w:pPr>
        <w:pStyle w:val="Normal"/>
        <w:rPr/>
      </w:pPr>
      <w:r>
        <w:rPr/>
        <w:t xml:space="preserve">Nr 33 </w:t>
      </w:r>
      <w:r>
        <w:rPr>
          <w:color w:val="333333"/>
        </w:rPr>
        <w:t>w sprawie powołania komisji przetargowej do przeprowadzenia przetargu na sprzedaż działek położonych w Maksymilianowie , Niemczu oraz Osielsku.</w:t>
      </w:r>
    </w:p>
    <w:p>
      <w:pPr>
        <w:pStyle w:val="Normal"/>
        <w:rPr/>
      </w:pPr>
      <w:r>
        <w:rPr/>
        <w:t xml:space="preserve">Nr 34 </w:t>
      </w:r>
      <w:r>
        <w:rPr>
          <w:color w:val="333333"/>
        </w:rPr>
        <w:t>sprawie powołania komisji ds. przeprowadzenia kontroli legalności podłączenia urządzeń do kanalizacji sanitarnej</w:t>
      </w:r>
    </w:p>
    <w:p>
      <w:pPr>
        <w:pStyle w:val="Normal"/>
        <w:rPr/>
      </w:pPr>
      <w:r>
        <w:rPr/>
        <w:t>Nr 35 i Nr 36 w sprawie zmiany budżetu gminy</w:t>
      </w:r>
    </w:p>
    <w:p>
      <w:pPr>
        <w:pStyle w:val="Normal"/>
        <w:rPr/>
      </w:pPr>
      <w:r>
        <w:rPr/>
        <w:t>Wydałem również zarządzenia jako kierownik urzędu w sprawie zmiany regulaminu naboru na wolne stanowisko urzędnicze, regulaminu organizacyjnego UG( powołanie Referatu Podatków i Opłat), w sprawie organizacji służby przygotowawczej. Powołałem komisję inwentaryzacyjną do przeprowadzenia  inwentaryzacji i komisję przetargową na wybór agenta emisji obligacj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 Lokaty przejściowo wolnych środków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w Banku Milenium SA – 2.000.000,- zł,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w BS Osielsko  – 1 .500.000,- zł,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. Działalność Straży Gminnej. </w:t>
      </w:r>
      <w:r>
        <w:rPr/>
        <w:t>Komendant przedstawił sprawozdanie za okres od 1 sierpnia  do 30 września br.  (za dwa miesiące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Statystyka zdarzeń i wybranych działań za sierpień i wrzesień</w:t>
      </w:r>
      <w:r>
        <w:rPr/>
        <w:t xml:space="preserve"> 2009 r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91"/>
        <w:gridCol w:w="24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ierpień/wrzesień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interwencji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>w tym m.in.:</w:t>
              <w:br/>
            </w:r>
            <w:r>
              <w:rPr>
                <w:b/>
                <w:sz w:val="20"/>
                <w:szCs w:val="20"/>
              </w:rPr>
              <w:t>- w związku z ustawą o utrzymaniu czystości i porządku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wiązanych ze szkodnictwem leśnym i ogrodowym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 związku z wykroczeniem przeciwko porządkowi i spokojowi publicznemu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 związku z wykroczeniem przeciwko urządzeniom użytku publicznego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 związku z wykroczeniem przeciwko bezpieczeństwu i porządkowi w komunikacj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65</w:t>
              <w:br/>
              <w:t>22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uczeń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9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cenia usunięcia nieprawidłowośc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obrębów bois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innych miejsc zagrożony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5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>Kontrole  budów / posesj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21/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od mieszkańców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 anonimowe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iepotwierdzo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óz psów do schronisk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lne służby z Policj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daty – </w:t>
            </w:r>
            <w:r>
              <w:rPr>
                <w:b/>
                <w:sz w:val="20"/>
                <w:szCs w:val="20"/>
              </w:rPr>
              <w:t>ilość/ łączna wartość nałożonych mandató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18 – łącznie na kwotę 2050 z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Inne działania: </w:t>
            </w:r>
            <w:r>
              <w:rPr>
                <w:sz w:val="20"/>
                <w:szCs w:val="20"/>
              </w:rPr>
              <w:t>- Program bezpieczny rowerzysta w gminie – kontrole i wręczanie żółtych kamizel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trola miejsc targowych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ezpieczenie imprez, festynó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Kontrole własnych jednostek</w:t>
      </w:r>
    </w:p>
    <w:p>
      <w:pPr>
        <w:pStyle w:val="Normal"/>
        <w:rPr/>
      </w:pPr>
      <w:r>
        <w:rPr/>
        <w:t>Z mojego upoważnienia dokonano kontroli w Gminnym Zakładzie Komunalnym obecnie prowadzona jest kontrola w Zespole ds. Oświat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Sprawy sołectw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Uczestniczyłem w zebraniach mieszkańców na których uchwalono wnioski </w:t>
        <w:br/>
        <w:t xml:space="preserve"> o realizację przedsięwzięcia przewidzianego  do realizacji w ramach środków  funduszu sołeckiego w 2010 roku   i tak:</w:t>
      </w:r>
    </w:p>
    <w:p>
      <w:pPr>
        <w:pStyle w:val="Normal"/>
        <w:autoSpaceDE w:val="false"/>
        <w:jc w:val="both"/>
        <w:rPr/>
      </w:pPr>
      <w:r>
        <w:rPr/>
        <w:t>- 9 września w Niemczu</w:t>
      </w:r>
    </w:p>
    <w:p>
      <w:pPr>
        <w:pStyle w:val="Normal"/>
        <w:autoSpaceDE w:val="false"/>
        <w:jc w:val="both"/>
        <w:rPr/>
      </w:pPr>
      <w:r>
        <w:rPr/>
        <w:t>- 15 września  w Niwach-Wilczu,</w:t>
      </w:r>
    </w:p>
    <w:p>
      <w:pPr>
        <w:pStyle w:val="Normal"/>
        <w:autoSpaceDE w:val="false"/>
        <w:jc w:val="both"/>
        <w:rPr/>
      </w:pPr>
      <w:r>
        <w:rPr/>
        <w:t>- 16 września w Osielsku,</w:t>
      </w:r>
    </w:p>
    <w:p>
      <w:pPr>
        <w:pStyle w:val="Normal"/>
        <w:autoSpaceDE w:val="false"/>
        <w:jc w:val="both"/>
        <w:rPr/>
      </w:pPr>
      <w:r>
        <w:rPr/>
        <w:t>- 23 września br, w Bożenkowie</w:t>
      </w:r>
    </w:p>
    <w:p>
      <w:pPr>
        <w:pStyle w:val="Normal"/>
        <w:autoSpaceDE w:val="false"/>
        <w:jc w:val="both"/>
        <w:rPr/>
      </w:pPr>
      <w:r>
        <w:rPr/>
        <w:t>- 24 września  Maksymilianowie,</w:t>
      </w:r>
    </w:p>
    <w:p>
      <w:pPr>
        <w:pStyle w:val="Normal"/>
        <w:autoSpaceDE w:val="false"/>
        <w:jc w:val="both"/>
        <w:rPr/>
      </w:pPr>
      <w:r>
        <w:rPr/>
        <w:t>- 25 września w Jarużynie,</w:t>
      </w:r>
    </w:p>
    <w:p>
      <w:pPr>
        <w:pStyle w:val="Normal"/>
        <w:autoSpaceDE w:val="false"/>
        <w:jc w:val="both"/>
        <w:rPr/>
      </w:pPr>
      <w:r>
        <w:rPr/>
        <w:t>- 28 września w Żołędo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Inwestycje i inne zamówienia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80" w:leader="none"/>
        </w:tabs>
        <w:suppressAutoHyphens w:val="true"/>
        <w:ind w:left="0" w:hanging="360"/>
        <w:jc w:val="both"/>
        <w:rPr/>
      </w:pPr>
      <w:r>
        <w:rPr/>
        <w:t>Budowa stacji uzdatniania wody w Niwach oraz włączenie jej do istniejącej sieci –złożono 8 ofert. Dnia 19 października 2009 r. ogłoszono rozstrzygnięcie przetargu na korzyść firmy Gutkowski Jan Gutkowski  ul. 17 stycznia 92 z siedzibą w Lesznie za kwotę 3.508.648,19 zł brutto. Termin zakończenia 30.06.2010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ind w:left="0" w:hanging="360"/>
        <w:jc w:val="both"/>
        <w:rPr/>
      </w:pPr>
      <w:r>
        <w:rPr/>
        <w:t>W Niemczu rejon ul. Matejki i Wyczółkowskiego – Dnia 30 września 2009 r. wydana rozstrzygnięcie na korzyść KONSORCJUM firmy KADABIS Kaniewski Adam z siedzibą w Bydgoszczy  i HYDROTECH S.C. z siedzibą w Bydgoszczy za kwotę 191.359,88 zł brutto. Termin zakończenia zadania 15.12.2009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03" w:leader="none"/>
        </w:tabs>
        <w:suppressAutoHyphens w:val="true"/>
        <w:autoSpaceDE w:val="false"/>
        <w:ind w:left="0" w:hanging="360"/>
        <w:rPr/>
      </w:pPr>
      <w:r>
        <w:rPr/>
        <w:t>Niwy – ul. Karpacka, Sudecka, Beskidzka – rozpoczęcie zadania, - umowa została podpisana w dniu 10.06.2009 r. z firmą ROLLSTICK -TORUŃ z siedziba w Toruniu na wartość 706.794,79 zł termin zakończenia robót budowlanych aneksowano. Roboty zakończone i odebrane w dniu 22.09.2009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autoSpaceDE w:val="false"/>
        <w:ind w:left="0" w:hanging="360"/>
        <w:rPr/>
      </w:pPr>
      <w:r>
        <w:rPr/>
        <w:t>Kanalizacja sanitarna w Maksymilianowie – rejon ul. Jagodowej, Wiśniowa – II etap, dnia 28.07.2009 r. GZK podpisał umowę z Firmą Wielobranżową KADA BIS Kaniewski Adam z siedzibą w Bydgoszczy na wartość 589.139,09 zł wraz z budową sieci wodociągowej w tym rejonie na wartość 102.619,71 zł. Umowny termin zakończenia to 30.09.2009 r. Roboty odebrano w dniu 07.10.2009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autoSpaceDE w:val="false"/>
        <w:ind w:left="0" w:hanging="360"/>
        <w:rPr/>
      </w:pPr>
      <w:r>
        <w:rPr/>
        <w:t xml:space="preserve">Budowa sieci wodociągowej i kanalizacji sanitarnej w Maksymilianowie w  ul. Bluszczowej i Liliowej i przyłączy kanalizacji sanitarnej – dnia 25.09.2009 r.  został ponownie ogłoszony przetarg na roboty budowlane. Dnia 15.09.2009 r. otworzono oferty przetargowe. Jedyna oferta została złożona przez firmę ODWODNIENIA z siedzibą w Bydgoszczy za kwotę 163.921,56 zł. Z braku środków przetarg został unieważniony w dniu 16.10.2009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autoSpaceDE w:val="false"/>
        <w:ind w:left="0" w:hanging="360"/>
        <w:rPr/>
      </w:pPr>
      <w:r>
        <w:rPr/>
        <w:t xml:space="preserve">Żołędowo - III etap, - dnia 16.09.2009 r. umowa z  Firmą Wielobranżową KADA BIS Kaniewski Adam z siedzibą w Bydgoszczy na roboty budowlane na wartość 1.487.110,89 zł. Termin zakończenia zadania 15.11.2009 r.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ZACJA DRÓG GMIN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żenkow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>
          <w:b/>
        </w:rPr>
        <w:t xml:space="preserve">ul. Zielona Dolina budowa 570 mb drogi. </w:t>
      </w:r>
      <w:r>
        <w:rPr/>
        <w:t>Umowę na realizację zadania podpisano w dniu 6.04.2009 r. Termin realizacji 15.09.2009 Roboty odebrano w dniu 29.09.2009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mc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>
          <w:b/>
        </w:rPr>
        <w:t xml:space="preserve">ul. Pod Wierzbami, </w:t>
      </w:r>
      <w:r>
        <w:rPr/>
        <w:t xml:space="preserve">budowa ok. 300 mb. Firma Mango rozpoczęła roboty na początku października. Termin realizacji został przesunięty na 30.11.2009 r. ze względu na konieczność wykonania fragmentu sieci wodociągowej na w/w ulicy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Oświetlenie. </w:t>
      </w:r>
      <w:r>
        <w:rPr/>
        <w:t>W dniu  2.10.2009 odebrano roboty polegające na przebudowie linii energetycznej oraz budowie oświetlenia. Roboty zrealizowała firma PKP Energetyk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elsk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1.ul. Kwiatowa, budowa 600 mb.  </w:t>
      </w:r>
      <w:r>
        <w:rPr/>
        <w:t>Roboty drogowe prowadzi firma</w:t>
      </w:r>
      <w:r>
        <w:rPr>
          <w:b/>
        </w:rPr>
        <w:t xml:space="preserve"> </w:t>
      </w:r>
      <w:r>
        <w:rPr/>
        <w:t>PBDiM Świecie z siedzibą w Świeciu przy ul. Laskowickiej za kwotę 889 104,46</w:t>
      </w:r>
      <w:r>
        <w:rPr>
          <w:rFonts w:cs="Arial" w:ascii="Arial" w:hAnsi="Arial"/>
        </w:rPr>
        <w:t xml:space="preserve"> </w:t>
      </w:r>
      <w:r>
        <w:rPr/>
        <w:t>zł. Termin realizacji 30.10.2009 r. Główny zakres robót zostanie zakończony w dniu 24.10.2009 r.</w:t>
      </w:r>
    </w:p>
    <w:p>
      <w:pPr>
        <w:pStyle w:val="Normal"/>
        <w:suppressAutoHyphens w:val="true"/>
        <w:jc w:val="both"/>
        <w:rPr/>
      </w:pPr>
      <w:r>
        <w:rPr/>
        <w:t xml:space="preserve">2. </w:t>
      </w:r>
      <w:r>
        <w:rPr>
          <w:b/>
        </w:rPr>
        <w:t xml:space="preserve">ul. Polna, budowa 255 mb.  </w:t>
      </w:r>
      <w:r>
        <w:rPr/>
        <w:t>Wyłoniony w pierwszym przetargu wykonawca firma Mango odstąpił od umowy i w dniu 4.09.2009 r. zwrócił plac budowy. W wyniku II przetargu wyłoniono wykonawcę i w dniu 8.10.2009 r.   podpisano umowę z firmą REN-DROG na kwotę 324 121,57 zł.  Plac budowy przekazano wykonawcy w dniu 13.10.2009 r. Termin realizacji 30.11.2009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uppressAutoHyphens w:val="true"/>
        <w:ind w:left="0" w:hanging="360"/>
        <w:rPr>
          <w:b/>
          <w:b/>
        </w:rPr>
      </w:pPr>
      <w:r>
        <w:rPr>
          <w:b/>
        </w:rPr>
        <w:t xml:space="preserve">Żurawia budowa 540 mb drogi. </w:t>
      </w:r>
      <w:r>
        <w:rPr/>
        <w:t>Umowę na realizację zadania podpisano w dniu 6.04.2009 r. Termin realizacji 15.09.2009 r.. Roboty odebrano w dniu 29.09.2009 4.</w:t>
      </w:r>
      <w:r>
        <w:rPr>
          <w:b/>
        </w:rPr>
        <w:t xml:space="preserve">Gwiaździsta i Księżycowa budowa 300 mb drogi. </w:t>
      </w:r>
      <w:r>
        <w:rPr/>
        <w:t>Firma Mango rozpoczęła roboty na początku października. Termin realizacji został przesunięty na 30.11.2009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uppressAutoHyphens w:val="true"/>
        <w:ind w:left="0" w:hanging="360"/>
        <w:rPr>
          <w:b/>
          <w:b/>
        </w:rPr>
      </w:pPr>
      <w:r>
        <w:rPr>
          <w:b/>
        </w:rPr>
        <w:t>ul. Porzeczkowa.</w:t>
      </w:r>
      <w:r>
        <w:rPr/>
        <w:t xml:space="preserve"> Dokumentacja projektowa oczekuje na wydanie decyzji o zgodzie na realizację inwestycji drogowej w Starostwie Powia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uppressAutoHyphens w:val="true"/>
        <w:ind w:left="0" w:hanging="360"/>
        <w:rPr>
          <w:b/>
          <w:b/>
        </w:rPr>
      </w:pPr>
      <w:r>
        <w:rPr>
          <w:b/>
        </w:rPr>
        <w:t xml:space="preserve">ul. Lawendowa budowa 200 mb drogi. </w:t>
      </w:r>
      <w:r>
        <w:rPr/>
        <w:t>Termin realizacji został przesunięty na 30.11.2009 r. ze względu na konieczność wykonania fragmentu sieci kanalizacyjnej na w/w ulic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symilianowo</w:t>
      </w:r>
    </w:p>
    <w:p>
      <w:pPr>
        <w:pStyle w:val="Akapitzlis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</w:rPr>
        <w:t xml:space="preserve">ul. Kwiatowa budowa 120 mb drogi. </w:t>
      </w:r>
      <w:r>
        <w:rPr/>
        <w:t>Ogłoszono przetarg na budowę w/w ulicy. Termin otwarcia ofert: 30.10.2009 r. Planowany termin zakończenia robót 15.12.2009 r..</w:t>
      </w:r>
    </w:p>
    <w:p>
      <w:pPr>
        <w:pStyle w:val="Akapitzlist"/>
        <w:numPr>
          <w:ilvl w:val="0"/>
          <w:numId w:val="4"/>
        </w:numPr>
        <w:suppressAutoHyphens w:val="true"/>
        <w:rPr>
          <w:b/>
          <w:b/>
        </w:rPr>
      </w:pPr>
      <w:r>
        <w:rPr>
          <w:b/>
        </w:rPr>
        <w:t xml:space="preserve">ul. Leśna budowa 145 mb drogi. </w:t>
      </w:r>
      <w:r>
        <w:rPr/>
        <w:t>Wyłoniony w pierwszym przetargu wykonawca firma Mango odstąpił od umowy i w dniu 4.09.2009 r. zwrócił plac budowy. W wyniku II przetargu wyłoniono wykonawcę i w dniu 8.10.2009 r.   podpisano umowę z firmą REN-DROG na kwotę 109 076,63 zł.  Plac budowy przekazano wykonawcy w dniu 13.10.2009 r. Termin realizacji 30.11.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Żołędowo 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/>
      </w:pPr>
      <w:r>
        <w:rPr>
          <w:b/>
        </w:rPr>
        <w:t>ul. Polna</w:t>
      </w:r>
      <w:r>
        <w:rPr/>
        <w:t xml:space="preserve"> budowa 250 mb drogi. Roboty rozpoczęto w dniu 17.08.2009. Wykonawcą robót jest MANGO Białe Błota. Odebrano w dniu 29.09.2009 r.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/>
      </w:pPr>
      <w:r>
        <w:rPr>
          <w:b/>
        </w:rPr>
        <w:t>ul. Krótka</w:t>
      </w:r>
      <w:r>
        <w:rPr/>
        <w:t xml:space="preserve"> budowa 150 mb drogi. Roboty rozpoczęto w dniu 17.08.2009. Wykonawcą robót jest MANGO Białe Błota. Odebrano w dniu 29.09.2009 r. 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/>
      </w:pPr>
      <w:r>
        <w:rPr>
          <w:b/>
        </w:rPr>
        <w:t>ul. Słoneczna w  Żołędowie</w:t>
      </w:r>
      <w:r>
        <w:rPr/>
        <w:t>, Odcinek od ul. Bydgoskiej na długości 600 mb oraz dojazd do boiska. Rozstrzygnięto przetarg nieograniczony i w dniu 16.10.2009 podpisano umowę z firmą Affabre z Bydgoszczy na kwotę   1 016 583,54 zł brutto. Plac budowy przekazano wykonawcy w dniu 20.10.2009 r. Termin zakończenia robót 15.12.2009 r.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dróg wojewódzkich- chodniki w Żołędowie przy 24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l. Koronowska w Żołędowie. W dniu 27.09.2007 r. podpisano porozumienie na budowę powyższego chodnika. Przewiduje one, że inwestorem będzie Urząd Gminy Osielsko. W dniu 8.10.2007 podpisano umowę na wykonanie projektu przez ZUTiR „MP Piotr Milik, 89-200 Szubin, ul. H. Sienkiewicza 31. Prace projektowe ze względu na procedurę pozyskania gruntu trwają do dnia dzisiejszego. W sierpniu br. odbyło się spotkanie w terenie z projektantem i przedstawicielami Departamentu Infrastruktury Urzędu Marszałkowskiego dotyczące uzgodnienia projektu. W wyniku spotkania ustalono konieczność wykonania dodatkowych podziałów działek gminnych w rejonie ul. Sadowniczej i Ogrodowej. Dodatkowo z pisma  Z informacji przekazanych przez projektanta wynika, że wniosek o zgodę na realizację inwestycji drogowych zostanie złożony w Starostwie Powiatowym do końca października 2009 r. W związku z wpisaniem do projektu jako inwestora Zarządu Dróg Wojewódzkich istnieje konieczność podpisania nowego porozumienia lub aneksu do aktualnej umow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l. Jastrzębia w Żołędowie. Z roku 2008 podpisano porozumienie na wykonanie projektu i budowę zgodnie z którą funkcję inwestora pełnić miała Gmina Osielsko. Powyższa umowa nie uzyskała kontrasygnaty skarbnika Gminy w związku z czym odstąpiono  od jej realizacji. W lutym 2009 r. skierowano pismo do Departamentu Infrastruktury Urzędu Marszałkowskiego z informacją o zarezerwowaniu w budżecie na rok 2009 kwoty 320 tyś. zł na realizację w/w zadania. W odpowiedzi poinformowano, że Urząd Gminy może zrealizować zadanie we własnym zakresie, pełniąc funkcję inwestora przy wsparciu Zarządu Dróg Wojewódzkich w zakresie zakupu materiałów. Zastępca dyrektora ZDW w rozmowie telefonicznej podtrzymał podobne stanowisko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dniu 14.10.2009 r. wystosowano pismo w sprawie ujęcia w budżecie na rok 2010 powyższych inwestycji. W roku 2010 kierownik IiZP kilkukrotnie prowadził rozmowy w Departamencie Infrastruktury Urzędu Marszałkowskiego na temat realizacji powyższych inwestycj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ogi powiatowe </w:t>
      </w:r>
    </w:p>
    <w:p>
      <w:pPr>
        <w:pStyle w:val="Normal"/>
        <w:jc w:val="both"/>
        <w:rPr/>
      </w:pPr>
      <w:r>
        <w:rPr/>
        <w:t xml:space="preserve">Przekazano dofinansowanie na budowę drogi powiatowej Jarużyn-Strzelce Górne w kwocie 200 000zł. Pozostałe 15 000 zł przewidziane jest na wykonanie projektu ścieżek rowerowych na odcinku Niemcz-Żołędow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Budynki i obiekty</w:t>
      </w:r>
    </w:p>
    <w:p>
      <w:pPr>
        <w:pStyle w:val="Normal"/>
        <w:ind w:hanging="426"/>
        <w:rPr/>
      </w:pPr>
      <w:r>
        <w:rPr/>
        <w:t>1.</w:t>
      </w:r>
      <w:r>
        <w:rPr>
          <w:b/>
        </w:rPr>
        <w:t xml:space="preserve">Termomodernizacja SP Maksymilianowo; 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>
          <w:b/>
        </w:rPr>
        <w:t xml:space="preserve">       </w:t>
      </w:r>
      <w:r>
        <w:rPr/>
        <w:t>Podpisano umowę na roboty budowlane z Zakładem Remontowo-Budowlanym Ślusarskim „Mista” Janusz Antoniak z Mochla za kwotę brutto: 194.090,14 zł. Termin wykonania robót 29.08.2009 r.    Roboty zakończono odebrano. (protokół podpisano w dniu 03.09.209 r.)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  <w:t>2.</w:t>
      </w:r>
      <w:r>
        <w:rPr>
          <w:b/>
        </w:rPr>
        <w:t xml:space="preserve">   Budowa przyszkolnego basenu w Osielsku: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  <w:t xml:space="preserve">      </w:t>
      </w:r>
      <w:r>
        <w:rPr/>
        <w:t>Trwa montaż więźby dachowej. W dniu 30.09.209 r. złożono wniosek do Ministerstwa Sportu o dofinansowanie budowy basenu. Podział środków dofinansowania: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  <w:t xml:space="preserve">        </w:t>
      </w:r>
      <w:r>
        <w:rPr/>
        <w:t>- 1.540.400,00 rok 2009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  <w:t xml:space="preserve">        </w:t>
      </w:r>
      <w:r>
        <w:rPr/>
        <w:t>-   659.600,00 rok 2010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  <w:t xml:space="preserve">       </w:t>
      </w:r>
      <w:r>
        <w:rPr/>
        <w:t>-   300.000,00 rok 2011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  <w:t>3.</w:t>
      </w:r>
      <w:r>
        <w:rPr>
          <w:b/>
        </w:rPr>
        <w:t xml:space="preserve">  Świetlica w Maksymilianowie: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>
          <w:b/>
        </w:rPr>
        <w:t xml:space="preserve">     </w:t>
      </w:r>
      <w:r>
        <w:rPr/>
        <w:t>W dniu 02.08.2009 r. przekazano dokumentację projektową do sprawdzenia. Naniesiono poprawki które biuro projektowe naniesie do dnia 30.09.2009 r. W dniu 29.09.2009 r. przekazano dokumentację projektową . W dniu 05.10.2009 r. złożono wniosek o pozwolenie na budowę.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  <w:t>4.</w:t>
      </w:r>
      <w:r>
        <w:rPr>
          <w:b/>
        </w:rPr>
        <w:t xml:space="preserve">  Biblioteka w Żołędowie: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  <w:t xml:space="preserve">       </w:t>
      </w:r>
      <w:r>
        <w:rPr/>
        <w:t xml:space="preserve">Sporządzono kosztorys inwestorski na adaptację budynku w Żołędowie przy ul. Bydgoskiej. Ogłoszono przetarg na prowadzenie robót budowlanych. Złożono 7 ofert. Wykonawcą została Firma Porządkowo-Remontowa  Komplex KB, ul. Wielkie Garbary 12/1, 87-100 Toruń za kwotę brutto: 45.012,80 zł. Prace w toku. 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5.</w:t>
      </w:r>
      <w:r>
        <w:rPr>
          <w:b/>
        </w:rPr>
        <w:t xml:space="preserve">  Boisko wielofunkcyjne w Jarużynie:</w:t>
      </w:r>
    </w:p>
    <w:p>
      <w:pPr>
        <w:pStyle w:val="Normal"/>
        <w:rPr/>
      </w:pPr>
      <w:r>
        <w:rPr/>
        <w:t xml:space="preserve">Uzyskano pozwolenie na prowadzenie robót budowlanych. </w:t>
      </w:r>
    </w:p>
    <w:p>
      <w:pPr>
        <w:pStyle w:val="Normal"/>
        <w:rPr/>
      </w:pPr>
      <w:r>
        <w:rPr/>
        <w:t>Ogłoszono przetarg na prowadzenie robót budowlanych. Złożono 4 oferty. Wykonawcą została Firma Kaszub  za kwotę 434.980,13 zł. brutto. Podpisano umowę. Prace w toku.</w:t>
      </w:r>
    </w:p>
    <w:p>
      <w:pPr>
        <w:pStyle w:val="Normal"/>
        <w:ind w:hanging="426"/>
        <w:rPr/>
      </w:pPr>
      <w:r>
        <w:rPr/>
        <w:t>6.</w:t>
      </w:r>
      <w:r>
        <w:rPr>
          <w:b/>
        </w:rPr>
        <w:t xml:space="preserve">  Budowa boiska w Niemczu I etap:</w:t>
      </w:r>
    </w:p>
    <w:p>
      <w:pPr>
        <w:pStyle w:val="Normal"/>
        <w:rPr/>
      </w:pPr>
      <w:r>
        <w:rPr/>
        <w:t>W dniu 23.06.2009 r. ogłoszono przetarg na roboty budowlane. Termin składania ofert upłynął w dniu 14.07.2009 r. Złożono dwie oferty :</w:t>
      </w:r>
    </w:p>
    <w:p>
      <w:pPr>
        <w:pStyle w:val="Normal"/>
        <w:rPr/>
      </w:pPr>
      <w:r>
        <w:rPr/>
        <w:t>1. Firma Kaszub  za kwotę 434.980,13 zł. brutto</w:t>
      </w:r>
    </w:p>
    <w:p>
      <w:pPr>
        <w:pStyle w:val="Normal"/>
        <w:rPr/>
      </w:pPr>
      <w:r>
        <w:rPr/>
        <w:t>2. Firma Tartan 575.624,73 zł. brutto – firma nie dokonała przedłużenia wadium.</w:t>
      </w:r>
    </w:p>
    <w:p>
      <w:pPr>
        <w:pStyle w:val="Normal"/>
        <w:rPr/>
      </w:pPr>
      <w:r>
        <w:rPr/>
        <w:t>Podpisano umowę z firmą Kaszub. Prace w toku.</w:t>
      </w:r>
    </w:p>
    <w:p>
      <w:pPr>
        <w:pStyle w:val="Normal"/>
        <w:ind w:hanging="426"/>
        <w:rPr/>
      </w:pPr>
      <w:r>
        <w:rPr/>
        <w:t>7</w:t>
      </w:r>
      <w:r>
        <w:rPr>
          <w:b/>
        </w:rPr>
        <w:t>.    Rozbudowa Szkoły Podstawowej w Niemczu</w:t>
      </w:r>
    </w:p>
    <w:p>
      <w:pPr>
        <w:pStyle w:val="Normal"/>
        <w:rPr/>
      </w:pPr>
      <w:r>
        <w:rPr/>
        <w:t xml:space="preserve">W dniu 05.10.2009 r. złożono wniosek o pozwolenie na budowę. W dniu 22.10. biuro projektowe złożyło projekt wykonawczy wraz z kosztorysami branżowymi. </w:t>
      </w:r>
    </w:p>
    <w:p>
      <w:pPr>
        <w:pStyle w:val="Normal"/>
        <w:ind w:hanging="426"/>
        <w:rPr/>
      </w:pPr>
      <w:r>
        <w:rPr/>
        <w:t xml:space="preserve">8.    </w:t>
      </w:r>
      <w:r>
        <w:rPr>
          <w:b/>
        </w:rPr>
        <w:t>Place zabaw w każdym sołectwie w ramach PROW</w:t>
      </w:r>
    </w:p>
    <w:p>
      <w:pPr>
        <w:pStyle w:val="Normal"/>
        <w:rPr/>
      </w:pPr>
      <w:r>
        <w:rPr/>
        <w:t>W dniu 02.10.2009 r. ogłoszono przetarg na budowę placu zabaw w każdym sołectwie- zgodnie z podpisaną umową z dnia 11.09.2009 r. Postępowanie dot. budowy placów zabaw na dwa lata.  W ramach projektu w tym roku kalendarzowym zostaną wybudowane place zabaw miejscowości Bożenkowo i Jarużyn.</w:t>
      </w:r>
    </w:p>
    <w:p>
      <w:pPr>
        <w:pStyle w:val="Normal"/>
        <w:rPr/>
      </w:pPr>
      <w:r>
        <w:rPr/>
        <w:t>Termin składania ofert upływa w dniu 23.10.2009 r.</w:t>
      </w:r>
    </w:p>
    <w:p>
      <w:pPr>
        <w:pStyle w:val="Normal"/>
        <w:ind w:hanging="426"/>
        <w:rPr/>
      </w:pPr>
      <w:r>
        <w:rPr/>
        <w:t>9</w:t>
      </w:r>
      <w:r>
        <w:rPr>
          <w:b/>
        </w:rPr>
        <w:t>.    Plac zabaw w sołectwie Niwy – Wilcze</w:t>
      </w:r>
    </w:p>
    <w:p>
      <w:pPr>
        <w:pStyle w:val="Normal"/>
        <w:rPr/>
      </w:pPr>
      <w:r>
        <w:rPr/>
        <w:t>W dniu 07.10.2009 r. ogłoszono przetarg nieograniczony na budowę placu zabaw w miejscowości Wilcze. Termin składania ofert upływa w dniu 28.10.2009 r.</w:t>
      </w:r>
    </w:p>
    <w:p>
      <w:pPr>
        <w:pStyle w:val="Normal"/>
        <w:ind w:hanging="426"/>
        <w:rPr/>
      </w:pPr>
      <w:r>
        <w:rPr/>
        <w:t xml:space="preserve">10.  </w:t>
      </w:r>
      <w:r>
        <w:rPr>
          <w:b/>
        </w:rPr>
        <w:t>Zakup kontenera na boisko baseballowe w Osielsku</w:t>
      </w:r>
    </w:p>
    <w:p>
      <w:pPr>
        <w:pStyle w:val="Normal"/>
        <w:rPr/>
      </w:pPr>
      <w:r>
        <w:rPr/>
        <w:t>Wybrano dostawce kontenera za kwotę 19.5220,00 brutto. Termin dostawy ustalono do dnia 20.11.2009 r.</w:t>
        <w:b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ontakty z innymi organami i instytucjami oraz reprezentacja gminy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i/>
          <w:i/>
        </w:rPr>
      </w:pPr>
      <w:r>
        <w:rPr/>
        <w:t xml:space="preserve">29 sierpnia uczestniczyłem w uroczystości Dzień działkowca ROD Pod Lasem </w:t>
        <w:br/>
        <w:t>w Niemczu.</w:t>
      </w:r>
    </w:p>
    <w:p>
      <w:pPr>
        <w:pStyle w:val="Akapitzlist"/>
        <w:numPr>
          <w:ilvl w:val="0"/>
          <w:numId w:val="6"/>
        </w:numPr>
        <w:rPr/>
      </w:pPr>
      <w:r>
        <w:rPr/>
        <w:t>30 sierpnia dożynki Gminne  na stadionie w Żołędowie</w:t>
      </w:r>
    </w:p>
    <w:p>
      <w:pPr>
        <w:pStyle w:val="Akapitzlist"/>
        <w:numPr>
          <w:ilvl w:val="0"/>
          <w:numId w:val="6"/>
        </w:numPr>
        <w:rPr/>
      </w:pPr>
      <w:r>
        <w:rPr/>
        <w:t>Kongres Gmin Wiejskich,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4 września uczestniczyłem w I technicznych Mistrzostwach Polski w Taekwando.  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6 września uczestniczyłem w  zawodach Triathlonowych  „Panasonic Triathlon Polska”  rangi europejskiej. </w:t>
      </w:r>
    </w:p>
    <w:p>
      <w:pPr>
        <w:pStyle w:val="Akapitzlist"/>
        <w:numPr>
          <w:ilvl w:val="0"/>
          <w:numId w:val="6"/>
        </w:numPr>
        <w:rPr/>
      </w:pPr>
      <w:r>
        <w:rPr/>
        <w:t>13 września uczestniczyłem w dożynkach w Koronowie</w:t>
      </w:r>
    </w:p>
    <w:p>
      <w:pPr>
        <w:pStyle w:val="Akapitzlist"/>
        <w:numPr>
          <w:ilvl w:val="0"/>
          <w:numId w:val="6"/>
        </w:numPr>
        <w:rPr/>
      </w:pPr>
      <w:r>
        <w:rPr/>
        <w:t>19 września powiatowy festyn samorządowy w Solcu Kujawskim.</w:t>
      </w:r>
      <w:r>
        <w:rPr>
          <w:rFonts w:cs="Verdana" w:ascii="Verdana" w:hAnsi="Verdana"/>
          <w:color w:val="696969"/>
          <w:sz w:val="17"/>
          <w:szCs w:val="17"/>
        </w:rPr>
        <w:t xml:space="preserve"> </w:t>
      </w:r>
      <w:r>
        <w:rPr/>
        <w:t>Wywalczyliśmy II miejsce wśród 9 drużyn naszego powiatu.</w:t>
      </w:r>
    </w:p>
    <w:p>
      <w:pPr>
        <w:pStyle w:val="Akapitzlist"/>
        <w:numPr>
          <w:ilvl w:val="0"/>
          <w:numId w:val="6"/>
        </w:numPr>
        <w:rPr/>
      </w:pPr>
      <w:r>
        <w:rPr/>
        <w:t>20 września w Myślęcinku odbył się Jarmark Kujawsko-Pomorski 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42" w:leader="none"/>
        </w:tabs>
        <w:rPr/>
      </w:pPr>
      <w:r>
        <w:rPr/>
        <w:t xml:space="preserve">12 października spotkałem się z Dyrektorami szkół z okazji Dnia Edukacji Narodowej </w:t>
      </w:r>
    </w:p>
    <w:p>
      <w:pPr>
        <w:pStyle w:val="Akapitzlist"/>
        <w:numPr>
          <w:ilvl w:val="0"/>
          <w:numId w:val="6"/>
        </w:numPr>
        <w:rPr/>
      </w:pPr>
      <w:r>
        <w:rPr/>
        <w:t>14 października uczestniczyłem w  spotkaniu z okazji 190 lat Szkoły w Osielsku i 10-lecie Zespołu Szkół w Osielsku.</w:t>
      </w:r>
    </w:p>
    <w:p>
      <w:pPr>
        <w:pStyle w:val="Akapitzlist"/>
        <w:numPr>
          <w:ilvl w:val="0"/>
          <w:numId w:val="6"/>
        </w:numPr>
        <w:rPr/>
      </w:pPr>
      <w:r>
        <w:rPr/>
        <w:t>17 października uczestniczyłem w święcie Borowika w Bożenkowie,</w:t>
      </w:r>
    </w:p>
    <w:p>
      <w:pPr>
        <w:pStyle w:val="Akapitzlist"/>
        <w:numPr>
          <w:ilvl w:val="0"/>
          <w:numId w:val="6"/>
        </w:numPr>
        <w:rPr/>
      </w:pPr>
      <w:r>
        <w:rPr/>
        <w:t>20 października byłem na spotkaniu z dyrektorem  Regionalnym Ochrony Środowiska gdzie poruszano kwestię przebiegu  trasy  S5 oraz plan zagospodarowania przestrzennego Osielsko-Niemcz.</w:t>
      </w:r>
    </w:p>
    <w:p>
      <w:pPr>
        <w:pStyle w:val="Akapitzlist"/>
        <w:numPr>
          <w:ilvl w:val="0"/>
          <w:numId w:val="6"/>
        </w:numPr>
        <w:rPr/>
      </w:pPr>
      <w:r>
        <w:rPr/>
        <w:t>Prowadzę intensywne rozmowy z przewoźnikami dot. organizacji komunikacji na terenie gminy Osiel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3:00Z</dcterms:created>
  <dc:creator>Klimek</dc:creator>
  <dc:description/>
  <cp:keywords/>
  <dc:language>en-US</dc:language>
  <cp:lastModifiedBy>Klimek</cp:lastModifiedBy>
  <cp:lastPrinted>2009-10-22T09:12:00Z</cp:lastPrinted>
  <dcterms:modified xsi:type="dcterms:W3CDTF">2009-12-02T09:23:00Z</dcterms:modified>
  <cp:revision>2</cp:revision>
  <dc:subject/>
  <dc:title/>
</cp:coreProperties>
</file>