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Załącznik do Zarządzenia Nr 42</w:t>
      </w:r>
      <w:r>
        <w:rPr/>
        <w:t xml:space="preserve"> </w:t>
      </w:r>
      <w:r>
        <w:rPr>
          <w:b/>
        </w:rPr>
        <w:t>Wójta Gminy Osielsko</w:t>
      </w:r>
      <w:r>
        <w:rPr/>
        <w:t xml:space="preserve"> </w:t>
      </w:r>
      <w:r>
        <w:rPr>
          <w:b/>
        </w:rPr>
        <w:t>z dnia 29 października 2012 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caps/>
          <w:u w:val="single"/>
        </w:rPr>
      </w:pPr>
      <w:r>
        <w:rPr>
          <w:b/>
          <w:u w:val="single"/>
        </w:rPr>
        <w:t xml:space="preserve">Rozpatrzenie z dnia 26 września 2012r. wniosków złożonych na etapie ogłoszenia i obwieszczenia o podjęciu uchwały o przystąpieniu do sporządzenia zmiany studium uwarunkowań i kierunków zagospodarowania przestrzennego gminy Osielsk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olor w:val="000000"/>
        </w:rPr>
        <w:t>Wniosek Pana Macieja Przewięźlikowskiego, data wpływu 11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miany przeznaczenia gruntów rolnych zalegających na części nieruchomości 212 w miejscowości Bożenkowo na grunty przeznaczone pod eksploatację kopalni pospolitej.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oznaczenie w ustaleniach projektu studium terenu wnioskowanego jako obszaru udokumentowanego złoża kruszyw natural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aps/>
        </w:rPr>
      </w:pPr>
      <w:r>
        <w:rPr>
          <w:b/>
        </w:rPr>
        <w:t>Wniosek Państwa Danuty i Mariana Michalskich, data wpływu 12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/>
        <w:t xml:space="preserve">Wniosek dotyczy przeznaczenia działki nr 321 położonej w miejscowości </w:t>
      </w:r>
      <w:r>
        <w:rPr>
          <w:color w:val="000000"/>
        </w:rPr>
        <w:t>Żołędowo pod zabudowę mieszkaniową.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mieszkaniowych wraz z funkcjami towarzyszącymi i uzupełniając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olor w:val="000000"/>
        </w:rPr>
        <w:t xml:space="preserve">Wnioski EUROMART S.A., data wpływu wniosków 12.09.2012r.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color w:val="000000"/>
        </w:rPr>
        <w:t>Wnioski dotyczą przeznaczenia działek nr 37/9, 37/13, 49/4, 49/9,  położonych w miejscowości Niwy oraz działek nr 335/12, 335/13, 459/2 położonych w miejscowości Żołędowo pod zabudowę mieszkaniową.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mieszkaniowych wraz z funkcjami towarzyszącymi i uzupełniającymi, lub komunikacyjnych w przypadku działki nr 335/13, dla terenów położonych w sołectwie Żołędowo. Dopuszczenie w ustaleniach studium możliwości realizacji funkcji mieszkaniowych wraz z funkcjami towarzyszącymi i uzupełniającymi dla części terenów położonych w sołectwie Ni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aps/>
        </w:rPr>
      </w:pPr>
      <w:r>
        <w:rPr>
          <w:b/>
          <w:color w:val="000000"/>
        </w:rPr>
        <w:t>Wniosek GAWRONIEC PAŁAC Sp. z o.o., data wpływu 12</w:t>
      </w:r>
      <w:r>
        <w:rPr>
          <w:b/>
        </w:rPr>
        <w:t>.09.2012r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Wniosek dotyczy przeznaczenia działki nr 316 położonej w miejscowości Żołędowo pod zabudowę mieszkaniową.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mieszkaniowych wraz z funkcjami towarzyszącymi i uzupełniając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aps/>
        </w:rPr>
      </w:pPr>
      <w:r>
        <w:rPr>
          <w:b/>
        </w:rPr>
        <w:t>Wniosek Państwa Adama i Ewy Wątorek, data wpływu 12.09.2012r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Wniosek dotyczy przeznaczenia działki nr 286 położonej w miejscowości Jagodowo pod zabudowę mieszkaniową.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mieszkaniowych wraz z funkcjami towarzyszącymi i uzupełniając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aps/>
        </w:rPr>
      </w:pPr>
      <w:r>
        <w:rPr>
          <w:b/>
        </w:rPr>
        <w:t>Wnioski „OSKAR” Sp. z o.o., data wpływu wniosków 12.09.2012r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Wnioski dotyczą przeznaczenia działek nr 351, 354, położonych w miejscowości Żołędowo pod zabudowę mieszkaniową.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z uwagi na bezpośrednią bliskość projektowanej drogi ekspresowej nr 5, lub wyznaczenie przebiegu tej drogi na  terenach wnioskowanych, ostateczne ustalenia studium będą związane z uzyskaniem opinii i uzgodnień, między innymi z Wojewodą Kujawsko – Pomorskim w zakresie publicznych zadań rządowych oraz z Dyrekcją Dróg Krajowych i Autostra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aps/>
        </w:rPr>
      </w:pPr>
      <w:r>
        <w:rPr>
          <w:b/>
        </w:rPr>
        <w:t>Wniosek Pani Katarzyny Gizela- Guz, data wpływu wniosku 12.09.2012r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Wniosek dotyczy przeznaczenia działki nr 326/3 i 326/5 położonej w miejscowości Żołędowo pod zabudowę mieszkaniową.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mieszkaniowych wraz z funkcjami towarzyszącymi i uzupełniając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aps/>
        </w:rPr>
      </w:pPr>
      <w:r>
        <w:rPr>
          <w:b/>
        </w:rPr>
        <w:t>Wniosek AM Group Plus Sp. z o.o., data wpływu 12.09.2012r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 xml:space="preserve">Wniosek dotyczy przeznaczenia działki nr 370 położonej w miejscowości </w:t>
      </w:r>
      <w:r>
        <w:rPr>
          <w:color w:val="000000"/>
        </w:rPr>
        <w:t>Żołędowo pod zabudowę mieszkaniową.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z uwagi na bezpośrednią bliskość projektowanej drogi ekspresowej nr 5, lub wyznaczenie przebiegu tej drogi na  terenach wnioskowanych, ostateczne ustalenia studium będą związane z uzyskaniem opinii i uzgodnień, między innymi z Wojewodą Kujawsko – Pomorskim w zakresie publicznych zadań rządowych oraz z Dyrekcją Dróg Krajowych i Autostra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niosek Pani Wiesławy Modrzyńskiej, data wpływu 10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35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na Andrzeja Szpechcińskiego, data wpływu 11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27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ństwa Marleny i Remigiusza Galiccy, data wpływu 11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38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ństwa Danuty i Bogdana Hoppe, data wpływu 11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31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na Henryka Pawlik, data wpływu 11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39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na Piotra Sibora, data wpływu 11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50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na Krzysztofa Ziętara, data wpływu 28.08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20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na Leona Gotowskiego, data wpływu 05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24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Wniosek Pana Mariana Girgel, data wpływu 05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30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ństwa Walentyny i Henryka Poliwka, data wpływu 05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37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ni Ewy Pietraszek, data wpływu 29.08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41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na Waldemara Supryniak, data wpływu 06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19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ni Danuty Bonk, data wpływu 07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26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Wniosek Pana Wiktora Harmoza, data wpływu 28.08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29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ństwa Bożeny i Marka Goncerzewicz, data wpływu 27.08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42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Wniosek Pani Małgorzaty Czapcyk, data wpływu 28.08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40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na Andrzeja Sargalskiego, data wpływu 04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17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na Bogdana Gackowskiego, data wpływu 04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07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na Mariana Majchrowicza, data wpływu 04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18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ni Marty Grabijas, data wpływu 04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16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ni Heleny Szeliska, data wpływu 06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06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na Kazimierza Szarkowskiego, data wpływu 06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15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niosek Pana Czesława Matuszyńskiego, data wpływu 07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achowania charakteru rekreacyjno-turystycznego działki Nr 278/2 obręb Maksymilianowo, oraz „wykupu na własność mojej działki nr 332, która obecnie jest w użytkowaniu R.O.D Leśna Polana”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dopuszczenie w ustaleniach studium możliwości realizacji funkcji rekreacyjno – turystycznych związanych z Rodzinnymi Ogródkami Działkowymi. Podkreśla się, że studium uwarunkowań i kierunków zagospodarowania przestrzennego nie reguluje spraw własnościowych i nie przesądza o możliwości wykupu ter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olor w:val="000000"/>
        </w:rPr>
        <w:t>Wniosek Pana Dariusza Drzewickiego, data wpływu 12.09.2012r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  <w:t>Wniosek dotyczy zmiany przeznaczenia terenów rolnych na mieszkalnictwo dla działek nr 792, 779/1 i 779/2 położonych przy ul Parowy w Osielsku.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z uwagi położenie wnioskowanego terenu w granicach Nadwiślańskiego Parku Krajobrazowego, ostateczne ustalenia studium będą związane z uzyskaniem opinii i uzgodnień organów posiadających kompetencje w zakresie ochrony środowiska. </w:t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aps/>
          <w:u w:val="single"/>
        </w:rPr>
      </w:pPr>
      <w:r>
        <w:rPr>
          <w:b/>
          <w:u w:val="single"/>
        </w:rPr>
        <w:t xml:space="preserve">Rozpatrzenie z dnia 26 września 2012r. wniosków złożonych na etapie ogłoszenia i obwieszczenia o podjęciu uchwały o przystąpieniu do </w:t>
      </w:r>
      <w:r>
        <w:rPr>
          <w:b/>
          <w:bCs/>
          <w:u w:val="single"/>
        </w:rPr>
        <w:t>sporządzenia miejscowego planu zagospodarowania przestrzennego terenów mieszkalnictwa i usług w Niwach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aps/>
        </w:rPr>
      </w:pPr>
      <w:r>
        <w:rPr>
          <w:b/>
        </w:rPr>
        <w:t xml:space="preserve">Wniosek Pani Ewy Ignasiak, data wpływu 05.09.2012r. </w:t>
      </w:r>
    </w:p>
    <w:p>
      <w:pPr>
        <w:pStyle w:val="Normal"/>
        <w:spacing w:lineRule="auto" w:line="360"/>
        <w:ind w:left="1069" w:hanging="0"/>
        <w:rPr>
          <w:caps/>
        </w:rPr>
      </w:pPr>
      <w:r>
        <w:rPr/>
        <w:t>Wniosek dotyczy działek numer 198/10 i 198/11 obręb Niwy  „..proszę o przedłużenie drogi prowadzącej do sąsiednich zabudowań w kierunków wymienionych działek. Obecnie jest to droga leśna. ”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wniosek złożony jest na teren działek nie będących przedmiotem opracowania </w:t>
      </w:r>
      <w:r>
        <w:rPr>
          <w:bCs/>
          <w:color w:val="000000"/>
        </w:rPr>
        <w:t>miejscowego planu zagospodarowania przestrzennego terenów mieszkalnictwa i usług w Niwach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aps/>
          <w:u w:val="single"/>
        </w:rPr>
      </w:pPr>
      <w:r>
        <w:rPr>
          <w:b/>
          <w:u w:val="single"/>
        </w:rPr>
        <w:t xml:space="preserve">Rozpatrzenie z dnia 26 września 2012r. wniosków złożonych na etapie ogłoszenia i obwieszczenia o podjęciu uchwały o przystąpieniu do </w:t>
      </w:r>
      <w:r>
        <w:rPr>
          <w:b/>
          <w:bCs/>
          <w:u w:val="single"/>
        </w:rPr>
        <w:t>sporządzenia zmiany części miejscowego planu zagospodarowania przestrzennego obszaru Gminy Osielsko położonego wzdłuż drogi Bydgoszcz-Gdańs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niosek Państwa Grażyny i Henryka Cichańskich oraz Pani Janiny Ławrywianiec, data wpływu 10.09.2012r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/>
        <w:t>Wniosek dotyczy likwidacji bądź zmniejszenia (do 10 m od brzegu stawu) terenu oznaczonego w obowiązującym planie symbolem C28ZN-znajdującego się na działkach numer 15/60, 15/64, 15/66 i 15/67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z uwagi na wyznaczenie w dotychczasowym planie miejscowym terenu oznaczonego symbolem C 28 ZN orientacyjnymi liniami rozgraniczającymi tereny o różnym sposobie użytkowania, w aktualnie sporządzanym projekcie planu teren przeznaczony pod funkcję zieleni zostanie określony liniami obowiązującymi, które określą precyzyjne zlokalizowanie teren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niosek Agencji Nieruchomości Marian Łukuć, data wpływu 11.09.2012r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/>
        <w:t>Wniosek dotyczy przeznaczenia działki nr 539/5 na usługową z dopuszczeniem mieszkalnictwa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patrzenie:</w:t>
      </w:r>
      <w:r>
        <w:rPr>
          <w:color w:val="000000"/>
        </w:rPr>
        <w:t xml:space="preserve"> z uwagi na bezpośrednie sąsiedztwo drogi krajowej nr 5, ostateczne ustalenia projektu planu będą uzależnione od uzyskania opinii i uzgodnień, między innymi z Dyrekcją Dróg Krajowych i Autostrad, oraz będą związane z uwzględnieniem obowiązujących przepisów dotyczących odległości zabudowy mieszkaniowej od publicznej drogi krajow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4:00Z</dcterms:created>
  <dc:creator>pecet</dc:creator>
  <dc:description/>
  <cp:keywords/>
  <dc:language>en-US</dc:language>
  <cp:lastModifiedBy>Gorzycki</cp:lastModifiedBy>
  <cp:lastPrinted>2012-11-16T14:32:00Z</cp:lastPrinted>
  <dcterms:modified xsi:type="dcterms:W3CDTF">2012-11-16T13:35:00Z</dcterms:modified>
  <cp:revision>69</cp:revision>
  <dc:subject/>
  <dc:title>Gniewkowo, …………… 2012r</dc:title>
</cp:coreProperties>
</file>