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nia 27 lutego do 30 marca 2009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spacing w:before="0" w:after="120"/>
        <w:rPr/>
      </w:pPr>
      <w:r>
        <w:rPr/>
        <w:t xml:space="preserve">W minionym okresie nie były podpisywane żadne akty notarialne, ani porozumienia w sprawie ustalenia odszkodowania.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  <w:t>1. Wydane Zarzą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6/09 z dnia 27 lutego 2009 r. w sprawie powołania komisji ds. przeprowadzenia kontroli legalności podłączania urządzeń do kanalizacji sanitar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7/09 z dnia 17 marca 2009 r. w sprawie konkursu plastycznego „Obrona cywilna wokół nas – „Zagrożenia Cywilizacyjne XXI wieku”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8/09 z dnia 19 marca br. w sprawie przedstawienia Radzie Gminy Osielsko i Regionalnej Izbie Obrachunkowej sprawozdania rocznego z wykonania budżetu gminy Osielsko za rok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9/09 z dnia 30 marca 2009 r. w sprawie wyznaczenia miejsc na bezpłatne umieszczanie obwieszczeń i plakatów komitetów wybor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10/09 z 30 marca br. w sprawie przedstawienia Radzie Gminy Osielsko i Zarządowi Powiatu raportu z wykonania gminnego programu ochrony środowiska i sprawozdania z realizacji gminnego planu gospodarki odpadami.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/>
      </w:pPr>
      <w:r>
        <w:rPr>
          <w:u w:val="single"/>
        </w:rPr>
        <w:t>Jako kierownik Urzędu</w:t>
      </w:r>
      <w:r>
        <w:rPr/>
        <w:t xml:space="preserve"> wydałem zarządzenia związane z organizacją i obsługą wyborów do Parlamentu Europejskiego: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/>
      </w:pPr>
      <w:r>
        <w:rPr/>
        <w:t>- w sprawie powołania zespołu ds. obsługi wyborów,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/>
      </w:pPr>
      <w:r>
        <w:rPr/>
        <w:t>- w sprawie powołania koordynatora i operatorów obwodowych komisji wyborcz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okaty przejściowo wolnych środków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Banku Milenium SA – 3.000.000,- zł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BS Osielsko  – 1.000.000,- zł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DB NORD  – 2.022.027,61 zł.</w:t>
      </w:r>
    </w:p>
    <w:p>
      <w:pPr>
        <w:pStyle w:val="Normal"/>
        <w:spacing w:before="120" w:after="0"/>
        <w:jc w:val="both"/>
        <w:rPr/>
      </w:pPr>
      <w:r>
        <w:rPr>
          <w:b/>
        </w:rPr>
        <w:t>3. Działalność Straży Gminnej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Komendant przedstawił sprawozdanie za okres od 1 do 28 lutego 2009 r. </w:t>
      </w:r>
    </w:p>
    <w:p>
      <w:pPr>
        <w:pStyle w:val="Normal"/>
        <w:autoSpaceDE w:val="false"/>
        <w:jc w:val="both"/>
        <w:rPr/>
      </w:pPr>
      <w:r>
        <w:rPr/>
        <w:t>Podjęto 105 interwencji, w wyniku których pouczono 22 osoby, wydano 6 poleceń usunięcia nieprawidłowości. Kontrolowano obręby boisk szkolnych 13 razy oraz inne miejsca uznawane jako zagrożone – 16 razy. Przeprowadzono jedną rozmowę wychowawczą z nieletnim. Odnotowano 28 zgłoszeń osobistych (w tym telefonicznych oraz w innej formie) od mieszkańców, z czego tylko 3 anonimowe i 6 które nie potwierdziły się  lub nie było podstaw do podjęcia interwencji. Z katalogu spraw, w których Straż interweniowała – 82 związane były bezpośrednio z kontrolą nieruchomości i egzekwowaniem przepisów związanych z utrzymaniem czystości i porządku w gminach i numeracją porządkową oraz 5 związanych z kontrolą budów, gdzie stwierdzano uchybienia. Ponadto: 1 interwencja w związku z wykroczeniami przeciwko bezpieczeństwu i porządkowi w komunikacji, 3 w związku z wykroczeniami przeciwko bezpieczeństwu osób i mienia, 1 związana ze szkodnictwem leśnym i ogrodowym. W związku z akcją „Bezpieczny rowerzysta w gminie” przeprowadzono 2 kontrole i wręczono żółte kamizelki odblaskowe.</w:t>
      </w:r>
    </w:p>
    <w:p>
      <w:pPr>
        <w:pStyle w:val="Normal"/>
        <w:autoSpaceDE w:val="false"/>
        <w:jc w:val="both"/>
        <w:rPr/>
      </w:pPr>
      <w:r>
        <w:rPr/>
        <w:t>Nałożono 1 mandat na kwotę 300,- zł, za 2 wykroczenia (zanieczyszczanie drogi publicznej i wykroczenie przeciwko przepisom o bezpieczeństwie lub porządku ruchu na drogach publicznych).</w:t>
      </w:r>
    </w:p>
    <w:p>
      <w:pPr>
        <w:pStyle w:val="Normal"/>
        <w:autoSpaceDE w:val="false"/>
        <w:jc w:val="both"/>
        <w:rPr/>
      </w:pPr>
      <w:r>
        <w:rPr/>
        <w:t xml:space="preserve">Odbyto dwie wspólne służby z Policją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Informowałem Państwa na poprzedniej sesji, iż do 20 lutego był termin składania ofert na budowę i przebudowę dróg na terenie gminy. Złożono 10 ofert, rozstrzygnięcie jest następujące:</w:t>
      </w:r>
    </w:p>
    <w:p>
      <w:pPr>
        <w:pStyle w:val="Normal"/>
        <w:spacing w:before="60" w:after="0"/>
        <w:ind w:left="357" w:hanging="0"/>
        <w:rPr/>
      </w:pPr>
      <w:r>
        <w:rPr>
          <w:b/>
          <w:color w:val="333333"/>
        </w:rPr>
        <w:t>Część 1</w:t>
      </w:r>
      <w:r>
        <w:rPr>
          <w:color w:val="333333"/>
        </w:rPr>
        <w:t xml:space="preserve"> - termin realizacji 30 maj 2009 </w:t>
        <w:br/>
        <w:t xml:space="preserve">Zadanie a. Przebudowa ulicy Marusarzówny w Niemczu na odcinku 0,300 km Zadanie b. Przebudowa ulicy Malinowskiego w Niemczu na odcinku 0,188 km Zadanie c. Przebudowa ulicy Komara w Niemczu na odcinku 0,232 km </w:t>
      </w:r>
    </w:p>
    <w:p>
      <w:pPr>
        <w:pStyle w:val="Normal"/>
        <w:ind w:left="357" w:hanging="0"/>
        <w:rPr/>
      </w:pPr>
      <w:r>
        <w:rPr>
          <w:color w:val="333333"/>
        </w:rPr>
        <w:t xml:space="preserve">Wybrano ofertę firmy </w:t>
      </w:r>
      <w:r>
        <w:rPr>
          <w:b/>
          <w:color w:val="333333"/>
        </w:rPr>
        <w:t>Mango sp. z o.o</w:t>
      </w:r>
      <w:r>
        <w:rPr>
          <w:color w:val="333333"/>
        </w:rPr>
        <w:t xml:space="preserve">. ul. Betonowa 1, 86-005 Białe Błota , która zaoferowała wykonanie zadania za wartość brutto </w:t>
      </w:r>
      <w:r>
        <w:rPr>
          <w:b/>
          <w:color w:val="333333"/>
        </w:rPr>
        <w:t xml:space="preserve">624.312,04 zł </w:t>
      </w:r>
    </w:p>
    <w:p>
      <w:pPr>
        <w:pStyle w:val="Normal"/>
        <w:spacing w:before="60" w:after="0"/>
        <w:ind w:left="357" w:hanging="0"/>
        <w:rPr/>
      </w:pPr>
      <w:r>
        <w:rPr>
          <w:b/>
          <w:color w:val="333333"/>
        </w:rPr>
        <w:t>Część  2</w:t>
      </w:r>
      <w:r>
        <w:rPr>
          <w:color w:val="333333"/>
        </w:rPr>
        <w:t xml:space="preserve"> - termin realizacji 30 lipiec 2009 </w:t>
        <w:br/>
        <w:t xml:space="preserve">Zadanie a. Przebudowa ulicy Sopockiej w Wilczu na odcinku 0,403 km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Zadanie b. Przebudowa ulicy Ostromeckiej w Niwach od km 0+000 do 0+217    Zadanie c. Przebudowa ulicy Berberysowej w Osielsku na odcinku 0,094 km 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Zadanie d. Budowa ulicy Agrestowej w Osielsku na odcinku 0,078 km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Zadanie e. Budowa drogi w kierunku na Jarużyn - Kolonię od km 0+750 do 0+994,10 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Wybrano ofertę firmy </w:t>
      </w:r>
      <w:r>
        <w:rPr>
          <w:b/>
          <w:color w:val="333333"/>
        </w:rPr>
        <w:t>Mango sp. z o.o</w:t>
      </w:r>
      <w:r>
        <w:rPr>
          <w:color w:val="333333"/>
        </w:rPr>
        <w:t xml:space="preserve">. ul. Betonowa 1, 86-005 Białe Błota , która zaoferowała wykonanie zadań na część 2 za wartość brutto </w:t>
      </w:r>
      <w:r>
        <w:rPr>
          <w:b/>
        </w:rPr>
        <w:t>887.925,16 zł</w:t>
      </w:r>
    </w:p>
    <w:p>
      <w:pPr>
        <w:pStyle w:val="Normal"/>
        <w:spacing w:before="60" w:after="0"/>
        <w:ind w:left="357" w:hanging="0"/>
        <w:rPr/>
      </w:pPr>
      <w:r>
        <w:rPr>
          <w:b/>
          <w:color w:val="333333"/>
        </w:rPr>
        <w:t>Część  3</w:t>
      </w:r>
      <w:r>
        <w:rPr>
          <w:color w:val="333333"/>
        </w:rPr>
        <w:t xml:space="preserve"> -termin realizacji 15 wrzesień 2009 </w:t>
        <w:br/>
        <w:t xml:space="preserve">Zadanie a. Przebudowa ulicy Żurawiej w Osielsku na odcinku 0,540 km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Zadanie b. Przebudowa ulicy Polnej w Żołędowie na odcinku 0,255 km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Zadanie c. Przebudowa ulicy Krótkiej w Żołędowie na odcinku 0,141 km </w:t>
      </w:r>
    </w:p>
    <w:p>
      <w:pPr>
        <w:pStyle w:val="Normal"/>
        <w:ind w:left="360" w:hanging="0"/>
        <w:rPr/>
      </w:pPr>
      <w:r>
        <w:rPr>
          <w:color w:val="333333"/>
        </w:rPr>
        <w:t>Zadanie d. Przebudowa ulicy Zielona Dolina od 0+000 do 0+570,30 m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Wybrano ofertę firmy </w:t>
      </w:r>
      <w:r>
        <w:rPr>
          <w:b/>
          <w:color w:val="333333"/>
        </w:rPr>
        <w:t>Mango sp. z o.o</w:t>
      </w:r>
      <w:r>
        <w:rPr>
          <w:color w:val="333333"/>
        </w:rPr>
        <w:t xml:space="preserve">. ul. Betonowa 1, 86-005 Białe Błota , która zaoferowała wykonanie zadań na część 3 za wartość brutto </w:t>
      </w:r>
      <w:r>
        <w:rPr>
          <w:b/>
        </w:rPr>
        <w:t>1.073.934,66 zł</w:t>
      </w:r>
    </w:p>
    <w:p>
      <w:pPr>
        <w:pStyle w:val="Normal"/>
        <w:spacing w:before="60" w:after="0"/>
        <w:ind w:firstLine="357"/>
        <w:rPr/>
      </w:pPr>
      <w:r>
        <w:rPr>
          <w:b/>
          <w:color w:val="333333"/>
        </w:rPr>
        <w:t>Część  4</w:t>
      </w:r>
      <w:r>
        <w:rPr>
          <w:color w:val="333333"/>
        </w:rPr>
        <w:t xml:space="preserve"> - termin realizacji 30 sierpień 2009 do 30 październik 2009 r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Zadanie a. Budowa ulicy Pod Wierzbami w Niemczu na odcinku 0,350 km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Zadanie b. Gwiaździsta i Księżycowa w Osielsku od km 0+250 do 0+501,15 m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Zadanie c. Budowa ulicy Lawendowej w Osielsku na odcinku 0,200 km. 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Wybrano ofertę firmy </w:t>
      </w:r>
      <w:r>
        <w:rPr>
          <w:b/>
          <w:color w:val="333333"/>
        </w:rPr>
        <w:t>Mango sp. z o.o</w:t>
      </w:r>
      <w:r>
        <w:rPr>
          <w:color w:val="333333"/>
        </w:rPr>
        <w:t xml:space="preserve">. ul. Betonowa 1, 86-005 Białe Błota , która zaoferowała wykonanie zadań na część 4 za wartość brutto:  </w:t>
      </w:r>
      <w:r>
        <w:rPr>
          <w:b/>
        </w:rPr>
        <w:t>730.150,60 zł</w:t>
      </w:r>
    </w:p>
    <w:p>
      <w:pPr>
        <w:pStyle w:val="Normal"/>
        <w:spacing w:before="120" w:after="0"/>
        <w:ind w:firstLine="708"/>
        <w:jc w:val="both"/>
        <w:rPr>
          <w:color w:val="333333"/>
        </w:rPr>
      </w:pPr>
      <w:r>
        <w:rPr>
          <w:color w:val="333333"/>
        </w:rPr>
        <w:t>Do przetargu na Budowę i przebudowę dróg złożono 2 protesty, które uznano za bezzasadne. Firma Mango zaoferowała najniższą cenę na wszystkie zadania, a jej oferta była zgodna z postanowieniami specyfikacji istotnych warunków zamówienia. Umowy zostaną podpisane 31 marca 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3" w:hanging="357"/>
        <w:jc w:val="both"/>
        <w:rPr/>
      </w:pPr>
      <w:r>
        <w:rPr/>
        <w:t>23 lutego upłynął termin składania ofert na wykonywanie dowozu uczniów do szkół. Wpłynęły 3 oferty. Oferowana stawka dzienna dowozu wahała się od 1.300,- do 4.000,- zł. Wybrano ofertę firmy TUR TRANS Przewozy Autokarowe Wojciech Śmigiel z siedzibą w miejscowości Tur. Świadczenie usług obejmuje okres od 1 kwietnia br. do końca roku szkolnego 2010. Umowę podpis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 xml:space="preserve">24 lutego upłynął termin składania ofert na usługi rzeczoznawców majątkowych do wyceny nieruchomości w zakresie wynikającym z zadań gminy (określanie wartości do sprzedaży, odszkodowań, opłat). Wpłynęło 5 ofert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ajkorzystniejszą ofertę zaoferował rzeczoznawca majątkowy Roman Jerzy Pryłowski z Bydgoszczy. Umowa została podpisana.  </w:t>
      </w:r>
    </w:p>
    <w:p>
      <w:pPr>
        <w:pStyle w:val="Normal"/>
        <w:ind w:left="357" w:hanging="0"/>
        <w:jc w:val="both"/>
        <w:rPr/>
      </w:pPr>
      <w:r>
        <w:rPr/>
        <w:t>Rozpiętość w oferowanych cenach przez poszczególnych wykonawców była znaczna. Ceny usług z wybranej oferty są następujące:</w:t>
      </w:r>
    </w:p>
    <w:p>
      <w:pPr>
        <w:pStyle w:val="Normal"/>
        <w:ind w:left="360" w:right="-76" w:hanging="0"/>
        <w:rPr/>
      </w:pPr>
      <w:r>
        <w:rPr>
          <w:b/>
        </w:rPr>
        <w:t xml:space="preserve">Część 1 - </w:t>
      </w:r>
      <w:r>
        <w:rPr/>
        <w:t xml:space="preserve">wycena nieruchomości w celu naliczenia opłaty adiacenckiej z tytułu podziału. </w:t>
      </w:r>
    </w:p>
    <w:p>
      <w:pPr>
        <w:pStyle w:val="Normal"/>
        <w:ind w:left="360" w:hanging="0"/>
        <w:rPr/>
      </w:pPr>
      <w:r>
        <w:rPr/>
        <w:t>I.   wycena nieruchomości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)</w:t>
      </w:r>
      <w:r>
        <w:rPr/>
        <w:t xml:space="preserve"> w ilości 1–3 działek w jednym operacie - cena brutto za 1działkę 183,00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b)</w:t>
      </w:r>
      <w:r>
        <w:rPr/>
        <w:t xml:space="preserve"> w ilości 1–6 działek w jednym operacie - cena brutto za 1 działkę 122,00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c)</w:t>
      </w:r>
      <w:r>
        <w:rPr/>
        <w:t xml:space="preserve"> w ilości 1–10 działek w jednym operacie - cena brutto za 1 działkę 73,20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d</w:t>
      </w:r>
      <w:r>
        <w:rPr>
          <w:b/>
          <w:bCs/>
        </w:rPr>
        <w:t>)</w:t>
      </w:r>
      <w:r>
        <w:rPr/>
        <w:t xml:space="preserve"> w ilości 1– 15 działek w jednym operacie - cena za 1 działkę (brutto) 61,00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e)</w:t>
      </w:r>
      <w:r>
        <w:rPr/>
        <w:t xml:space="preserve">  w ilości 1– powyżej 15 działek w jednym operacie - cena brutto 48,80 z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II  Operat szacunkowy ustalający wzrost wartości: 0 zł - cena brutto 122,00 </w:t>
      </w:r>
    </w:p>
    <w:p>
      <w:pPr>
        <w:pStyle w:val="Normal"/>
        <w:ind w:left="360" w:right="-76" w:hanging="0"/>
        <w:jc w:val="both"/>
        <w:rPr/>
      </w:pPr>
      <w:r>
        <w:rPr>
          <w:b/>
        </w:rPr>
        <w:t xml:space="preserve">Część 2 - </w:t>
      </w:r>
      <w:r>
        <w:rPr/>
        <w:t xml:space="preserve">wycena nieruchomości w celu ustalenia opłat adiacenckich od urządzeń infrastruktury technicznej </w:t>
      </w:r>
    </w:p>
    <w:p>
      <w:pPr>
        <w:pStyle w:val="Normal"/>
        <w:ind w:left="360" w:right="-76" w:hanging="0"/>
        <w:jc w:val="both"/>
        <w:rPr/>
      </w:pPr>
      <w:r>
        <w:rPr/>
        <w:t>I. wycena nieruchomośc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hanging="0"/>
        <w:jc w:val="both"/>
        <w:rPr/>
      </w:pPr>
      <w:r>
        <w:rPr/>
        <w:t xml:space="preserve">1 działka + cena brutto 366,00 zł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hanging="0"/>
        <w:jc w:val="both"/>
        <w:rPr/>
      </w:pPr>
      <w:r>
        <w:rPr/>
        <w:t xml:space="preserve">w ilości powyżej 1 działki w jednym operacie - cena za 1 działkę (brutto) 183,00 zł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wycena nieruchomości podobnych przy tej samej ulicy w odrębnych operat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hanging="0"/>
        <w:jc w:val="both"/>
        <w:rPr/>
      </w:pPr>
      <w:r>
        <w:rPr/>
        <w:t xml:space="preserve">w ilości 1–5 działek w odrębnym operacie - cena za 1 działkę (cena  netto + kwota  VAT = cena brutto) 183,00 zł słownie cena brutto: sto osiemdziesiąt trzy złot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hanging="0"/>
        <w:jc w:val="both"/>
        <w:rPr/>
      </w:pPr>
      <w:r>
        <w:rPr/>
        <w:t xml:space="preserve">w ilości 1–10 działek w odrębnych operatach - cena za 1 działkę (brutto) 158,60 zł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hanging="0"/>
        <w:jc w:val="both"/>
        <w:rPr/>
      </w:pPr>
      <w:r>
        <w:rPr/>
        <w:t>w ilości 1– pow. 10 działek w odrębnych operatach - cena za jedną (brutto) 146,40 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/>
      </w:pPr>
      <w:r>
        <w:rPr/>
        <w:t xml:space="preserve">Operat szacunkowy ustalający wzrost wartości: 0 zł - cena brutto: 122,00  zł </w:t>
      </w:r>
    </w:p>
    <w:p>
      <w:pPr>
        <w:pStyle w:val="Normal"/>
        <w:ind w:left="360" w:right="-76" w:hanging="0"/>
        <w:jc w:val="both"/>
        <w:rPr>
          <w:sz w:val="16"/>
          <w:szCs w:val="16"/>
        </w:rPr>
      </w:pPr>
      <w:r>
        <w:rPr>
          <w:b/>
        </w:rPr>
        <w:t xml:space="preserve">Część 3 - </w:t>
      </w:r>
      <w:r>
        <w:rPr/>
        <w:t xml:space="preserve">wycena nieruchomości w związku z m.in.: sprzedaży nieruchomości w tym lokali, sprzedaży nieruchomości gruntowych oddanych w użytkowanie wieczyste, zamiany, darowizny, przeniesienia własności nieruchomości, użytkowanie wieczyste, przekształcenie użytkowania wieczystego w prawo własności, ustalanie pierwszej opłaty prawa użytkowania wieczystego z tytułu zbycia przed upływem 10 lat, aktualizacja opłat rocznych prawa użytkowania wieczystego, potwierdzenie aktualności wyceny </w:t>
      </w:r>
    </w:p>
    <w:p>
      <w:pPr>
        <w:pStyle w:val="Normal"/>
        <w:ind w:left="360" w:hanging="0"/>
        <w:jc w:val="both"/>
        <w:rPr/>
      </w:pPr>
      <w:r>
        <w:rPr>
          <w:b/>
        </w:rPr>
        <w:t>I.</w:t>
      </w:r>
      <w:r>
        <w:rPr/>
        <w:t xml:space="preserve"> Wycena nieruchomości gruntowych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both"/>
        <w:rPr/>
      </w:pPr>
      <w:r>
        <w:rPr>
          <w:b/>
        </w:rPr>
        <w:t xml:space="preserve">a) </w:t>
      </w:r>
      <w:r>
        <w:rPr/>
        <w:t xml:space="preserve">1 działka - cena brutto </w:t>
      </w:r>
      <w:r>
        <w:rPr>
          <w:b/>
        </w:rPr>
        <w:t>305,00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b)</w:t>
      </w:r>
      <w:r>
        <w:rPr/>
        <w:t xml:space="preserve"> w ilości 1–5 w odrębnym operacie - cena brutto za 1 działkę - </w:t>
      </w:r>
      <w:r>
        <w:rPr>
          <w:b/>
        </w:rPr>
        <w:t>219,60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w ilości 1–10 działek w odrębnych operatach - cena za 1 działkę ( brutto) </w:t>
      </w:r>
      <w:r>
        <w:rPr>
          <w:b/>
        </w:rPr>
        <w:t>183,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)</w:t>
      </w:r>
      <w:r>
        <w:rPr/>
        <w:t xml:space="preserve"> w ilości 1–pow.10 działek w odrębnych operatach - cena za 1 działkę (brutto) </w:t>
      </w:r>
      <w:r>
        <w:rPr>
          <w:b/>
        </w:rPr>
        <w:t>158,60.</w:t>
      </w:r>
    </w:p>
    <w:p>
      <w:pPr>
        <w:pStyle w:val="Normal"/>
        <w:ind w:left="360" w:hanging="0"/>
        <w:jc w:val="both"/>
        <w:rPr/>
      </w:pPr>
      <w:r>
        <w:rPr>
          <w:b/>
        </w:rPr>
        <w:t>e)</w:t>
      </w:r>
      <w:r>
        <w:rPr/>
        <w:t xml:space="preserve"> w ilości 1–5 w jednym operacie - cena za 1 działkę (brutto) </w:t>
      </w:r>
      <w:r>
        <w:rPr>
          <w:b/>
        </w:rPr>
        <w:t>170,80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>
          <w:b/>
        </w:rPr>
        <w:t>f)</w:t>
      </w:r>
      <w:r>
        <w:rPr/>
        <w:t xml:space="preserve"> w ilości 1–10 w jednym operacie - cena za 1 działkę (brutto) </w:t>
      </w:r>
      <w:r>
        <w:rPr>
          <w:b/>
        </w:rPr>
        <w:t xml:space="preserve">97,60 </w:t>
      </w:r>
    </w:p>
    <w:p>
      <w:pPr>
        <w:pStyle w:val="Normal"/>
        <w:ind w:left="360" w:hanging="0"/>
        <w:jc w:val="both"/>
        <w:rPr/>
      </w:pPr>
      <w:r>
        <w:rPr>
          <w:b/>
        </w:rPr>
        <w:t>g)</w:t>
      </w:r>
      <w:r>
        <w:rPr/>
        <w:t xml:space="preserve"> w ilości 1– powyżej 10 działek w jednym operacie - cena za 1 działkę (brutto</w:t>
      </w:r>
      <w:r>
        <w:rPr>
          <w:b/>
        </w:rPr>
        <w:t>)  61,0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II.</w:t>
      </w:r>
      <w:r>
        <w:rPr/>
        <w:t xml:space="preserve"> wycena nieruchomości zabudowanej – lokale + grunt wraz z inwent. bud. lokali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od 1 do 4 lokali – cena za 1 lokal (brutto) </w:t>
      </w:r>
      <w:r>
        <w:rPr>
          <w:b/>
        </w:rPr>
        <w:t>366,0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b)</w:t>
      </w:r>
      <w:r>
        <w:rPr/>
        <w:t xml:space="preserve"> od 1 do powyżej 4 lokali – cena za 1 lokal (brutto) </w:t>
      </w:r>
      <w:r>
        <w:rPr>
          <w:b/>
        </w:rPr>
        <w:t>183,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III.</w:t>
      </w:r>
      <w:r>
        <w:rPr/>
        <w:t xml:space="preserve"> wycena nieruchomości zabul.wraz z inwentaryzacją budynku = cena brutto - </w:t>
      </w:r>
      <w:r>
        <w:rPr>
          <w:b/>
        </w:rPr>
        <w:t>488,00</w:t>
      </w:r>
      <w:r>
        <w:rPr/>
        <w:t>.</w:t>
      </w:r>
    </w:p>
    <w:p>
      <w:pPr>
        <w:pStyle w:val="Normal"/>
        <w:ind w:left="357" w:right="-74" w:hanging="0"/>
        <w:jc w:val="both"/>
        <w:rPr>
          <w:color w:val="0000CD"/>
        </w:rPr>
      </w:pPr>
      <w:r>
        <w:rPr>
          <w:b/>
          <w:iCs/>
        </w:rPr>
        <w:t xml:space="preserve">Część 4 - </w:t>
      </w:r>
      <w:r>
        <w:rPr/>
        <w:t>wycena nieruchomości dla celów ustalenia opłaty tzw. renty planistycznej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) </w:t>
      </w:r>
      <w:r>
        <w:rPr/>
        <w:t xml:space="preserve">w ilości 1 działka w jednym operacie (cena brutto) </w:t>
      </w:r>
      <w:r>
        <w:rPr>
          <w:b/>
        </w:rPr>
        <w:t xml:space="preserve">341,60 zł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w ilości 1–5 działek w jednym operacie - cena   za  1  działkę (brutto) </w:t>
      </w:r>
      <w:r>
        <w:rPr>
          <w:b/>
        </w:rPr>
        <w:t xml:space="preserve">183,00 zł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w ilości 1– powyżej 5 działek w jednym operacie - cena  za  1  działkę (brutto) </w:t>
      </w:r>
      <w:r>
        <w:rPr>
          <w:b/>
        </w:rPr>
        <w:t xml:space="preserve">85,40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II. Operat szacunkowy ustalający wzrost wartości: 0 zł  (brutto) 122 z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Do 6 marca był termin składania ofert na zaprojektowanie i wykonanie nasadzeń wraz z założeniem trawnika na boisku sportowym w Żołędowie. Wpłynęło 12 ofert, 3 oferty podlegały odrzuceniu, wybrano ofertę firmy: Gospodarstwo Szkółkarskie Hinca, Dobrzyca 42. Firma zaoferowała najniższą cenę </w:t>
      </w:r>
      <w:r>
        <w:rPr>
          <w:b/>
        </w:rPr>
        <w:t xml:space="preserve">brutto 29.886,00  zł. </w:t>
      </w:r>
      <w:r>
        <w:rPr/>
        <w:t>(słownie: dwadzieścia dziewięć tysięcy osiemset osiemdziesiąt sześć złotych )</w:t>
      </w:r>
    </w:p>
    <w:p>
      <w:pPr>
        <w:pStyle w:val="Normal"/>
        <w:ind w:left="360" w:firstLine="348"/>
        <w:jc w:val="both"/>
        <w:rPr/>
      </w:pPr>
      <w:r>
        <w:rPr/>
        <w:t xml:space="preserve">Umowa zostanie podpisana 31 marca 200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, sołectwami oraz reprezentacja gmin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3 marca uczestniczyłem w Walnym Zgromadzeniu GSW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Informowałem Państwa, iż 23 lutego odbyła się w UG Osielsko narada w sprawie planów zagospodarowania przestrzennego oraz przebiegu drogi ekspresowej S-5. W związku z brakiem konkretnych informacji nt. realizacji procedury związanej z budową obwodnicy północno-zachodniej, zwróciłem się do Wojewody Kujawsko-Pomorskiego o zorganizowanie spotkania w tej sprawie. Do dnia dzisiejszego spotkanie takie nie miało miejs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nawiązaniu do pisma skierowanego przez Przew. Zarządu Metropolitalnego Związku Gmin Bydgoskich, Bolesława Grygorewicza w sprawie zajęcia stanowiska na temat propozycji zmian Statutu Związku, udzieliłem 13 marca odpowiedzi zgodnie z zajętym przez Państwa stanowiskiem w dyskusji na ostatniej sesj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13 marca odbyło się spotkanie w jednostce miasta - Zespole Obsługi Inwestora i Przedsiębiorczości w sprawie wspólnej polityki pozyskiwania inwestorów na terenie Miasta Bydgoszczy i Powiatu Bydgoskiego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18 marca uczestniczyłem w spotkaniu w Starostwie Powiatowym nt. budowy ścieżek pieszo-rowerowych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18 marca wraz z panią Sekretarz uczestniczyłem w obchodach Jubileuszu XX-lecia Fundacji Rozwoju Demokracji Lokalnej. Program obejmował seminarium nt. „Czyja władza w samorządzie” z udziałem prof. Jerzego Regulskiego, przedstawiciela WSWiA oraz przedstawicieli samorządów. Miłym akcentem uroczystości było wręczenie wyróżnień w formie podziękowań przedstawicielom samorządów. Gmina Osielsko otrzymała podziękowanie za szczególną aktywność i twórczy udział w podnoszeniu wiedzy samorządowej, a także za życzliwość, zaufanie i wspieranie  Pomorsko-Kujawskiego Centrum Demokracji Lokalnej w Bydgoszczy w budowaniu społeczeństwa obywatelskiego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marcu odbyły się zebrania wiejskie. Uczestniczyłem w zebraniach we wszystkich sołectwach: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Osielsku – 11 marca,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Żołędowie – 18 marca,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Niemczu – 20 marca,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Maksymilianowie – 23 marca,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Jarużynie 24 marca,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Bożenkowie – 25 marca</w:t>
      </w:r>
    </w:p>
    <w:p>
      <w:pPr>
        <w:pStyle w:val="Normal"/>
        <w:numPr>
          <w:ilvl w:val="0"/>
          <w:numId w:val="2"/>
        </w:numPr>
        <w:ind w:left="1979" w:hanging="357"/>
        <w:jc w:val="both"/>
        <w:rPr/>
      </w:pPr>
      <w:r>
        <w:rPr/>
        <w:t>w Niwy-Wilcze 26 marc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21 marca uczestniczyłem w uroczystości wizytacji Biskupa w Parafii w Maksymilian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5:00Z</dcterms:created>
  <dc:creator>.</dc:creator>
  <dc:description/>
  <cp:keywords/>
  <dc:language>en-US</dc:language>
  <cp:lastModifiedBy>.</cp:lastModifiedBy>
  <cp:lastPrinted>2009-03-30T15:13:00Z</cp:lastPrinted>
  <dcterms:modified xsi:type="dcterms:W3CDTF">2009-03-30T13:45:00Z</dcterms:modified>
  <cp:revision>23</cp:revision>
  <dc:subject/>
  <dc:title/>
</cp:coreProperties>
</file>