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dnia 20 grudnia 2008 r. do 26 lutego 2009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am Państwu sprawozdanie z mojej działalności w okresie od ostatniej sesji Rady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</w:rPr>
      </w:pPr>
      <w:r>
        <w:rPr>
          <w:b/>
        </w:rPr>
        <w:t xml:space="preserve">Akty notarial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u w:val="single"/>
        </w:rPr>
      </w:pPr>
      <w:r>
        <w:rPr/>
        <w:t xml:space="preserve">21 stycznia przyjąłem na rzecz gminy darowizny dróg w Jarużynie (dz. nr 17/14 oraz 35/15), </w:t>
      </w:r>
      <w:r>
        <w:rPr>
          <w:u w:val="single"/>
        </w:rPr>
        <w:t>co stanowiło wykonanie uchwał Rady Gminy Osielsko Nr V/32/08 oraz V/33/08 z dnia 30 czerwca 2008 r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2. Porozumienia w sprawie odszkodowań za drogi. </w:t>
      </w:r>
      <w:r>
        <w:rPr/>
        <w:t xml:space="preserve">Prowadziłem negocjacje z kilkoma byłymi właścicielami nieruchomości. </w:t>
      </w:r>
    </w:p>
    <w:p>
      <w:pPr>
        <w:pStyle w:val="Normal"/>
        <w:spacing w:before="60" w:after="60"/>
        <w:jc w:val="both"/>
        <w:rPr/>
      </w:pPr>
      <w:r>
        <w:rPr/>
        <w:t xml:space="preserve">W br. podpisałem porozumienie w sprawie ustalenia odszkodowania za działkę nr 126/24 o pow. 0,0633 ha położoną w Niemczu. Kwota odszkodowania ustalona przez rzeczoznawcę wynosi 59.062 zł i obejmuje oprócz wartości gruntu także koszt nasadzeń oraz przestawienia ogrodzenia. Odszkodowanie będzie wypłacane w ratach. Zostanie też pomniejszone o kwotę należnej gminie opłaty adiacencki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  <w:t>1. Wydane Zarząd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</w:rPr>
      </w:pPr>
      <w:r>
        <w:rPr/>
        <w:t>Nr 37/08 z dnia 29 grudnia 2008 r. w sprawie zmiany budżetu wskutek rozdysponowania rezerwy ogólnej na koniec r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1/09  z dnia 5 stycznia  w sprawie powołania komisji do przeprowadzenia oceny ofert z zakresu rozwoju sportu kwalifikowa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2/09 z dnia 8 stycznia w sprawie powołania komisji do przeprowadzenia oceny ofert z zakresu ochrony i promocji zdrowia, działań na rzecz niepełnosprawnych oraz pomocy społe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3/09 z dnia 26 stycznia w sprawie powołania komisji do przeprowadzenia oceny ofert z zakresu rozwoju sportu kwalifikowanego w dyscyplinach łucznictwa i jeździ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r 4/09 w sprawie upoważnienia pracownika Urzędu do wydawania decyzji w sprawach podatków lok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r 5/09 z dnia 16 lutego w sprawie ustalenia opłaty za wywóz odpadów komunalnych.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360" w:hanging="0"/>
        <w:jc w:val="both"/>
        <w:rPr>
          <w:u w:val="single"/>
        </w:rPr>
      </w:pPr>
      <w:r>
        <w:rPr>
          <w:u w:val="single"/>
        </w:rPr>
        <w:t>Jako kierownik Urzę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0 grudnia 2008 – w sprawie rozbudowania jednolitego rzeczowego wykazu ak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6 stycznia 2009 w sprawie szkoleń BHP pracowników U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8 stycznia w sprawie instrukcji BHP dla archiw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0 stycznia w sprawie powołania komisji ds. wybrakowania w U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0 stycznia w sprawie uregulowania zasad gospodarowania odzieżą roboczą oraz środkami ochrony indywidu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3 lutego w sprawie zmiany składu komisji przetargowej w 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6 lutego w sprawie rozbudowania jednolitego rzeczowego wykazu akt dla GOP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</w:rPr>
      </w:pPr>
      <w:r>
        <w:rPr>
          <w:b/>
        </w:rPr>
        <w:t>2. Sprawy kadrowe w Urzędzie G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tuacja kadrowa w ref. IiZP.</w:t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 xml:space="preserve"> W wyniku ogłoszonego 26 listopada 2008 r. naboru na stanowisko urzędnicze – wakat na stanowisku ds. zamówień publicznych wpłynęły 2 oferty spełniające wymogi formalne. Pracownika wyłoniono w drodze postępowania obejmującego test oraz rozmowę kwalifikacyjną i zatrudniono 2 stycznia 2009 r.</w:t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 xml:space="preserve"> W związku z wypowiedzeniem umowy o pracę przez pracownika zajmującego stanowisko ds. opłat adiacenckich z tyt. uzbrojenia, w wyniku ogłoszonego 23 grudnia 2008 r. naboru, oferty spełniające wymogi formalne złożyło 14 osób. Najlepszą kandydatkę wyłoniono w kilkustopniowej procedurze i zatrudniono 2 lutego 2009 r.</w:t>
      </w:r>
    </w:p>
    <w:p>
      <w:pPr>
        <w:pStyle w:val="Normal"/>
        <w:ind w:left="360" w:hanging="0"/>
        <w:jc w:val="both"/>
        <w:rPr/>
      </w:pPr>
      <w:r>
        <w:rPr>
          <w:b/>
        </w:rPr>
        <w:t>c)</w:t>
      </w:r>
      <w:r>
        <w:rPr/>
        <w:t xml:space="preserve"> W związku z wypowiedzeniem umowy o pracę przez inspektora ds. dróg w wyniku ogłoszonego 23.12.2008 r. naboru, wymogi spełnił jeden kandydat. Zatrudnienie jeszcze nie nastąpiło, gdyż kandydat musi rozwiązać stosunek pracy z dot. pracodawcą.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2) </w:t>
      </w:r>
      <w:r>
        <w:rPr/>
        <w:t xml:space="preserve">Sytuacja kadrowa w Ref. GGZPiR. Aktualnie dłuższa absencja dotyczy 2 osób. W celu zastępstwa pracownika w czasie jego usprawiedliwionej nieobecności w pracy skorzystaliśmy z możliwości zatrudnienia na czas zastępstwa osoby z wykształceniem geodezyjnym i doświadczeniem w administracji samorządowej. Umowa na czas zastępstwa w wymiarze ½ etatu została zawarta od 2 lutego. Ponadto również od lutego funkcjonuje w referacie jeszcze jedno stanowisko w ramach stażu absolwenckiego. Rozeznanie rynku pracy wskazuje na brak chętnych do pracy w urzędach kandydatów o wysokich kwalifikacjach w dziedzinie zagospodarowania przestrzennego wobec czego odstąpiono od zamierzonego wcześniej obsadzenia stanowiska zastępcy kierownika referat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Lokaty przejściowo wolnych środków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jc w:val="both"/>
        <w:rPr/>
      </w:pPr>
      <w:r>
        <w:rPr/>
        <w:t>w PKO BP mamy lokatę do 9 marca w kwocie 1.700.000,- zł,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jc w:val="both"/>
        <w:rPr/>
      </w:pPr>
      <w:r>
        <w:rPr/>
        <w:t>w BS Osielsko do 7 marca – 1.000.000,- zł,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jc w:val="both"/>
        <w:rPr/>
      </w:pPr>
      <w:r>
        <w:rPr/>
        <w:t>w DB NORD do 15 marca – 2.000.000,- zł.</w:t>
      </w:r>
    </w:p>
    <w:p>
      <w:pPr>
        <w:pStyle w:val="Normal"/>
        <w:spacing w:before="120" w:after="0"/>
        <w:jc w:val="both"/>
        <w:rPr/>
      </w:pPr>
      <w:r>
        <w:rPr>
          <w:b/>
        </w:rPr>
        <w:t>4. Działalność Straży Gminnej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Komendant przedstawił sprawozdania z działalności SG. W grudniu 2008r. podjęto 69 interwencji</w:t>
      </w:r>
      <w:r>
        <w:rPr/>
        <w:t>, w wyniku których pouczono 31 osób, wydano 9 poleceń usunięcia nieprawidłowości. Kontrolowano obręby boisk szkolnych 10 razy oraz inne miejsca uznawane jako zagrożone – 9 razy. Odnotowano 35 zgłoszeń osobistych (w tym telefonicznych oraz w innej formie) od mieszkańców, z czego tylko 3 anonimowe i 6 które nie potwierdziły się  lub nie było podstaw do podjęcia interwencji. Z katalogu spraw, w których Straż interweniowała – 21 związanych było bezpośrednio z kontrolą nieruchomości i egzekwowaniem przepisów związanych z utrzymaniem czystości i porządku w gminach i numeracją porządkową oraz 4 związanych z kontrolą budów, gdzie stwierdzano uchybienia. Ponadto: 14 interwencji w związku z wykroczeniami przeciwko bezpieczeństwu i porządkowi w komunikacji, 3 w związku z wykroczeniami przeciwko porządkowi i spokojowi publicznemu, 20 w związku z wykroczeniami przeciwko bezpieczeństwu osób i mienia, 2 związane ze szkodnictwem leśnym i ogrodowym. Odbyto jedną  wspólną służbę z Policją.  Nałożono 3 mandaty łącznie na kwotę 300,- zł, wszystkie za wykroczenia z ustawy o utrzymaniu czystości i porządku w gminie. Ponadto w m-cu grudniu SG zabezpieczała pogorzelisko przy ul. Poprzecznej w trybie ciągłym przez 17 godzin, a także zabezpieczała uroczystości na terenie gminy.</w:t>
      </w:r>
    </w:p>
    <w:p>
      <w:pPr>
        <w:pStyle w:val="Normal"/>
        <w:jc w:val="both"/>
        <w:rPr/>
      </w:pPr>
      <w:r>
        <w:rPr>
          <w:b/>
        </w:rPr>
        <w:tab/>
        <w:t xml:space="preserve">W sprawozdaniu za styczeń 2009r. komendant wykazuje 135 interwencji </w:t>
      </w:r>
      <w:r>
        <w:rPr/>
        <w:t>w wyniku których pouczono 28 osób, wydano 19 poleceń usunięcia nieprawidłowości. Kontrolowano obręby boisk szkolnych 5 razy oraz inne miejsca uznawane jako zagrożone – 7 razy. Odnotowano 33 zgłoszenia osobiste, w tym telefoniczne oraz w innej formie od mieszkańców, z czego tylko 3 anonimowe i 7 które nie potwierdziły się  lub nie było podstaw do podjęcia interwencji. Odbyto jedną wspólną służbę z Policją. Nałożono 5 mandatów łącznie na kwotę 600,- zł, z tego 3 (kwota 300,-zł) za wykroczenia z ustawy o utrzymaniu czystości i porządku w gminie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Statystyka zdarzeń i wybranych działań w latach 2007/2008 przedstawia się następująco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b/>
              </w:rPr>
              <w:t>I – XII  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 – XII  2008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interw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owy wychowawcze z nieletn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innych miejsc zagroż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wencje związane z kontrolą nieruchomości i egz. przestrzegania ustawy o utrzymaniu czystości i porząd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     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19/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40/1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od mieszkańców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- anonim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97 – 12.650,-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8 – 8.350,-z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i do Sądu Rejon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działania: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szCs w:val="20"/>
              </w:rPr>
              <w:t>- Program bezpieczny rowerzysta w gminie – kontrole i wręczanie żółtych kamizel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cja „Stop 18” szkolenie sprzedawców i właścicieli punktów handl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-dniowe szkole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W wyniku analizy ilości i rodzaju interwencji i zdarzeń Komendant stwierdza, że zmienia się ich charakter i specyfika. Odnotowano spadek osobistych (w tym telefonicznych i inną drogą) zgłoszeń od mieszkańców, co miało bezpośredni wpływ na zmniejszenie ilości podejmowanych interwencji. Na podkreślenie zasługuje spadek ilości zgłoszeń anonimowych. Wydłuża się czas załatwiania spraw w wyniku części interwencji ze względu na ich złożoność (wezwania do stawienia się celem złożenia wyjaśnień, przesłuchania potencjalnych sprawców, świadków, współdziałanie z innymi instytucjami i organami itp). Ponadto w 2008r. dopiero od połowy grudnia działalność SG jest wspomagana przez stanowisko stażowe w związku z czym strażnicy wykonywali również czynności administracyjno-biurowe. W roku 2007 staż absolwencki w SG trwał kilka miesięcy, co znacznie odciążyło strażników od czynności biurowych. Obserwuje się zwiększenie ilości porzucanych zwierząt, które SG odwoziła do schroniska. W następstwie niektórych przypadków konieczna była dezynfekcja samochodu (jedna trwa 8 godzin), co powodowało ograniczenia możliwości działania w innych przypadkach. Zwiększono ilość kontroli budów pod kątem przestrzegania ustawy o utrzymaniu czystości i porządku w gminie. Zwiększyła się ilość przeprowadzanych rozmów wychowawczych z nieletnimi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 i inne zamówienia publiczn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31 grudnia 2008r. podpisałem umowę z POI z siedzibą w Bydgoszczy na wykonanie prac projektowych rozbudowy szkoły w Niemczu. Wartość zadania 197.773,03 zł brutto. Termin wykonania projektu – 8 miesięc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15 stycznia upłynął termin składania ofert na opracowanie dokumentacji projektowej świetlicy w Maksymilianowie. Złożono 8 ofert, 3 ofert podlegały odrzuceniu, 2 wykluczeniu. Wybrano wykonawcę – Przedsiębiorstwo Projektowo-Usługowe Wojciech Osak z siedzibą w Łubiance. Została już podpisana umowa. Wartość projektu 59.902 zł , termin wykonania 6 m-c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9 lutego upłynął termin składania ofert na dostawę gruzu ceglano-betonowego kruszonego (przetarg ogłoszony przez GZK) . Złożono 4 oferty. Dostawcą będzie SA BETPOL 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Do 20 lutego był termin składania ofert na budowę i przebudowę dróg na terenie gminy. Złożono 10 ofert, postępowanie w toku. Przetargiem objęto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color w:val="333333"/>
        </w:rPr>
      </w:pPr>
      <w:r>
        <w:rPr>
          <w:color w:val="333333"/>
        </w:rPr>
        <w:t xml:space="preserve">Część 1 - termin realizacji 30 maj 2009 </w:t>
        <w:br/>
        <w:t xml:space="preserve">Zadanie a. Przebudowa ulicy Marusarzówny w Niemczu na odcinku 0,300 km Zadanie b. Przebudowa ulicy Malinowskiego w Niemczu na odcinku 0,188 km Zadanie c. Przebudowa ulicy Komara w Niemczu na odcinku 0,232 k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color w:val="333333"/>
        </w:rPr>
        <w:t xml:space="preserve">Część nr 2 - termin realizacji 30 lipiec 2009 </w:t>
        <w:br/>
        <w:t xml:space="preserve">Zadanie a. Przebudowa ulicy Sopockiej w Wilczu na odcinku 0,403 km Zadanie b. Przebudowa ulicy Ostromeckiej w Niwach od km 0+000 do 0+217 Zadanie c. Przebudowa ulicy Berberysowej w Osielsku na odcinku 0,094 km Zadanie d. Budowa ulicy Agrestowej w Osielsku na odcinku 0,078 km  Zadanie e. Budowa drogi w kierunku na Jarużyn - Kolonię od km 0+750 do 0+994,1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color w:val="333333"/>
        </w:rPr>
      </w:pPr>
      <w:r>
        <w:rPr>
          <w:color w:val="333333"/>
        </w:rPr>
        <w:t xml:space="preserve">Część nr 3 -termin realizacji 15 wrzesień 2009 </w:t>
        <w:br/>
        <w:t xml:space="preserve">Zadanie a. Przebudowa ulicy Żurawiej w Osielsku na odcinku 0,540 km Zadanie b. Przebudowa ulicy Polnej w Żołędowie na odcinku 0,255 km Zadanie c. Przebudowa ulicy Krótkiej w Żołędowie na odcinku 0,141 km Zadanie d. Przebudowa ulicy Zielona Dolina od 0+000 do 0+570,3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color w:val="333333"/>
        </w:rPr>
        <w:t xml:space="preserve">Część nr 4 - termin realizacji 30 sierpień 2009 do 30 październik 2009 r.  Zadanie a. Budowa ulicy Pod Wierzbami w Niemczu na odcinku 0,350 km Zadanie b. Gwiaździsta i Księżycowa w Osielsku od km 0+250 do 0+501,15 Zadanie c. Budowa ulicy Lawendowej w Osielsku na odcinku 0,200 km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23 lutego upłynął termin składania ofert na wykonywanie dowozu uczniów do szkół. Wpłynęły 3 oferty. Oferowana stawka dzienna dowozu waha się od 1.300,- do 4.000,- zł, postępowanie jest w toku. Jeżeli postępowanie wyłoni wykonawcę, to świadczenie usług będzie obejmowało okres od 1 kwietnia br. do końca roku szkolnego 2010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24 lutego upłynął termin składania ofert na usługi rzeczoznawców majątkowych do wyceny nieruchomości w zakresie wynikającym z zadań gminy (określanie wartości do sprzedaży, odszkodowań, opłat). Wpłynęło 5 ofert, postępowanie jest w tok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ą na ukończeniu czynności związane z przetargiem na prace projektowe sieci wod.-k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, sołectwami oraz reprezentacja gminy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8 stycznia wziąłem udział w uroczystym otwarciu Oddziału PKO BP w Osielsku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13 stycznia odbyłem naradę z zarządcami wszystkich dróg przebiegających przez teren gminy. Omawiano sprawy bieżącego utrzymania, remontów, utrzymania przystanków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14 stycznia wspólnie z sołtysem sołectwa Niwy-Wilcze spotkałem się z syndykiem masy upadłościowej Z-dów mięsnych w sprawie zakupu części działki o pow. ok. 0,1000 ha w Wilczu z przeznaczeniem na zaplecze rekreacyjne dla sołectwa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19 stycznia spotkałem się z Zarządem GLKS. Omawiano sprawy harmonogramu imprez oraz wykorzystania obiektów sportowych w br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23-25 stycznia odbywały się w Osielsku zawody Pucharu Polski Seniorów w zapasach. Brałem udział w uroczystościach zawodów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29 stycznia uczestniczyłem w Konwencie Wójtów w Świekatowie. Spotkanie było poświęcone absorpcji środków z RP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30 stycznia odbyłem spotkanie z wójtami i burmistrzami w sprawie przyszłości naszego porozumienia międzygminnego zawartego w celu wspólnej budowy sieci szerokopasmowej oraz  cyfrowego urzędu. Przedmiotem spotkania była dyskusja nt. realnych możliwości pozyskania środków z RP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 lutego otrzymałem pismo skierowane przez Przew. Zarządu Metropolitalnego Związku Gmin Bydgoskich Bolesława Grygorewicza w sprawie zajęcia do 13 lutego stanowiska na temat propozycji zmian Statutu Związku. Przypomnę, iż Rada Gminy Osielsko podjęła uchwałę Nr V/59/2001 w sprawie utworzenia Związku 11 września 2001r. Na mocy tej uchwały Gminę w Związku reprezentują Wójt i Przew. Rady Gminy. Proponowane zmiany Statutu są dość istotne, szczególnie w kwestiach reprezentacji gmin w związku z czym uznałem, że zajmę stanowisko po konsultacji z radnymi.   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 xml:space="preserve">4 lutego odbyło się spotkanie z Regionalnym Dyrektorem Środowiska w sprawie procedur planistycznych w związku z nową ustawą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6 lutego odbyłem spotkania w sprawie informatyzacji gminy. Spotkania miały charakter roboczy, informacyjny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7 lutego wspólnie z Panem Przewodniczącym uczestniczyłem w Turnieju Sołectw w Gimnazjum w Żołędowie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9 lutego w Starostwie odbyło się spotkanie z Dyrektorem Urzędu Pracy. Przedstawiono dane statystyczne i omówiono programy, które oferuje UP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19 lutego odbyła się w naszym USC miła uroczystość złotych i szmaragdowych godów. Jubilatom wręczyłem medale i upominki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 xml:space="preserve">23 lutego odbyła się w UG Osielsko narada w sprawie planów zagospodarowania przestrzennego oraz przebiegu drogi ekspresowej S-5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0:00Z</dcterms:created>
  <dc:creator>.</dc:creator>
  <dc:description/>
  <cp:keywords/>
  <dc:language>en-US</dc:language>
  <cp:lastModifiedBy>Klimek</cp:lastModifiedBy>
  <cp:lastPrinted>2009-02-26T09:43:00Z</cp:lastPrinted>
  <dcterms:modified xsi:type="dcterms:W3CDTF">2009-03-10T08:21:00Z</dcterms:modified>
  <cp:revision>47</cp:revision>
  <dc:subject/>
  <dc:title/>
</cp:coreProperties>
</file>