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GMINIE OSIE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zanowni Państwo,</w:t>
      </w:r>
    </w:p>
    <w:p>
      <w:pPr>
        <w:pStyle w:val="Normal"/>
        <w:jc w:val="both"/>
        <w:rPr/>
      </w:pPr>
      <w:r>
        <w:rPr/>
        <w:t xml:space="preserve">rozpoczynamy V kadencję samorządu gminnego. </w:t>
      </w:r>
    </w:p>
    <w:p>
      <w:pPr>
        <w:pStyle w:val="Normal"/>
        <w:jc w:val="both"/>
        <w:rPr/>
      </w:pPr>
      <w:r>
        <w:rPr/>
        <w:t xml:space="preserve">Po raz drugi mam zaszczyt objąć obowiązki Wójta Gminy Osielsko z woli mieszkańców,  w sumie jest to już 11 rok mojej pracy na tym stanowisku. Dołożę wszelkich starań, aby współpraca organu wykonawczego z organem stanowiącym przebiegała jak dotąd, na płaszczyźnie dialogu. Dalszy zrównoważony rozwój Gminy Osielsko jest naszym wspólnym cel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8 grudnia 2005r. Rada Gminy Osielsko uchwaliła Plan Rozwoju Lokalnego Gminy Osielsko do roku 2008 (uchwała nr X/100/05). Dokument ten, oprócz planu działań mającego zapewnić gminie systematyczny i zrównoważony rozwój, zawiera diagnozę stanu gminy we wszystkich kluczowych obszarach wg danych na IV kw. 2005r. </w:t>
      </w:r>
    </w:p>
    <w:p>
      <w:pPr>
        <w:pStyle w:val="Normal"/>
        <w:jc w:val="both"/>
        <w:rPr/>
      </w:pPr>
      <w:r>
        <w:rPr/>
        <w:t xml:space="preserve">Działalność organów gminy jest jawna. Każda informacja o sprawach publicznych stanowi informację publiczną. Uchwały rady gminy, a także zarządzenia wójta są publikowane w publikatorze teleinformatycznym - Biuletynie Informacji Publicznej. </w:t>
      </w:r>
    </w:p>
    <w:p>
      <w:pPr>
        <w:pStyle w:val="Normal"/>
        <w:jc w:val="both"/>
        <w:rPr/>
      </w:pPr>
      <w:r>
        <w:rPr/>
        <w:t>W niniejszym materiale przedstawiam Państwu informację zawierającą dane na temat aktualnego stanu gminy w wybranych zagadni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start="6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listopad, 2006r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b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b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b/>
          <w:i w:val="false"/>
          <w:sz w:val="32"/>
          <w:szCs w:val="32"/>
        </w:rPr>
        <w:t>Organy i jednostki organizacyjne gminy Osielsk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885</wp:posOffset>
                </wp:positionH>
                <wp:positionV relativeFrom="paragraph">
                  <wp:posOffset>13335</wp:posOffset>
                </wp:positionV>
                <wp:extent cx="144399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4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IESZKAŃ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5.1pt;mso-wrap-distance-left:9.05pt;mso-wrap-distance-right:9.05pt;mso-wrap-distance-top:0pt;mso-wrap-distance-bottom:0pt;margin-top:1.0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ind w:left="-748" w:hanging="0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MIESZKAŃ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8030</wp:posOffset>
                </wp:positionH>
                <wp:positionV relativeFrom="paragraph">
                  <wp:posOffset>144780</wp:posOffset>
                </wp:positionV>
                <wp:extent cx="831215" cy="22860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1.4pt" to="224.3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880</wp:posOffset>
                </wp:positionH>
                <wp:positionV relativeFrom="paragraph">
                  <wp:posOffset>144780</wp:posOffset>
                </wp:positionV>
                <wp:extent cx="831215" cy="228600"/>
                <wp:effectExtent l="1270" t="5080" r="6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.4pt" to="289.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15875</wp:posOffset>
                </wp:positionV>
                <wp:extent cx="1325245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ÓJT 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2.9pt;mso-wrap-distance-left:9.05pt;mso-wrap-distance-right:9.05pt;mso-wrap-distance-top:0pt;mso-wrap-distance-bottom:0pt;margin-top:1.2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ÓJT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90</wp:posOffset>
                </wp:positionH>
                <wp:positionV relativeFrom="paragraph">
                  <wp:posOffset>15875</wp:posOffset>
                </wp:positionV>
                <wp:extent cx="1206500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DA 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9pt;mso-wrap-distance-left:9.05pt;mso-wrap-distance-right:9.05pt;mso-wrap-distance-top:0pt;mso-wrap-distance-bottom:0pt;margin-top:1.2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DA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3565</wp:posOffset>
                </wp:positionH>
                <wp:positionV relativeFrom="paragraph">
                  <wp:posOffset>12192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9.6pt" to="345.95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12192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6pt" to="112.2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940</wp:posOffset>
                </wp:positionH>
                <wp:positionV relativeFrom="paragraph">
                  <wp:posOffset>121920</wp:posOffset>
                </wp:positionV>
                <wp:extent cx="1424940" cy="86868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6pt" to="224.3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8585</wp:posOffset>
                </wp:positionH>
                <wp:positionV relativeFrom="paragraph">
                  <wp:posOffset>121920</wp:posOffset>
                </wp:positionV>
                <wp:extent cx="474980" cy="457200"/>
                <wp:effectExtent l="444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6pt" to="345.9pt,4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-1905</wp:posOffset>
                </wp:positionV>
                <wp:extent cx="12065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ĄD GMIN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ż Gmi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-0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ZĄD GMINY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aż Gm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91440</wp:posOffset>
                </wp:positionV>
                <wp:extent cx="5343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2pt" to="430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227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.2pt" to="430.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2pt" to="9.3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870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2pt" to="84.1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91440</wp:posOffset>
                </wp:positionV>
                <wp:extent cx="0" cy="3314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.2pt" to="233.75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360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2pt" to="271.1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105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7.2pt" to="364.6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866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2pt" to="158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015</wp:posOffset>
                </wp:positionH>
                <wp:positionV relativeFrom="paragraph">
                  <wp:posOffset>135890</wp:posOffset>
                </wp:positionV>
                <wp:extent cx="850265" cy="8166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ł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munalny </w:t>
                            </w:r>
                            <w:r>
                              <w:rPr>
                                <w:sz w:val="18"/>
                              </w:rPr>
                              <w:t xml:space="preserve">w </w:t>
                            </w:r>
                            <w:r>
                              <w:rPr>
                                <w:sz w:val="20"/>
                              </w:rPr>
                              <w:t>Żołęd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64.3pt;mso-wrap-distance-left:9.05pt;mso-wrap-distance-right:9.05pt;mso-wrap-distance-top:0pt;mso-wrap-distance-bottom:0pt;margin-top:10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min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kł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Komunalny </w:t>
                      </w:r>
                      <w:r>
                        <w:rPr>
                          <w:sz w:val="18"/>
                        </w:rPr>
                        <w:t xml:space="preserve">w </w:t>
                      </w:r>
                      <w:r>
                        <w:rPr>
                          <w:sz w:val="20"/>
                        </w:rPr>
                        <w:t>Żołęd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945</wp:posOffset>
                </wp:positionH>
                <wp:positionV relativeFrom="paragraph">
                  <wp:posOffset>135890</wp:posOffset>
                </wp:positionV>
                <wp:extent cx="850265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minny Ośrodek Pomocy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Osiel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64.5pt;mso-wrap-distance-left:9.05pt;mso-wrap-distance-right:9.05pt;mso-wrap-distance-top:0pt;mso-wrap-distance-bottom:0pt;margin-top:10.7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minny Ośrodek Pomocy Społe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 Osiel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905</wp:posOffset>
                </wp:positionH>
                <wp:positionV relativeFrom="paragraph">
                  <wp:posOffset>135890</wp:posOffset>
                </wp:positionV>
                <wp:extent cx="73152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espół ds.  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7.5pt;mso-wrap-distance-left:9.05pt;mso-wrap-distance-right:9.05pt;mso-wrap-distance-top:0pt;mso-wrap-distance-bottom:0pt;margin-top:10.7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espół ds.  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6510</wp:posOffset>
                </wp:positionH>
                <wp:positionV relativeFrom="paragraph">
                  <wp:posOffset>135890</wp:posOffset>
                </wp:positionV>
                <wp:extent cx="850265" cy="1162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odzielny Publiczny Zakład Opieki Zdrowotnej Gminna Przychodnia w Osiel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10.7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modzielny Publiczny Zakład Opieki Zdrowotnej Gminna Przychodnia w Osiel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7845</wp:posOffset>
                </wp:positionH>
                <wp:positionV relativeFrom="paragraph">
                  <wp:posOffset>135890</wp:posOffset>
                </wp:positionV>
                <wp:extent cx="814705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na Biblioteka Publi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Osiel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55.5pt;mso-wrap-distance-left:9.05pt;mso-wrap-distance-right:9.05pt;mso-wrap-distance-top:0pt;mso-wrap-distance-bottom:0pt;margin-top:10.7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minna Biblioteka Publicz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Osiel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7805</wp:posOffset>
                </wp:positionH>
                <wp:positionV relativeFrom="paragraph">
                  <wp:posOffset>135890</wp:posOffset>
                </wp:positionV>
                <wp:extent cx="850265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minny  Ośrodek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Osiel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55.5pt;mso-wrap-distance-left:9.05pt;mso-wrap-distance-right:9.05pt;mso-wrap-distance-top:0pt;mso-wrap-distance-bottom:0pt;margin-top:10.7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minny  Ośrodek Kultur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Osiel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pt" to="224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0.25pt" to="271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0.25pt" to="317.9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2905</wp:posOffset>
                </wp:positionH>
                <wp:positionV relativeFrom="paragraph">
                  <wp:posOffset>6350</wp:posOffset>
                </wp:positionV>
                <wp:extent cx="1087755" cy="933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spół Szkół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Osielsk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</w:rPr>
                              <w:t xml:space="preserve">Szkoł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Podstawow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Gimnazju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18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73.5pt;mso-wrap-distance-left:9.05pt;mso-wrap-distance-right:9.05pt;mso-wrap-distance-top:0pt;mso-wrap-distance-bottom:0pt;margin-top:0.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espół Szkół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 Osielsk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z w:val="18"/>
                        </w:rPr>
                        <w:t xml:space="preserve">Szkoła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Podstawow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Gimnazjum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18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7845</wp:posOffset>
                </wp:positionH>
                <wp:positionV relativeFrom="paragraph">
                  <wp:posOffset>59690</wp:posOffset>
                </wp:positionV>
                <wp:extent cx="850265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ia w Żołęd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7.5pt;mso-wrap-distance-left:9.05pt;mso-wrap-distance-right:9.05pt;mso-wrap-distance-top:0pt;mso-wrap-distance-bottom:0pt;margin-top:4.7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lia w Żołęd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1135</wp:posOffset>
                </wp:positionH>
                <wp:positionV relativeFrom="paragraph">
                  <wp:posOffset>8255</wp:posOffset>
                </wp:positionV>
                <wp:extent cx="2374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0.65pt" to="233.7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0</wp:posOffset>
                </wp:positionH>
                <wp:positionV relativeFrom="paragraph">
                  <wp:posOffset>-1270</wp:posOffset>
                </wp:positionV>
                <wp:extent cx="731520" cy="590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 </w:t>
                            </w:r>
                            <w:r>
                              <w:rPr>
                                <w:sz w:val="18"/>
                              </w:rPr>
                              <w:t>Żołęd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-0.1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w </w:t>
                      </w:r>
                      <w:r>
                        <w:rPr>
                          <w:sz w:val="18"/>
                        </w:rPr>
                        <w:t>Żołęd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227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4.85pt" to="430.1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1187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.05pt" to="327.1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6510</wp:posOffset>
                </wp:positionH>
                <wp:positionV relativeFrom="paragraph">
                  <wp:posOffset>105410</wp:posOffset>
                </wp:positionV>
                <wp:extent cx="850265" cy="6540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ychodnia w Maksymilia- 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51.5pt;mso-wrap-distance-left:9.05pt;mso-wrap-distance-right:9.05pt;mso-wrap-distance-top:0pt;mso-wrap-distance-bottom:0pt;margin-top:8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ychodnia w Maksymilia- n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905</wp:posOffset>
                </wp:positionH>
                <wp:positionV relativeFrom="paragraph">
                  <wp:posOffset>158750</wp:posOffset>
                </wp:positionV>
                <wp:extent cx="1087755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mnazjum w Żołęd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12.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mnazjum w Żołęd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6550</wp:posOffset>
                </wp:positionH>
                <wp:positionV relativeFrom="paragraph">
                  <wp:posOffset>158750</wp:posOffset>
                </wp:positionV>
                <wp:extent cx="731520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Świetlica 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em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12.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Świetlica w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Niem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1135</wp:posOffset>
                </wp:positionH>
                <wp:positionV relativeFrom="paragraph">
                  <wp:posOffset>46355</wp:posOffset>
                </wp:positionV>
                <wp:extent cx="2374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5pt" to="233.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187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7.1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29210</wp:posOffset>
                </wp:positionV>
                <wp:extent cx="1087755" cy="5905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zkoła Podstawo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Niem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2.3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zkoła Podstawow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Niem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0</wp:posOffset>
                </wp:positionH>
                <wp:positionV relativeFrom="paragraph">
                  <wp:posOffset>143510</wp:posOffset>
                </wp:positionV>
                <wp:extent cx="73152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etlica w Jaruży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6.5pt;mso-wrap-distance-left:9.05pt;mso-wrap-distance-right:9.05pt;mso-wrap-distance-top:0pt;mso-wrap-distance-bottom:0pt;margin-top:11.3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etlica w Jaruż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1135</wp:posOffset>
                </wp:positionH>
                <wp:positionV relativeFrom="paragraph">
                  <wp:posOffset>92075</wp:posOffset>
                </wp:positionV>
                <wp:extent cx="2374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.25pt" to="233.7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330</wp:posOffset>
                </wp:positionH>
                <wp:positionV relativeFrom="paragraph">
                  <wp:posOffset>31115</wp:posOffset>
                </wp:positionV>
                <wp:extent cx="1187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45pt" to="327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2905</wp:posOffset>
                </wp:positionH>
                <wp:positionV relativeFrom="paragraph">
                  <wp:posOffset>13970</wp:posOffset>
                </wp:positionV>
                <wp:extent cx="1087755" cy="59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 w Maksymilia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6.5pt;mso-wrap-distance-left:9.05pt;mso-wrap-distance-right:9.05pt;mso-wrap-distance-top:0pt;mso-wrap-distance-bottom:0pt;margin-top:1.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koła Podstawowa  w Maksymilian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76835</wp:posOffset>
                </wp:positionV>
                <wp:extent cx="2374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05pt" to="233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1135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25pt" to="21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MIESZKAŃCÓW GMINY OSIELSKO Z PODZIAŁEM NA SOŁECTWA</w:t>
      </w:r>
    </w:p>
    <w:p>
      <w:pPr>
        <w:pStyle w:val="Normal"/>
        <w:ind w:left="720" w:hanging="0"/>
        <w:jc w:val="center"/>
        <w:rPr/>
      </w:pPr>
      <w:r>
        <w:rPr/>
        <w:t>(stan na 31.12. danego roku oraz  30.06. i 15.11.2006r.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object w:dxaOrig="10274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5pt;height:525pt" filled="f" o:ole="">
            <v:imagedata r:id="rId3" o:title=""/>
          </v:shape>
          <o:OLEObject Type="Embed" ProgID="" ShapeID="ole_rId2" DrawAspect="Content" ObjectID="_58849262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Źródło: Urząd Gminy Osielsko - Ewidencja ludności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2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595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STRUKTURA MIESZKAŃCÓW GMINY OSI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tan na 15.11.2006r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4"/>
        <w:gridCol w:w="925"/>
        <w:gridCol w:w="925"/>
        <w:gridCol w:w="990"/>
        <w:gridCol w:w="990"/>
        <w:gridCol w:w="797"/>
        <w:gridCol w:w="925"/>
        <w:gridCol w:w="926"/>
        <w:gridCol w:w="926"/>
        <w:gridCol w:w="926"/>
      </w:tblGrid>
      <w:tr>
        <w:trPr>
          <w:trHeight w:val="188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ńcy gminy Osielsko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ńcy w sołectwach</w:t>
            </w:r>
          </w:p>
        </w:tc>
      </w:tr>
      <w:tr>
        <w:trPr>
          <w:trHeight w:val="18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bie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ężczyźni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uży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ożenko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wy-Wilcz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ołędo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ksym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anow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mc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ielsko</w:t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60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65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65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874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466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408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375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672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B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258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: dane Urzędu Gminy Osielsko – Ewidencji ludności</w:t>
      </w:r>
    </w:p>
    <w:p>
      <w:pPr>
        <w:pStyle w:val="Heading8"/>
        <w:spacing w:before="0" w:after="0"/>
        <w:jc w:val="center"/>
        <w:rPr>
          <w:rFonts w:ascii="Arial Black" w:hAnsi="Arial Black" w:cs="Arial Black"/>
          <w:b/>
          <w:b/>
          <w:i w:val="false"/>
          <w:i w:val="false"/>
          <w:sz w:val="16"/>
          <w:szCs w:val="16"/>
        </w:rPr>
      </w:pPr>
      <w:r>
        <w:rPr>
          <w:rFonts w:cs="Arial Black" w:ascii="Arial Black" w:hAnsi="Arial Black"/>
          <w:b/>
          <w:i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b/>
          <w:i w:val="false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b/>
          <w:i w:val="fals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art. 6. ust. 1 ustawy o samorządzie gminnym (zwaną dalej ustawą),  do zakresu działania gminy należą wszystkie sprawy publiczne o znaczeniu lokalnym, niezastrzeżone ustawami na rzecz innych podmiotów. Gmina wykonuje zadania publiczne w imieniu własnym i na własną odpowiedzialność, posiada osobowość prawną, a samodzielność gminy podlega ochronie sądowej (art. 2 ustawy). O ustroju gminy stanowi jej statut (art. 3). Katalog zadań gminy w przedmiocie zaspokajania zbiorowych potrzeb wspólnoty określa art. 7 i jest to katalog otwarty. Inne ustawy określają, które zadania własne gminy mają charakter obowiązk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. art. 9 ust.1 ustawy, w celu wykonywania zadań gmina może tworzyć jednostki organizacyjne, a także zawierać umowy z innymi podmiotami, w tym z organizacjami pozarządowymi. Do wyłącznej właściwości rady gminy należy, na podstawie art.18 ust.2 pkt 9 lit h ustawy, podejmowanie uchwał dotyczących tworzenia, likwidacji i reorganizacji przedsiębiorstw, zakładów i innych gminnych jednostek organizacyjnych oraz wyposażania ich w majątek. Rada gminy w związku z art. 40 i 41 ustawy ustala organizację instytucji gminnych jako akty prawa miejscow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ny Zakład Komunalny został utworzony przez Radę Gminy Osielsko w 1991r. Funkcjonuje w formie zakładu budżetowego wykonując zadania gminy o charakterze użyteczności publicznej (zbiorowe zaopatrzenie w wodę i zbiorowe odprowadzanie ścieków, wywóz odpadów komunalnych i ścieków, utrzymywanie gminnego wysypiska odpadów komunalnych, pełnienie funkcji zarządu dróg, dowóz dzieci do szkół oraz inne usługi doraźne i interwencyjne w zakresie gospodarki komunalnej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ny Ośrodek Pomocy Społecznej powołano w 1990r. Wykonuje zadania własne gminy oraz zlecone z zakresu administracji rządowej. Jest jednostka budżetow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espół ds. Oświaty został utworzony przez Radę Gminy Osielsko w 1997r. Jest jednostką budżetową. Zapewnia naszym szkołom obsługę administracyjną, finansową i organizacyjną, a także wykonuje inne zadania gminy z zakresu oświa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eć szkół publicznych była ustalana przez Radę Gminy na podstawie przepisów ustawy o systemie oświa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na Biblioteka i GOK jako instytucje i placówki upowszechniania kultury istniejące w dniu wejścia w życie w 1991r. ustawy o organizowaniu i prowadzeniu działalności kulturalnej stały się z mocy tej ustawy instytucjami kultury. Zgodnie z art. 19 ust.2 ustawy o bibliotekach,  gmina organizuje i prowadzi co najmniej jedną gminną bibliotekę publiczną, wraz z odpowiednią liczbą filii i oddziałów oraz punktów bibliotecznych.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Gminna Przychodnia w Osielsku jest przejęta przez Gminę n</w:t>
      </w:r>
      <w:r>
        <w:rPr/>
        <w:t>a mocy ustawy z dnia 13 października 1998 r. p</w:t>
      </w:r>
      <w:r>
        <w:rPr>
          <w:bCs/>
        </w:rPr>
        <w:t>rzepisy wprowadzające ustawy reformujące administrację publiczną, w związku z rozporządzeniem</w:t>
      </w:r>
      <w:r>
        <w:rPr/>
        <w:t xml:space="preserve"> Prezesa Rady Ministrów z dnia 22 czerwca 2001 r. </w:t>
      </w:r>
      <w:r>
        <w:rPr>
          <w:bCs/>
        </w:rPr>
        <w:t>w sprawie wykazu samodzielnych publicznych zakładów opieki zdrowotnej, które zostały przejęte przez gminy, powiaty i samorządy województw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W okresie 2002-2006, oprócz zmian dot. gimnazjum w Osielsku, nie utworzono żadnej nowej jednostki organizacyjnej. Uchwałę Nr I/11/2003 w sprawie utworzenia gimnazjum w Osielsku Rada Gminy Osielsko podjęła 28 lutego 2003r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chwałą Nr V/58/05 </w:t>
      </w:r>
      <w:r>
        <w:rPr>
          <w:bCs/>
        </w:rPr>
        <w:t xml:space="preserve">Rady Gminy Osielsko </w:t>
      </w:r>
      <w:r>
        <w:rPr/>
        <w:t xml:space="preserve">z dnia 26 lipca 2005 r. </w:t>
      </w:r>
      <w:r>
        <w:rPr>
          <w:bCs/>
        </w:rPr>
        <w:t xml:space="preserve">utworzono Straż Gminną w Osielsku, ale nie jest ona samodzielną jednostką. </w:t>
      </w:r>
      <w:r>
        <w:rPr/>
        <w:t>Postanowiono o umiejscowieniu Straży w strukturze Urzędu Gminy Osielsko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start="6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>Z mocy ustawy (bez uchwały o utworzeniu przez radę gminy), funkcjonuje urząd gminy przy pomocy którego wójt wykonuje zadania (art.</w:t>
      </w:r>
      <w:r>
        <w:rPr>
          <w:bCs/>
        </w:rPr>
        <w:t> 33 ust. </w:t>
      </w:r>
      <w:r>
        <w:rPr/>
        <w:t xml:space="preserve">1 ustawy). Organizację i zasady funkcjonowania urzędu gminy określa regulamin organizacyjny, nadany przez wójta w drodze zarządzenia na podstawie art. 33 ust. 2 ustawy. Zatrudnianie pracowników na stanowiskach urzędniczych odbywa się w drodze otwartego i konkurencyjnego naboru. </w:t>
      </w:r>
    </w:p>
    <w:p>
      <w:pPr>
        <w:pStyle w:val="Heading"/>
        <w:tabs>
          <w:tab w:val="clear" w:pos="709"/>
          <w:tab w:val="left" w:pos="374" w:leader="none"/>
        </w:tabs>
        <w:ind w:left="374" w:hanging="374"/>
        <w:rPr>
          <w:szCs w:val="28"/>
        </w:rPr>
      </w:pPr>
      <w:r>
        <w:rPr>
          <w:szCs w:val="28"/>
        </w:rPr>
        <w:t>Wykaz uchwał Rady Gminy Osielsko (aktów prawa miejscowego)</w:t>
      </w:r>
    </w:p>
    <w:p>
      <w:pPr>
        <w:pStyle w:val="Heading"/>
        <w:tabs>
          <w:tab w:val="clear" w:pos="709"/>
          <w:tab w:val="left" w:pos="374" w:leader="none"/>
        </w:tabs>
        <w:ind w:left="374" w:hanging="374"/>
        <w:rPr>
          <w:szCs w:val="28"/>
        </w:rPr>
      </w:pPr>
      <w:r>
        <w:rPr>
          <w:szCs w:val="28"/>
        </w:rPr>
        <w:t>regulujących podstawowe obszary organizacji i funkcjonowania Gminy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0"/>
        <w:gridCol w:w="396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obszar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azwa uchwały – w sprawie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data uchwały oraz inf. o publikacj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(zakres regulacji)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Uwagi)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Ustrój Gminy Osielsko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herb Gminy 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uchwalenia Statutu Gminy Osielsko                 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oraz 2 zmiany)                        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r V/56/05 z 26.07.2005r. - Dz.Urz.Woj. Nr 104, poz.1827; zm.: Nr IV/41/03 z 5.06.03r. - Dz.Urz.Woj. Nr 122, poz.1739 i Nr VI/69/06 z 2.08.06r. – Dz.Urz.Woj. Nr 130, poz.192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 3, art. 5 ust.3, art.11b ust.3, art.18 ust.2 pkt 1, art.18a ust.5, art. 22,  art. 37a, art. 40 i 41, art.51 ust.3 ustawy o samorządzie gminnym</w:t>
            </w:r>
          </w:p>
        </w:tc>
      </w:tr>
      <w:tr>
        <w:trPr>
          <w:trHeight w:val="308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tanowienia herbu gminy oraz form i sposobu uży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r VI/59/02 z 9.10.2002r.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Dz.Urz.Woj. Nr 137, poz.2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18 ust.2 pkt 13 ustawy o samorządzie gminnym oraz art.3 ustawy o odznakach i mundurach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Ustrój jednostek pomocniczych (sołectw)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chwalenia statutów sołectw Gminy Osielsko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Nr I/5/04 z 18.02.04r. - </w:t>
            </w:r>
            <w:r>
              <w:rPr>
                <w:b w:val="false"/>
                <w:sz w:val="16"/>
                <w:szCs w:val="16"/>
              </w:rPr>
              <w:t>Dz.Urz.Woj. Nr 41, poz. 65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 18 ust.2 pkt 7, art.35 oraz art. 40 i 41 ustawy o samorządzie gminnym</w:t>
            </w:r>
          </w:p>
        </w:tc>
      </w:tr>
      <w:tr>
        <w:trPr>
          <w:trHeight w:val="213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Tworzenie i organizacja jednostek gminnych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(zakładu budżetowego, jednostek budżetowych, instytucji kultury i in.)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Statutu Gminnego Zakładu Komunalnego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r IV/33/04 z 17.06.2004r. – Dz.Urz.Woj. Nr 91, poz.1601; zm.: Nr  III/21/05  z  27.04.2005r. - Dz.Urz.Woj.  Nr 64, poz.1239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18 ust.2 pkt 9 lit. h, art. 40 i 41 ustawy o sam. gminnym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 xml:space="preserve">przyjęcia Statutu Gminnego Ośrodka Pomocy Społecznej                                                    </w:t>
            </w:r>
            <w:r>
              <w:rPr>
                <w:b w:val="false"/>
                <w:sz w:val="16"/>
                <w:szCs w:val="16"/>
              </w:rPr>
              <w:t>(oraz 2 zmia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/>
            </w:pPr>
            <w:r>
              <w:rPr>
                <w:b w:val="false"/>
                <w:sz w:val="16"/>
                <w:szCs w:val="16"/>
              </w:rPr>
              <w:t>I/7/03 z 28.02.03r. - Dz.Urz.Woj. Nr 49, poz.823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V/34/04 z 17.06.2004r. - Dz.Urz.Woj. Nr 91, poz.1602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/53/05 z 26.07.2005r. - Dz.Urz.Woj. Nr 104, poz.1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 18 ust.2 pkt 15 i art.40 i 41 ustawy o samorządzie gminnym oraz art. 46 ustawy o pomocy społ.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tutu Zespołu ds. Oświaty w Osiel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/54/05  z  26.07.05r.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z.Urz.Woj. Nr 104, poz.1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18 ust.2 pkt 9 lit. h, art. 40 i 41 ustawy o sam. gminnym oraz art.5 ust. 7 i 9  i  art. 90m ustawy o systemie oświaty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nadania Statutu Gimnazjum nr 1 w Żołędowie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nadania Statutu Szkoły Podstawowej w Osielsku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nadania Statutu Gimnazjum nr 2 w Osielsku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nadania Statutu Szkoły Podstawowej w Niemczu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nadania Statutu Szkoły Podst. w Maksymiliano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V/67/99 z 18.08.1999r.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/78/99 z 27.10.1999r.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VI/64/03 </w:t>
            </w:r>
            <w:r>
              <w:rPr>
                <w:b w:val="false"/>
                <w:sz w:val="16"/>
                <w:szCs w:val="16"/>
              </w:rPr>
              <w:t>z 23.10.03r. – Dz.Urz.Woj. 155, poz. 2073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/79/99 z 27.10.1999r.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VI/80/99 z 27.10.1999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podst. art. 58 ust. 6 ustawy o systemie oświaty - Organ lub osoba, o których mowa w art. 5 ust. 2, zakładająca szkołę lub placówkę podpisuje akt założycielski oraz nadaje pierwszy statu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Statut Gminnej Biblioteki Publicznej w Osiel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r I/3/99 z 25.01.1999r.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/16/2000 z 17.03.2000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/>
            </w:pPr>
            <w:r>
              <w:rPr>
                <w:b w:val="false"/>
                <w:sz w:val="16"/>
                <w:szCs w:val="16"/>
              </w:rPr>
              <w:t>Art.1 ust. ustawy o bibliotekach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tut Gminnego Ośrodka Kultury w Osiel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/2/99 z 25.01.1999r., zm.: I/15/2000 z 17.03.2000r.,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VII/87/01 z 28.12.2001r. - Dz.Urz.Woj. z  2002r. Nr 14, poz.261,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V/30/05 z 23.06.2005r. – Dz.Urz.Woj. Nr 84, poz.1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 18 ust.2 pkt 15 i art.40 i 41 ustawy o sam. gminnym oraz art. 13 ustawy o organizowaniu i prowadzeniu działalności kulturalnej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zatwierdzenia Statutu Gminnej Przychodni w Osiel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/8/2003 z 28.02.2003r. - Dz.Urz.Woj. Nr  49, poz. 8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39 ustawy o zakładach opieki zdrowotnej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macja w strukturze Urzędu Gminy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worzenia Straży Gminnej w Osielsku oraz nadania jej regulam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/58/05 z 26.07.2005r. – Dz.Urz.Woj. 104, poz.1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rt. 2 ust.1, art. 6 ust.2 i art. 8 ust.2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 strażach gmin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0"/>
        <w:gridCol w:w="3960"/>
        <w:gridCol w:w="2880"/>
      </w:tblGrid>
      <w:tr>
        <w:trPr>
          <w:trHeight w:val="20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Wykaz pozostałych aktów prawa miejscowego uchwalonych w 2006r.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bszar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uchwały – w sprawie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data uchwały oraz inf. o publikacj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prawna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Uwagi)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Ochrona środowisk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regulamin utrzymania czystości i porządku na terenie gminy Osielsko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określenie górnych stawek opłat ponoszonych przez właścicieli nieruchomości </w:t>
            </w:r>
            <w:r>
              <w:rPr>
                <w:b w:val="false"/>
                <w:sz w:val="20"/>
                <w:szCs w:val="20"/>
              </w:rPr>
              <w:t>za usługi wykonywane przez zakład będący gminną jednostka organizacyjną lub przedsiębiorcę posiadającego zezwolenie na prowadzenie działalności w zakresie odbierania odpadów komunalnych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/33/06 z 25.05.06r. – Dz.Urz.Woj. Nr 92, poz.1429;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.: VI/68/06 z 2.08.06r. – Dz.Urz.Woj. 130, poz.1926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34/06 z dnia 12.07.2006r. - Dz.Urz.Woj. Nr 92, poz.1430;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 4 ustawy o utrzymaniu czystości i porządku w gminach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6 ust.2 ustawy o utrzymaniu czystości i porządku w gminach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azewnictwo ulic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stalenie nazw ulic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stalenie nazw u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/20/06 </w:t>
            </w:r>
            <w:r>
              <w:rPr>
                <w:sz w:val="16"/>
                <w:szCs w:val="16"/>
              </w:rPr>
              <w:t>z 23.03.06r. - Dz.Urz.Woj. Nr 62, poz.103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III/83/06 </w:t>
            </w:r>
            <w:r>
              <w:rPr>
                <w:sz w:val="16"/>
                <w:szCs w:val="16"/>
              </w:rPr>
              <w:t>z 25.10.06r. - Dz.Urz.Woj. Nr 92, poz.1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18 ust.2 pkt 13 ustawy o samorządzie gminnym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Drogi gminne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liczenie dróg do kategorii dróg gmi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2/06 z dnia 23.03.2006r. - Dz.Urz.Woj. Nr 62, poz. 1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7 ust.2 ustawy o drogach publicznych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Zaopatrzenie w wodę 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rPr>
                <w:sz w:val="22"/>
              </w:rPr>
            </w:pPr>
            <w:r>
              <w:rPr>
                <w:sz w:val="22"/>
              </w:rPr>
              <w:t>i odprowadzanie ścieków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ulamin dostarczania wody i odprowadzania ści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13/06 z dnia 23.03.2006r. – Dz.Urz.Woj. Nr 62, poz. 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9 ustawy o zbiorowym zaopatrzeniu w wodę i zbiorowym odprowadzaniu ścieków</w:t>
            </w:r>
          </w:p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Pomoc de minimis dla przedsiębiorców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ślenie warunków udzielenia pomocy de minimis dla przedsiębiorców w zakresie zwolnień w podatku od nieruchom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14/06 z 23.03.06r. – Dz.Urz.Woj. Nr 92, poz.1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7 ust. ustawy o podatkach i opłatach lokalnych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Wybory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zmiana uchwały o podziale Gminy Osielsko na okręgi wyborcze, ustalenia liczby radnych wybieranych w każdym okrę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42/06 z 25.05.2006r. - Dz.Urz.Woj. Nr 92, poz.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1 i art.92 ustawy ordynacja wyborcza do rad gmin, rad powiatów i sejmików województw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Konsultacje z mieszkańcami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sady i tryb przeprowadzania konsultacji z mieszkańcami Gminy Osiel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67/06 z 2.08.2006r. (czeka na publikację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74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.5a ustawy o samorządzie gminnym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ANSE GMINY OSIELS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ruktura źródeł dochodów oraz wydatków wg przeznaczenia)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15570" w:dyaOrig="8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8.5pt;height:432.75pt" filled="f" o:ole="">
            <v:imagedata r:id="rId5" o:title=""/>
          </v:shape>
          <o:OLEObject Type="Embed" ProgID="" ShapeID="ole_rId4" DrawAspect="Content" ObjectID="_2048564718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BUDŻETU GMINY OSIELSKO WG DZIA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05r. (wartości podane w milionach z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435" w:dyaOrig="11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75pt;height:558.75pt" filled="f" o:ole="">
            <v:imagedata r:id="rId7" o:title=""/>
          </v:shape>
          <o:OLEObject Type="Embed" ProgID="" ShapeID="ole_rId6" DrawAspect="Content" ObjectID="_1703026671" r:id="rId6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: sprawozdanie roczne z wykonania budżetu gminy Osielsko za rok 200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5C00"/>
        </w:rPr>
      </w:pPr>
      <w:r>
        <w:rPr>
          <w:rFonts w:cs="Arial" w:ascii="Arial Black" w:hAnsi="Arial Black"/>
          <w:color w:val="005C00"/>
        </w:rPr>
        <w:t>PLANOWANE WYDATKI BUDŻETU GMINY OSIELSKO WG DZIAŁÓW</w:t>
      </w:r>
    </w:p>
    <w:p>
      <w:pPr>
        <w:pStyle w:val="Normal"/>
        <w:jc w:val="center"/>
        <w:rPr>
          <w:rFonts w:ascii="Arial Black" w:hAnsi="Arial Black" w:cs="Arial"/>
          <w:color w:val="005C00"/>
        </w:rPr>
      </w:pPr>
      <w:r>
        <w:rPr>
          <w:rFonts w:cs="Arial" w:ascii="Arial Black" w:hAnsi="Arial Black"/>
          <w:color w:val="005C00"/>
        </w:rPr>
        <w:t>w 2006r. (wartości podane w milionach zł)</w:t>
      </w:r>
    </w:p>
    <w:p>
      <w:pPr>
        <w:pStyle w:val="Normal"/>
        <w:rPr>
          <w:rFonts w:ascii="Arial" w:hAnsi="Arial" w:cs="Arial"/>
          <w:b/>
          <w:b/>
          <w:color w:val="005C00"/>
          <w:sz w:val="28"/>
          <w:szCs w:val="28"/>
        </w:rPr>
      </w:pPr>
      <w:r>
        <w:rPr>
          <w:rFonts w:cs="Arial" w:ascii="Arial" w:hAnsi="Arial"/>
          <w:b/>
          <w:color w:val="005C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420" w:dyaOrig="11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65pt;height:553.2pt" filled="f" o:ole="">
            <v:imagedata r:id="rId9" o:title=""/>
          </v:shape>
          <o:OLEObject Type="Embed" ProgID="" ShapeID="ole_rId8" DrawAspect="Content" ObjectID="_213747361" r:id="rId8"/>
        </w:objec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Budżet Gminy Osielsko na 2006r. wg stanu na dzień 7 listopada br., tj. uwzględniających ostatnie zmiany budżetu dokonane: Uchwałą Rady Gminy Osielsko Nr VIII/82/06 z dnia 25 października br. oraz Zarządzeniem Nr 20/06 Wójta Gminy Osielsko z dnia 7 listopada b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uktura planowanych wydatków inwestycyjnych w 2006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object w:dxaOrig="10514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5.75pt;height:540pt" filled="f" o:ole="">
            <v:imagedata r:id="rId11" o:title=""/>
          </v:shape>
          <o:OLEObject Type="Embed" ProgID="" ShapeID="ole_rId10" DrawAspect="Content" ObjectID="_1924355208" r:id="rId10"/>
        </w:objec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Organizacja szkół w gminie Osielsko w roku szkolnym 2006/200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stan na 15.11.2006r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7"/>
        <w:gridCol w:w="60"/>
        <w:gridCol w:w="660"/>
        <w:gridCol w:w="422"/>
        <w:gridCol w:w="298"/>
        <w:gridCol w:w="720"/>
        <w:gridCol w:w="126"/>
        <w:gridCol w:w="684"/>
        <w:gridCol w:w="399"/>
        <w:gridCol w:w="411"/>
        <w:gridCol w:w="468"/>
        <w:gridCol w:w="110"/>
        <w:gridCol w:w="579"/>
        <w:gridCol w:w="370"/>
        <w:gridCol w:w="208"/>
        <w:gridCol w:w="579"/>
        <w:gridCol w:w="271"/>
        <w:gridCol w:w="307"/>
        <w:gridCol w:w="579"/>
        <w:gridCol w:w="171"/>
        <w:gridCol w:w="408"/>
        <w:gridCol w:w="578"/>
        <w:gridCol w:w="164"/>
        <w:gridCol w:w="415"/>
        <w:gridCol w:w="578"/>
        <w:gridCol w:w="184"/>
        <w:gridCol w:w="395"/>
        <w:gridCol w:w="578"/>
        <w:gridCol w:w="203"/>
        <w:gridCol w:w="376"/>
        <w:gridCol w:w="579"/>
      </w:tblGrid>
      <w:tr>
        <w:trPr/>
        <w:tc>
          <w:tcPr>
            <w:tcW w:w="1414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</w:tc>
      </w:tr>
      <w:tr>
        <w:trPr>
          <w:trHeight w:val="4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szkoły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iczba etatów nauczy-cieli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 ogółem</w:t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ddzia-łów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„O”</w:t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a liczba uczniów 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oddział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”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klasa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lasa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klasa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lasa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klasa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„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„O”</w:t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oddz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oddz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oddz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oddz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oddz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oddz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oddz.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ilianowo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mc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elsk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3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4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a</w:t>
            </w:r>
          </w:p>
        </w:tc>
      </w:tr>
      <w:tr>
        <w:trPr>
          <w:trHeight w:val="449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18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edziba szkoły</w:t>
            </w:r>
          </w:p>
        </w:tc>
        <w:tc>
          <w:tcPr>
            <w:tcW w:w="10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tatów nauczycieli</w:t>
            </w:r>
          </w:p>
        </w:tc>
        <w:tc>
          <w:tcPr>
            <w:tcW w:w="114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 ogółem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ddziałów </w:t>
            </w:r>
          </w:p>
        </w:tc>
        <w:tc>
          <w:tcPr>
            <w:tcW w:w="8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l. uczniów na jeden oddział</w:t>
            </w:r>
          </w:p>
        </w:tc>
        <w:tc>
          <w:tcPr>
            <w:tcW w:w="21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2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klasa</w:t>
            </w:r>
          </w:p>
        </w:tc>
        <w:tc>
          <w:tcPr>
            <w:tcW w:w="23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lasa</w:t>
            </w:r>
          </w:p>
        </w:tc>
        <w:tc>
          <w:tcPr>
            <w:tcW w:w="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26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. uczniów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oddz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uczniów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oddz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uczniów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oddz.</w:t>
            </w:r>
          </w:p>
        </w:tc>
        <w:tc>
          <w:tcPr>
            <w:tcW w:w="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elsko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5,05</w:t>
            </w:r>
          </w:p>
        </w:tc>
        <w:tc>
          <w:tcPr>
            <w:tcW w:w="1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77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2,13</w:t>
            </w:r>
          </w:p>
        </w:tc>
        <w:tc>
          <w:tcPr>
            <w:tcW w:w="10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6</w:t>
            </w:r>
          </w:p>
        </w:tc>
        <w:tc>
          <w:tcPr>
            <w:tcW w:w="1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3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ołędow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1,9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1,6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4</w:t>
            </w:r>
          </w:p>
        </w:tc>
        <w:tc>
          <w:tcPr>
            <w:tcW w:w="1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8</w:t>
            </w:r>
          </w:p>
        </w:tc>
        <w:tc>
          <w:tcPr>
            <w:tcW w:w="1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1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Źródło: dane ze szkó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ruktura wydatków oświat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firstLine="4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3755" w:dyaOrig="7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7.75pt;height:363.75pt" filled="f" o:ole="">
            <v:imagedata r:id="rId13" o:title=""/>
          </v:shape>
          <o:OLEObject Type="Embed" ProgID="" ShapeID="ole_rId12" DrawAspect="Content" ObjectID="_1430955497" r:id="rId1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431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Źródło: Budżet Gminy Osielsko na 2006 (po zmianach)</w:t>
      </w:r>
    </w:p>
    <w:p>
      <w:pPr>
        <w:pStyle w:val="Heading6"/>
        <w:ind w:firstLine="4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owe zaopatrzenie w wodę - ilość przyłączy </w:t>
      </w:r>
    </w:p>
    <w:p>
      <w:pPr>
        <w:pStyle w:val="Heading6"/>
        <w:ind w:firstLine="4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zczególnych sołectwach i wielkość sprzedaży ogó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969"/>
        <w:gridCol w:w="1082"/>
        <w:gridCol w:w="1082"/>
        <w:gridCol w:w="1082"/>
        <w:gridCol w:w="1082"/>
        <w:gridCol w:w="1083"/>
        <w:gridCol w:w="1490"/>
      </w:tblGrid>
      <w:tr>
        <w:trPr>
          <w:trHeight w:val="277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r.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r.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04r. 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2005r</w:t>
            </w:r>
            <w:r>
              <w:rPr/>
              <w:t>.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2006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do 31.10.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l. podliczników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rużyn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symilianow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podlic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mc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 podlic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wy-Wilc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lsk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 podlic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ołędow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podlicz</w:t>
            </w:r>
          </w:p>
        </w:tc>
      </w:tr>
      <w:tr>
        <w:trPr>
          <w:trHeight w:val="289" w:hRule="atLeast"/>
          <w:cantSplit w:val="true"/>
        </w:trPr>
        <w:tc>
          <w:tcPr>
            <w:tcW w:w="2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łączy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63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2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</w:rPr>
              <w:t>2.5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 podlicz</w:t>
            </w:r>
          </w:p>
        </w:tc>
      </w:tr>
      <w:tr>
        <w:trPr>
          <w:trHeight w:val="412" w:hRule="atLeast"/>
          <w:cantSplit w:val="true"/>
        </w:trPr>
        <w:tc>
          <w:tcPr>
            <w:tcW w:w="2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 wod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w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 xml:space="preserve"> - ogółem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675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.665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250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.0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.590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w tym: 22,67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ind w:firstLine="284"/>
        <w:rPr>
          <w:sz w:val="20"/>
        </w:rPr>
      </w:pPr>
      <w:r>
        <w:rPr>
          <w:sz w:val="20"/>
        </w:rPr>
        <w:t>Źródło: Dane przekazane przez Gminny Zakład Komunalny w Żołędowie</w:t>
      </w:r>
    </w:p>
    <w:p>
      <w:pPr>
        <w:pStyle w:val="Normal"/>
        <w:ind w:firstLine="43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4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owe odprowadzanie ścieków - ilość przyłączy </w:t>
      </w:r>
    </w:p>
    <w:p>
      <w:pPr>
        <w:pStyle w:val="Heading6"/>
        <w:ind w:firstLine="4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elkość sprzedaży usług ogółem w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bez punktu zlew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057"/>
        <w:gridCol w:w="1097"/>
        <w:gridCol w:w="1098"/>
        <w:gridCol w:w="1098"/>
        <w:gridCol w:w="1098"/>
        <w:gridCol w:w="1098"/>
        <w:gridCol w:w="1440"/>
      </w:tblGrid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r.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r.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r.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2005r.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6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sz w:val="16"/>
              </w:rPr>
              <w:t>do 31.10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5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ual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 podliczników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ksymilianow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podlicz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m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 podlicz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ielsk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 podlicz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ołędo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podlicz</w:t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Ogółem ilość przyłączy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5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4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7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 podlicz</w:t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Sprzedaż usług w 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, bez punktu zlewneg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62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655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608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.562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76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Źródło: Dane Gminnego Zakładu Komunalnego w Żołędo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Funkcjonowanie punktu zlewnego ścieków w Osielsku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311"/>
        <w:gridCol w:w="1311"/>
        <w:gridCol w:w="1311"/>
        <w:gridCol w:w="1311"/>
        <w:gridCol w:w="1311"/>
      </w:tblGrid>
      <w:tr>
        <w:trPr>
          <w:trHeight w:val="790" w:hRule="atLeast"/>
          <w:cantSplit w:val="true"/>
        </w:trPr>
        <w:tc>
          <w:tcPr>
            <w:tcW w:w="2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yjętych ście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szczególnych latac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r.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r.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r.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r.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r.</w:t>
            </w:r>
          </w:p>
          <w:p>
            <w:pPr>
              <w:pStyle w:val="Heading8"/>
              <w:spacing w:before="12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1.10.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2"/>
                <w:vertAlign w:val="super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5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729</w:t>
            </w:r>
          </w:p>
        </w:tc>
      </w:tr>
    </w:tbl>
    <w:p>
      <w:pPr>
        <w:pStyle w:val="Heading3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Źródło: Dane Gminnego Zakładu Komunalnego w Żołędowie.</w:t>
      </w:r>
    </w:p>
    <w:p>
      <w:pPr>
        <w:sectPr>
          <w:type w:val="nextPage"/>
          <w:pgSz w:w="11906" w:h="16838"/>
          <w:pgMar w:left="720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1505" w:dyaOrig="7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5.25pt;height:369.7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656732565" r:id="rId1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9000" w:dyaOrig="5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297pt" filled="f" o:ole="">
            <v:imagedata r:id="rId17" o:title=""/>
          </v:shape>
          <o:OLEObject Type="Embed" ProgID="" ShapeID="ole_rId16" DrawAspect="Content" ObjectID="_222159842" r:id="rId1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o: Dane Gminnego Zakładu Komunalneg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Zbiorowe zaopatrzenie w wodę i odprowadzanie ścieków w 2006r. - do 31.10. 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/>
        <w:object w:dxaOrig="10875" w:dyaOrig="6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3.75pt;height:318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109657391" r:id="rId18"/>
        </w:objec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opatrzenie w wodę – podliczniki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object w:dxaOrig="9450" w:dyaOrig="4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5pt;height:221.25pt" filled="f" o:ole="">
            <v:imagedata r:id="rId21" o:title=""/>
          </v:shape>
          <o:OLEObject Type="Embed" ProgID="" ShapeID="ole_rId20" DrawAspect="Content" ObjectID="_1602634378" r:id="rId20"/>
        </w:objec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08" w:hRule="atLeast"/>
        </w:trPr>
        <w:tc>
          <w:tcPr>
            <w:tcW w:w="92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da podana do sieci w 2006r. w poszczególnych miesiącach </w:t>
            </w:r>
          </w:p>
        </w:tc>
      </w:tr>
      <w:tr>
        <w:trPr>
          <w:trHeight w:val="1442" w:hRule="atLeast"/>
        </w:trPr>
        <w:tc>
          <w:tcPr>
            <w:tcW w:w="92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8940" w:dyaOrig="16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7pt;height:81.75pt" filled="f" o:ole="">
                  <v:imagedata r:id="rId23" o:title=""/>
                </v:shape>
                <o:OLEObject Type="Embed" ProgID="" ShapeID="ole_rId22" DrawAspect="Content" ObjectID="_319081439" r:id="rId22"/>
              </w:object>
            </w:r>
          </w:p>
        </w:tc>
      </w:tr>
      <w:tr>
        <w:trPr>
          <w:trHeight w:val="222" w:hRule="atLeast"/>
        </w:trPr>
        <w:tc>
          <w:tcPr>
            <w:tcW w:w="92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Źródło: na podstawie danych GZK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MOWY KORZYSTANIA Z USŁUG ODBIER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ADÓW KOMUNALNYCH I NIECZYSTOŚCI CIEKŁY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Zgodnie z art. 6 ust.</w:t>
      </w:r>
      <w:r>
        <w:rPr/>
        <w:t> 1 ustawy o utrzymaniu czystości i porządku w gminach, właściciele nieruchomości obowiązani są do udokumentowania, w formie umowy korzystania z usług wykonywanych przez zakład będący gminną jednostką organizacyjną lub przedsiębiorcę posiadającego zezwolenie na prowadzenie działalności w zakresie odbierania odpadów komunalnych od właścicieli nieruchomości lub w zakresie opróżniania zbiorników bezodpływowych i transportu nieczystości ciekłych, przez okazanie takiej umowy i dowodów płacenia za takie usług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Na podst. art. 3 ust. 3 ww. ustawy, gminy prowadzą ewidencję umów zawartych na odbieranie odpadów komunalnych od właścicieli nieruchomości w celu kontroli wykonywania przez właścicieli nieruchomości i przedsiębiorców obowiązków wynikających z ustawy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 oparciu o art. 9a ust. 1, prowadzący działalność w zakresie odbierania odpadów komunalnych od właścicieli nieruchomości lub opróżniania zbiorników bezodpływowych i transportu nieczystości ciekłych jest obowiązany w terminie do 15 dnia po upływie każdego miesiąca sporządzić i przekazać wójtowi wykaz właścicieli nieruchomości, z którymi w poprzednim miesiącu zawarł umowy na odbieranie odpadów komunalnych, opróżnianie zbiorników bezodpływowych i transport nieczystości ciekłych, oraz wykaz właścicieli nieruchomości, z którymi w poprzednim miesiącu umowy uległy rozwiązaniu lub wygasły; wykaz zawiera imię i nazwisko lub nazwę oraz adres właściciela nieruchomości oraz adres nieruchom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y na odbiór odpadów komunalnych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  <w:gridCol w:w="1286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mów na 31.12.2005r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we, </w:t>
            </w:r>
            <w:r>
              <w:rPr>
                <w:b/>
                <w:sz w:val="16"/>
                <w:szCs w:val="16"/>
              </w:rPr>
              <w:t>zawarte w</w:t>
            </w:r>
            <w:r>
              <w:rPr>
                <w:b/>
                <w:sz w:val="22"/>
                <w:szCs w:val="22"/>
              </w:rPr>
              <w:t xml:space="preserve"> 2006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e w 2006r.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31.10.0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Zakład Komunaln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MONDIS sp. z o.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K TARO sp. z o.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: na podstawie ewidencji Urzęd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Umowy na wywóz nieczystości ciekłych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  <w:gridCol w:w="1106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mów na 31.12.2005r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, zawarte w 2006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ązane w 2006r.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31.10.0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Zakład Komunaln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ZURiA  Bolesław Burdzy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EKOSZAMB Eugeniusz Magier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Olszanowsk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yku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UFiA Anna Mroczk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  SANITRANS R. Wolsk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: na podstawie ewidencji Urzędu Gminy</w:t>
      </w:r>
    </w:p>
    <w:p>
      <w:pPr>
        <w:sectPr>
          <w:type w:val="nextPage"/>
          <w:pgSz w:w="11906" w:h="16838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pa aktywności organizacji pozarządowych dotowanych z budżetu gminy Osielsk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6"/>
        <w:gridCol w:w="887"/>
        <w:gridCol w:w="1590"/>
        <w:gridCol w:w="3905"/>
        <w:gridCol w:w="675"/>
        <w:gridCol w:w="674"/>
        <w:gridCol w:w="675"/>
        <w:gridCol w:w="675"/>
        <w:gridCol w:w="674"/>
        <w:gridCol w:w="1471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cji, klub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KRS lub innego rejestru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rejestracj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res działania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jwiększe osiągnięc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lkość dotacji w poszczególnych latach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. osób objętych zadaniem w 2006</w:t>
            </w:r>
          </w:p>
        </w:tc>
      </w:tr>
      <w:tr>
        <w:trPr>
          <w:trHeight w:val="1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KS Dęb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ielsko ul. Centraln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Waldemar Decowki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04.1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ultura fizyczna i sport: baseball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04 </w:t>
            </w:r>
            <w:r>
              <w:rPr>
                <w:rFonts w:cs="Arial Narrow" w:ascii="Arial Narrow" w:hAnsi="Arial Narrow"/>
                <w:sz w:val="16"/>
                <w:szCs w:val="16"/>
              </w:rPr>
              <w:t>r.- najlepsza drużyna regionu kujawsko- pomor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04 </w:t>
            </w:r>
            <w:r>
              <w:rPr>
                <w:rFonts w:cs="Arial Narrow" w:ascii="Arial Narrow" w:hAnsi="Arial Narrow"/>
                <w:sz w:val="16"/>
                <w:szCs w:val="16"/>
              </w:rPr>
              <w:t>r.- Mistrzostwo Polski w I lidz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0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.- organizacja finałów Mistrzostw Polski Młodzików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200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.- organizacja finałów OOM baseball’u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01 </w:t>
            </w:r>
            <w:r>
              <w:rPr>
                <w:rFonts w:cs="Arial Narrow" w:ascii="Arial Narrow" w:hAnsi="Arial Narrow"/>
                <w:sz w:val="16"/>
                <w:szCs w:val="16"/>
              </w:rPr>
              <w:t>r.- Mistrzostwo Polski kade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wodni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ny 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sielsko ul. Szosa Gdańska 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Piotr Pułkownik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statnia rejestracja 0000099356 K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3.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ultura fizyczna i sport: zapasy, piłka, nożna, jeździectw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05 </w:t>
            </w:r>
            <w:r>
              <w:rPr>
                <w:rFonts w:cs="Arial Narrow" w:ascii="Arial Narrow" w:hAnsi="Arial Narrow"/>
                <w:sz w:val="16"/>
                <w:szCs w:val="16"/>
              </w:rPr>
              <w:t>II miejsce Wojewódzkie Drużynowe Mistrzostwa Polski Junior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miejsce Adam Blok i Paweł Burchardt- Puchar Polski Senior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 miejsce Igrzyska LZS Kielc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KS Łuczn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ołędowo ul. Bydgoska 20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Jan Konopczyński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1/23/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11.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ultura fizyczna i sport: łucznictwo, szach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05 </w:t>
            </w:r>
            <w:r>
              <w:rPr>
                <w:rFonts w:cs="Arial Narrow" w:ascii="Arial Narrow" w:hAnsi="Arial Narrow"/>
                <w:sz w:val="16"/>
                <w:szCs w:val="16"/>
              </w:rPr>
              <w:t>III miejsce Młodzieżowe Mistrzostwa Polski w Zakopan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 miejsce Krzysztofa Kasprzaka na Mistrzostwach Polski Seniorów w Legni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miejsce Macieja Trojana na Mistrzostwach Polski LZS Juniorów Młodszych w Pielgrzymc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LKS Ma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ilianowo ul. Szkoln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Maciej Zakowicz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1.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ultura fizyczna i sport: zapasy, siatkówka, piłka nożn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04 r.- </w:t>
            </w:r>
            <w:r>
              <w:rPr>
                <w:rFonts w:cs="Arial Narrow" w:ascii="Arial Narrow" w:hAnsi="Arial Narrow"/>
                <w:sz w:val="16"/>
                <w:szCs w:val="16"/>
              </w:rPr>
              <w:t>III miejsce w klasyfikacji drużynowej UKS w Solcu Kujawskim i Siedlca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IV miejsce w autonomicznej piłce siatkow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zawodni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apaśnicy bez sekcji piłki siatkowej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KS Must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ołędowo ul. Bydgoska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Arkadiusz Słysz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ostwo Powiat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03.19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ultura fizyczna i sport: zapasy, speedrower, łucznictw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I miejsce dziewcząt w ogólnopolskiej klasyfikacji UKS w zapasa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I miejsce Bartłomieja Parola w Mistrzostwach Polski Młodzików w speedrower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rganizacja Mistrzostw Europy Juniorów w speedrowerz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9 zawodników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łucznictwo-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edrower-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asy- 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KS Pia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Żołędowo ul. Szosa Gdańska 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Ryszard Dołomisiewicz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000106051 K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01.1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ultura fizyczna i sport: jeździectw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 miejsce na Mistrzostwach Polski Juniorów i Pucharze Polski w ujeżdżaniu- Zakrzów 2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 miejsce na Mistrzostwach Polski Juniorów w skokach przez przeszkody- Leszno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art w Mistrzostwach Polski Europy Juniorów w Hag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styn sportowo- rekreacyjny PIA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 widz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 zawodni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afialny Zespół  CARIT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ilianowo ul. Kościelna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Regina Tabaka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statni dekret 01/2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5.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moc społeczn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spółpraca z Wielkopolskim Bankiem Żywności z Poznania- sprowadzanie i podział żyw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styn charytatyw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65 rodzin- paczki + 1681 osób- pomoc wewnątrz-europej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warzyszenie Żyjmy lepi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ielsko ul. Centralna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Barbara Paliwoda- prez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0002459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01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chrona i promocja zdrow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ja zajęć logopedycznych dla dzieci i młodzieży z terenu gminy Osiels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uczestników zajęć</w:t>
            </w:r>
          </w:p>
        </w:tc>
      </w:tr>
    </w:tbl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Źródło: Na podstawie danych Urzędu Gminy Osielsko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398" w:firstLine="360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sz w:val="22"/>
          <w:szCs w:val="22"/>
        </w:rPr>
        <w:t>Dotowanie od 2005 r. odbywa się na zasadach konkursu zgodnie z obowiązującą ustawą o pożytku publicznym i o wolontariacie. Na terenie gminy Osielsko działają ponadto organizacje: Fundacja Wspierania Rozwoju Neurologii „Neurologia Bydgostiensis”, Stowarzyszenie na Rzecz Rozwoju Powiatu Bydgoskiego i Międzyszkolny Uczniowski Ludowy Klub Sportowy „Niemcz”, które dotychczas nie korzystały z dotacji gminy Osielsko.</w:t>
      </w:r>
    </w:p>
    <w:p>
      <w:pPr>
        <w:sectPr>
          <w:type w:val="nextPage"/>
          <w:pgSz w:orient="landscape" w:w="16838" w:h="11906"/>
          <w:pgMar w:left="1418" w:right="1418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39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realizowane inwestycje drogowe ze środków unijnych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nia 5 grudnia 2005 r. podpisana została umowa o dofinansowanie Projektu „Budowa dróg lokalnych jako czynnik rozwoju gospodarczego i inwestycyjnego w gminie Osielsko”, na realizację którego otrzymaliśmy dofinansowanie w ramach środków z Europejskiego Funduszu Rozwoju Regiona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y zrealizowane inwestycje drogowe o wartości 5.330.015,77 zł, z czeg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finansowanie ERDF wyniosło 3.074.240,87 z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środki Gminy                          1.537.120,43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tacja z Budżetu Państwa         512.378,48 zł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424"/>
        <w:gridCol w:w="1340"/>
        <w:gridCol w:w="214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ulicy</w:t>
              <w:br/>
              <w:t>i miejscowość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ługość</w:t>
              <w:br/>
              <w:t>mb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wierzchnia</w:t>
              <w:br/>
              <w:t>m kw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Sosnowa w Osielsk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Cyprysowa w Osielsk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Jodłowa w Osielsk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Narcyzowa w Osielsk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Lipowa w Osielsk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0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Lagunowa w Osielsk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89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Jarzębinowa w Osielsk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33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. Mickiewicza w Niemczu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0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98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 ROBOTY DROGOWE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843</w:t>
            </w:r>
          </w:p>
        </w:tc>
      </w:tr>
    </w:tbl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23 sierpnia 2006 r. dokonano odbioru ulicy Olimpijczyków w Niemczu i tym samym zakończono rzeczową realizację projektu. W rezultacie w 2006 r. wykonano kolejnych osiem ulic.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4558"/>
        <w:gridCol w:w="1298"/>
        <w:gridCol w:w="207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ulicy</w:t>
              <w:br/>
              <w:t>i miejscowość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FF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Orzechowa w Osielsk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47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Malinowa w Osielsk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87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Morska w Osielsk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Wyspowa w Osielsk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Poprzeczna w Osielsk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08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atokowa w Osielsk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Olimpijczyków w Niemcz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13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02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Krzyszkowiaka w Niemcz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20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 ROBOTY DROGOW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95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FFB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609</w:t>
            </w:r>
          </w:p>
        </w:tc>
      </w:tr>
    </w:tbl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20 września 2006 r. złożono sprawozdanie końcowe z realizacji inwestycji oraz wniosek końcowy o płatność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umowując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Niemczu wybudowano 2.910 mb ulic o łącznej powierzchni 19.21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w Osielsku wybudowano 2.738 mb ulic o łącznej powierzchni 15.23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C00"/>
                <w:szCs w:val="28"/>
              </w:rPr>
              <w:t>GMINA  OSIELSKO  NA  TLE  OTOCZENIA</w:t>
            </w:r>
          </w:p>
        </w:tc>
      </w:tr>
    </w:tbl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/>
        <w:t>Wydatki i zobowiązania gmin w latach 2002 – 2005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94"/>
        <w:gridCol w:w="795"/>
        <w:gridCol w:w="795"/>
        <w:gridCol w:w="79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480" w:hRule="atLeast"/>
          <w:cantSplit w:val="true"/>
        </w:trPr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 m i n y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wydatk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s. zł.</w:t>
            </w:r>
          </w:p>
        </w:tc>
        <w:tc>
          <w:tcPr>
            <w:tcW w:w="2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datki majątkowe w tym inwestycyjne w %</w:t>
            </w:r>
          </w:p>
        </w:tc>
        <w:tc>
          <w:tcPr>
            <w:tcW w:w="2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Relacja zobowiązań do dochodów % w latach:</w:t>
            </w:r>
          </w:p>
        </w:tc>
      </w:tr>
      <w:tr>
        <w:trPr>
          <w:trHeight w:val="277" w:hRule="atLeast"/>
          <w:cantSplit w:val="true"/>
        </w:trPr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r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r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r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r.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5" w:val="clear"/>
          </w:tcPr>
          <w:p>
            <w:pPr>
              <w:pStyle w:val="TextBody"/>
              <w:spacing w:before="120" w:after="0"/>
              <w:rPr>
                <w:b/>
                <w:b/>
                <w:bCs/>
                <w:color w:val="1A681A"/>
                <w:szCs w:val="28"/>
              </w:rPr>
            </w:pPr>
            <w:r>
              <w:rPr>
                <w:b/>
                <w:bCs/>
                <w:color w:val="1A681A"/>
                <w:szCs w:val="28"/>
              </w:rPr>
              <w:t xml:space="preserve">Osielsko      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14.307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16.131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16.589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22.429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29,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35,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27,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35,3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8,4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7,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6,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5" w:val="clea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  <w:color w:val="1A681A"/>
                <w:sz w:val="18"/>
              </w:rPr>
            </w:pPr>
            <w:r>
              <w:rPr>
                <w:b/>
                <w:bCs/>
                <w:color w:val="1A681A"/>
                <w:sz w:val="18"/>
              </w:rPr>
              <w:t>17,0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ałe Błota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2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9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540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3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,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Dąbrowa Chełmińska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739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1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5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brcz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7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145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5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onowo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7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.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.660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7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a Wieś  Wielka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1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070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,5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6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ec Kujawski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9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7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802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5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,9</w:t>
            </w:r>
          </w:p>
        </w:tc>
      </w:tr>
      <w:tr>
        <w:trPr>
          <w:trHeight w:val="30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enko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365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3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,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iasto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dgoszcz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0.15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..91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6.051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.222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,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4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9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,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,4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,7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gminy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województwie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58.978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37.043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27.713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27.514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8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9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8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284"/>
        <w:jc w:val="both"/>
        <w:rPr>
          <w:sz w:val="16"/>
        </w:rPr>
      </w:pPr>
      <w:r>
        <w:rPr>
          <w:sz w:val="16"/>
        </w:rPr>
        <w:t>Źródło: Biuletyn Informacyjny RIO, Bydgoszcz, Biuletyn Informacyjny RIO Nr 2, Bydgoszcz, czerwiec 2003r., Biuletyn  Informacyjny RIO Nr 2, Bydgoszcz, czerwiec 2004r. i Biuletyn Informacyjny RIO Nr 2, Bydgoszcz, czerwiec 2005r., Biuletyn RIO czerwiec 2006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284"/>
        <w:jc w:val="both"/>
        <w:rPr>
          <w:sz w:val="16"/>
        </w:rPr>
      </w:pPr>
      <w:r>
        <w:rPr>
          <w:sz w:val="16"/>
        </w:rPr>
        <w:object w:dxaOrig="9075" w:dyaOrig="54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75pt;height:270.75pt" filled="f" o:ole="">
            <v:imagedata r:id="rId25" o:title=""/>
          </v:shape>
          <o:OLEObject Type="Embed" ProgID="" ShapeID="ole_rId24" DrawAspect="Content" ObjectID="_1333150878" r:id="rId24"/>
        </w:object>
      </w:r>
      <w:r>
        <w:rPr>
          <w:sz w:val="16"/>
        </w:rPr>
        <w:t xml:space="preserve"> </w:t>
      </w:r>
      <w:r>
        <w:rPr>
          <w:sz w:val="16"/>
        </w:rPr>
        <w:t>Źródło: Biuletyn Informacyjny RIO Nr 2, Bydgoszcz, czerwiec 2003r., Biuletyn  Informacyjny RIO Nr 2, Bydgoszcz, czerwiec 2004r., Biuletyn Informacyjny RIO Nr 2, Bydgoszcz, czerwiec 2005r., Biuletyn RIO czerwiec 2006r. i Budżet gminy Osielsko na 2006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284"/>
        <w:jc w:val="both"/>
        <w:rPr>
          <w:sz w:val="16"/>
        </w:rPr>
      </w:pPr>
      <w:r>
        <w:rPr>
          <w:sz w:val="16"/>
        </w:rPr>
        <w:object w:dxaOrig="9060" w:dyaOrig="5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65pt;height:287.65pt" filled="f" o:ole="">
            <v:imagedata r:id="rId27" o:title=""/>
          </v:shape>
          <o:OLEObject Type="Embed" ProgID="" ShapeID="ole_rId26" DrawAspect="Content" ObjectID="_3834129" r:id="rId26"/>
        </w:object>
      </w:r>
      <w:r>
        <w:rPr>
          <w:sz w:val="16"/>
        </w:rPr>
        <w:t xml:space="preserve"> </w:t>
      </w:r>
      <w:r>
        <w:rPr>
          <w:sz w:val="16"/>
        </w:rPr>
        <w:t>Źródło: Biuletyn Informacyjny RIO Nr 2, Bydgoszcz, czerwiec 2003r., Biuletyn  Informacyjny RIO Nr 2, Bydgoszcz, czerwiec 2004r., Biuletyn Informacyjny RIO Nr 2, Bydgoszcz, czerwiec 2005r., Biuletyn RIO czerwiec 2006r. i Budżet gminy Osielsko na 2006</w:t>
      </w:r>
    </w:p>
    <w:p>
      <w:pPr>
        <w:pStyle w:val="Tekstpodstawowy2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object w:dxaOrig="10245" w:dyaOrig="6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2.3pt;height:323.3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96866174" r:id="rId28"/>
        </w:object>
      </w:r>
    </w:p>
    <w:p>
      <w:pPr>
        <w:pStyle w:val="Tekstpodstawowy2"/>
        <w:ind w:firstLine="284"/>
        <w:rPr>
          <w:sz w:val="20"/>
          <w:szCs w:val="20"/>
        </w:rPr>
      </w:pPr>
      <w:r>
        <w:rPr>
          <w:sz w:val="20"/>
          <w:szCs w:val="20"/>
        </w:rPr>
        <w:t>Źródło: biuletyny RIO i Budżet Gminy Osielsko na 2006r.</w:t>
      </w:r>
    </w:p>
    <w:p>
      <w:pPr>
        <w:pStyle w:val="Tekstpodstawowy2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ind w:firstLine="284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b/>
          <w:sz w:val="24"/>
        </w:rPr>
        <w:t xml:space="preserve">Gmina Osielsko zajmuje wysokie miejsca w rankingach i konkursach. </w:t>
      </w:r>
    </w:p>
    <w:p>
      <w:pPr>
        <w:pStyle w:val="Tekstpodstawowy2"/>
        <w:ind w:firstLine="284"/>
        <w:rPr>
          <w:sz w:val="24"/>
        </w:rPr>
      </w:pPr>
      <w:r>
        <w:rPr>
          <w:sz w:val="24"/>
        </w:rPr>
        <w:t xml:space="preserve">W „Złotej Setce Samorządów” – ogólnopolskim rankingu ogłaszanym przez Centrum Badań Regionalnych (jeden z głównych elementów oceny – suma inwestycji na mieszkańca), zajmowała w poszczególnych latach następujące miejsca: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 w:val="24"/>
        </w:rPr>
        <w:t>za okres 1997 – 1999r.  –  94 miejs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 w:val="24"/>
        </w:rPr>
        <w:t>za okres 1999 – 2001r</w:t>
      </w:r>
      <w:r>
        <w:rPr>
          <w:i/>
          <w:iCs/>
          <w:sz w:val="24"/>
        </w:rPr>
        <w:t xml:space="preserve">.  -  </w:t>
      </w:r>
      <w:r>
        <w:rPr>
          <w:sz w:val="24"/>
        </w:rPr>
        <w:t>54 miejs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za okres 2001 – 2003r. – 51 miejs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 w:val="24"/>
        </w:rPr>
        <w:t xml:space="preserve">za okres 1998 - 2000r.   </w:t>
      </w:r>
      <w:r>
        <w:rPr>
          <w:i/>
          <w:iCs/>
          <w:sz w:val="24"/>
        </w:rPr>
        <w:t xml:space="preserve">-  </w:t>
      </w:r>
      <w:r>
        <w:rPr>
          <w:sz w:val="24"/>
        </w:rPr>
        <w:t>64 miejs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za okres 2000 – 2002r.  –  62 miejs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za okres 2002 – 2004 r. – 50 miejsce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 xml:space="preserve">Ranking „Złotej setki” za okres 2001-2003 oprócz sumy inwestycji na mieszkańca obejmował jeszcze inne kryteria, m.in.: wysiłku inwestycyjnego, dyscypliny finansowej, aktywności społecznej i zdolności przyciągania nowych mieszkańców. Zdolność przyciągania nowych mieszkańców – łączny wskaźnik dla bilansu migracji i budownictwa mieszkaniowego wyniósł dla gminy Osielsko 25,0 i pod tym względem, ignorując pozostałe wskaźniki i kryteria, gmina zajmowała piąte miejsce w rankingu. </w:t>
      </w:r>
    </w:p>
    <w:p>
      <w:pPr>
        <w:pStyle w:val="Normal"/>
        <w:ind w:firstLine="284"/>
        <w:jc w:val="both"/>
        <w:rPr/>
      </w:pPr>
      <w:r>
        <w:rPr/>
        <w:t xml:space="preserve">W ostatnim roku kluczowymi kryteriami w rankingu Rzeczpospolitej była m.in. dynamika wzrostu nakładów inwestycyjnych, a także absorpcja środków unijnych (wpływ środków na konto gminy). Gmina Osielsko ma od 1998 roku wysoki, ale dość stabilny poziom inwestycji, a przyznane środki z funduszy akcesyjnych (ZPORR) nie wpłynęły na konto gminy w 2005r. wobec czego nie zajęliśmy w ostatnim rankingu eksponowanego miejsca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Pozycja gminy Osielsko w rankingach ogłaszanych przez Pismo Samorządu Terytorialnego  „WSPÓLNOTA” przedstawia się następująco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miny wiejskie – inwestycje infrastrukturalne w zł na mieszkańca w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latach 1999 – 2001r.  -  47 miejsce w kraju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ukces  mijającej  kadencji - podsumowanie” -  29  miejsce w kraju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tki na infrastrukturę – Ranking inwestycyjny samorządów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01-2003 – gminy wiejskie – 25 miejsce w kraju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 w:val="24"/>
          <w:vertAlign w:val="superscript"/>
        </w:rPr>
      </w:pPr>
      <w:r>
        <w:rPr>
          <w:sz w:val="24"/>
        </w:rPr>
        <w:t>„</w:t>
      </w:r>
      <w:r>
        <w:rPr>
          <w:sz w:val="24"/>
        </w:rPr>
        <w:t>Poziom życia” -  w gminach wiejskich - 17 miejsce w kraju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ukces infrastrukturalny” 2002-2006 – gminy wiejskie – 4 miejsce w kraju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W 2002 roku Gmina została wyróżniona w III Edycji Konkursu „Ochrona środowiska w gminie województwa kujawsko-pomorskiego” kwotą 50 tys. zł. 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W 2003 roku Gmina została wyróżniona w IV Edycji Konkursu „Ochrona środowiska w gminie województwa kujawsko-pomorskiego” kwotą 200tys. zł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Gmina Osielsko zdobyła w maju 2004r. I Nagrodę Marszałka Województwa Kujawsko-Pomorskiego w akcji multimedialnej „Miasta Europy” w kategorii gmin.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Jesteśmy laureatami ogólnopolskiej akcji społecznej „Przejrzysta Polska” w 2005 i 2006r.</w:t>
      </w:r>
    </w:p>
    <w:p>
      <w:pPr>
        <w:pStyle w:val="Normal"/>
        <w:rPr/>
      </w:pPr>
      <w:r>
        <w:rPr/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WAŻNE ADRESY I TELEFON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Urząd Gminy Osielsko   </w:t>
      </w:r>
      <w:r>
        <w:rPr>
          <w:rFonts w:cs="Arial Narrow" w:ascii="Arial Narrow" w:hAnsi="Arial Narrow"/>
          <w:sz w:val="20"/>
          <w:szCs w:val="20"/>
        </w:rPr>
        <w:t>86-031 Osielsko ul. Sz. Gdańska 55A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e-mail: </w:t>
      </w:r>
      <w:hyperlink r:id="rId30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mina@osielsko.pl</w:t>
        </w:r>
      </w:hyperlink>
      <w:r>
        <w:rPr>
          <w:rFonts w:cs="Arial Narrow" w:ascii="Arial Narrow" w:hAnsi="Arial Narrow"/>
          <w:color w:val="0000FF"/>
          <w:sz w:val="20"/>
          <w:szCs w:val="20"/>
          <w:u w:val="single"/>
          <w:lang w:val="en-US"/>
        </w:rPr>
        <w:t xml:space="preserve">    </w:t>
      </w:r>
      <w:hyperlink r:id="rId31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.osielsko.pl</w:t>
        </w:r>
      </w:hyperlink>
      <w:r>
        <w:rPr>
          <w:rFonts w:cs="Arial Narrow" w:ascii="Arial Narrow" w:hAnsi="Arial Narrow"/>
          <w:color w:val="0000FF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&amp; </w:t>
      </w:r>
      <w:r>
        <w:rPr>
          <w:rFonts w:cs="Arial Narrow" w:ascii="Arial Narrow" w:hAnsi="Arial Narrow"/>
          <w:color w:val="0000FF"/>
          <w:sz w:val="20"/>
          <w:szCs w:val="20"/>
          <w:u w:val="single"/>
          <w:lang w:val="en-US"/>
        </w:rPr>
        <w:t xml:space="preserve"> </w:t>
      </w:r>
      <w:hyperlink r:id="rId3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.bip.osielsko.pl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tel. 052 3813120, 052 3813122, 052 3813090, fax 052 3813196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espół ds. Oświaty  </w:t>
      </w:r>
      <w:r>
        <w:rPr>
          <w:rFonts w:cs="Arial Narrow" w:ascii="Arial Narrow" w:hAnsi="Arial Narrow"/>
          <w:color w:val="000000"/>
          <w:sz w:val="20"/>
          <w:szCs w:val="20"/>
        </w:rPr>
        <w:t>86-031 Osielsko ul. Sz. Gdańska 55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./fax 052 3813452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Gimnazjum Nr 1 </w:t>
      </w:r>
      <w:r>
        <w:rPr>
          <w:rFonts w:cs="Arial Narrow" w:ascii="Arial Narrow" w:hAnsi="Arial Narrow"/>
          <w:color w:val="000000"/>
          <w:sz w:val="20"/>
          <w:szCs w:val="20"/>
        </w:rPr>
        <w:t>ul. Bydgoska 24 Żołędowo 86-031 Osielsk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gimzol@o2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/>
      </w:pPr>
      <w:hyperlink r:id="rId34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www.zoledowo.ehost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el./fax 052 381872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zkoła Podstawowa w Maksymilianow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ul. Szkolna 7 Maksymilianowo 86-031 Osielsk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spmax@gazeta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 </w:t>
      </w:r>
      <w:hyperlink r:id="rId36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www.spmax.webpark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tel./fax 052 3818713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de-DE"/>
        </w:rPr>
        <w:t xml:space="preserve">Szkoła Podstawowa w Niemczu </w:t>
      </w:r>
      <w:r>
        <w:rPr>
          <w:rFonts w:cs="Arial Narrow" w:ascii="Arial Narrow" w:hAnsi="Arial Narrow"/>
          <w:color w:val="000000"/>
          <w:sz w:val="20"/>
          <w:szCs w:val="20"/>
        </w:rPr>
        <w:t>ul. Bydgoska 35 Niemcz 86-031 Osielsk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sp_niemcz@interia.pl</w:t>
        </w:r>
      </w:hyperlink>
    </w:p>
    <w:p>
      <w:pPr>
        <w:pStyle w:val="Normal"/>
        <w:jc w:val="center"/>
        <w:rPr/>
      </w:pPr>
      <w:hyperlink r:id="rId38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www.sp-niemcz.ether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el./fax 052 3813623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espół Szkół w Osielsku </w:t>
      </w:r>
      <w:r>
        <w:rPr>
          <w:rFonts w:cs="Arial Narrow" w:ascii="Arial Narrow" w:hAnsi="Arial Narrow"/>
          <w:color w:val="000000"/>
          <w:sz w:val="20"/>
          <w:szCs w:val="20"/>
        </w:rPr>
        <w:t>86-031 Osielsko ul. Centralna 7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zsosielsko@o2.pl</w:t>
        </w:r>
      </w:hyperlink>
    </w:p>
    <w:p>
      <w:pPr>
        <w:pStyle w:val="Normal"/>
        <w:jc w:val="center"/>
        <w:rPr/>
      </w:pPr>
      <w:hyperlink r:id="rId40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www.zsosielsko.type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el./fax 052 381311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Gminny Zakład Komunalny  </w:t>
      </w:r>
      <w:r>
        <w:rPr>
          <w:rFonts w:cs="Arial Narrow" w:ascii="Arial Narrow" w:hAnsi="Arial Narrow"/>
          <w:color w:val="000000"/>
          <w:sz w:val="20"/>
          <w:szCs w:val="20"/>
        </w:rPr>
        <w:t>ul. Jastrzębia 62 Żołędowo 86-031 Osielsk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41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gzk@wp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  &amp;   </w:t>
      </w:r>
      <w:hyperlink r:id="rId42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gzk@gzk-zoledowo.com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/>
      </w:pPr>
      <w:hyperlink r:id="rId4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.gzk-zoledowo.com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 tel./fax 052 3813781, 052 3813672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Gminna Biblioteka Publiczna  </w:t>
      </w:r>
      <w:r>
        <w:rPr>
          <w:rFonts w:cs="Arial Narrow" w:ascii="Arial Narrow" w:hAnsi="Arial Narrow"/>
          <w:color w:val="000000"/>
          <w:sz w:val="20"/>
          <w:szCs w:val="20"/>
        </w:rPr>
        <w:t>86-031 Osielsko ul. Centralna 6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hyperlink r:id="rId44">
        <w:r>
          <w:rPr>
            <w:rStyle w:val="InternetLink"/>
            <w:rFonts w:cs="Arial Narrow" w:ascii="Arial Narrow" w:hAnsi="Arial Narrow"/>
            <w:sz w:val="20"/>
            <w:szCs w:val="20"/>
          </w:rPr>
          <w:t>gbposielsko@neostrada.pl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>tel. 052 3813422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Gminna Przychodnia Zdrowia  </w:t>
      </w:r>
      <w:r>
        <w:rPr>
          <w:rFonts w:cs="Arial Narrow" w:ascii="Arial Narrow" w:hAnsi="Arial Narrow"/>
          <w:color w:val="000000"/>
          <w:sz w:val="20"/>
          <w:szCs w:val="20"/>
        </w:rPr>
        <w:t>86-031 Osielsko ul. Centralna 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przychodniaosielsko@poczta.pf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./fax 052 3813573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rodek Zdrowia w Maksymilianowie  </w:t>
      </w:r>
      <w:r>
        <w:rPr>
          <w:rFonts w:cs="Arial Narrow" w:ascii="Arial Narrow" w:hAnsi="Arial Narrow"/>
          <w:color w:val="000000"/>
          <w:sz w:val="20"/>
          <w:szCs w:val="20"/>
        </w:rPr>
        <w:t>86-021 Maksymilianowo ul. Szkolna 1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. 052 3818792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Gminny Ośrodek Kultury  </w:t>
      </w:r>
      <w:r>
        <w:rPr>
          <w:rFonts w:cs="Arial Narrow" w:ascii="Arial Narrow" w:hAnsi="Arial Narrow"/>
          <w:color w:val="000000"/>
          <w:sz w:val="20"/>
          <w:szCs w:val="20"/>
        </w:rPr>
        <w:t>86-031 Osielsko ul. Sz. Gdańska 57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46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kultura_osielsko@wp.pl</w:t>
        </w:r>
      </w:hyperlink>
    </w:p>
    <w:p>
      <w:pPr>
        <w:pStyle w:val="Normal"/>
        <w:jc w:val="center"/>
        <w:rPr>
          <w:rFonts w:ascii="Arial Narrow" w:hAnsi="Arial Narrow" w:cs="Arial Narrow"/>
          <w:color w:val="0000FF"/>
          <w:sz w:val="20"/>
          <w:szCs w:val="20"/>
          <w:lang w:val="de-DE"/>
        </w:rPr>
      </w:pPr>
      <w:hyperlink r:id="rId47">
        <w:r>
          <w:rPr>
            <w:rStyle w:val="InternetLink"/>
            <w:rFonts w:cs="Arial Narrow" w:ascii="Arial Narrow" w:hAnsi="Arial Narrow"/>
            <w:sz w:val="20"/>
            <w:szCs w:val="20"/>
          </w:rPr>
          <w:t>ww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w.gok.osielsko.com.pl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>tel. 052 3813567  fax 052 3240399   i   3203241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minny Ośrodek Pomocy Społeczn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86-031 Osielsko ul.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entralna 6 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e-mail: </w:t>
      </w:r>
      <w:hyperlink r:id="rId48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ops@idea-net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tel./fax 052 381387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Straż Gminna  </w:t>
      </w:r>
      <w:r>
        <w:rPr>
          <w:rFonts w:cs="Arial Narrow" w:ascii="Arial Narrow" w:hAnsi="Arial Narrow"/>
          <w:color w:val="000000"/>
          <w:sz w:val="20"/>
          <w:szCs w:val="20"/>
        </w:rPr>
        <w:t>86-031 Osielsko ul. Centralna 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e-mail: </w:t>
      </w:r>
      <w:hyperlink r:id="rId49">
        <w:r>
          <w:rPr>
            <w:rStyle w:val="InternetLink"/>
            <w:rFonts w:cs="Arial Narrow" w:ascii="Arial Narrow" w:hAnsi="Arial Narrow"/>
            <w:sz w:val="20"/>
            <w:szCs w:val="20"/>
            <w:lang w:val="de-DE"/>
          </w:rPr>
          <w:t>straz.gm@osielsko.pl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./fax 052 3240347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Posterunek Policji w Osielsku </w:t>
      </w:r>
      <w:r>
        <w:rPr>
          <w:rFonts w:cs="Arial Narrow" w:ascii="Arial Narrow" w:hAnsi="Arial Narrow"/>
          <w:color w:val="000000"/>
          <w:sz w:val="20"/>
          <w:szCs w:val="20"/>
        </w:rPr>
        <w:t>86-031 Osielsko ul. Sz. Gdańska 55 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tel. 052 3813170 tel./fax 052 328148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ENEA S.A. Posterunek Energetyczny Osielsk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6-031 Osielsko ul. Sz. Gdańska 17 A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. 052 3461411 fax 052 346141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„</w:t>
      </w:r>
      <w:r>
        <w:rPr>
          <w:sz w:val="20"/>
          <w:szCs w:val="20"/>
        </w:rPr>
        <w:t>Wspólnota” Nr 25-26, 22-29 czerwca 2002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„</w:t>
      </w:r>
      <w:r>
        <w:rPr>
          <w:sz w:val="20"/>
          <w:szCs w:val="20"/>
        </w:rPr>
        <w:t xml:space="preserve">Wspólnota”  Nr 39-40  28września – 5 października 2002r.            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Wspólnota” Nr 21, 16 październik 2004r. str.28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„</w:t>
      </w:r>
      <w:r>
        <w:rPr>
          <w:sz w:val="20"/>
          <w:szCs w:val="20"/>
        </w:rPr>
        <w:t>Wspólnota”  Nr 18,  3 września 2005r.  Kryteria tego rankingu były następując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ożność – poziom bezrobocia i mediana dochodu przeciętnego płatnika podatku dochodowego od osób fizyczn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 do infrastruktury społecznej – m.in. ilość aptek, księgozbiór bibliotek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i mieszkaniowe – m.in. liczba izb w przeliczeniu na jednego mieszkańca i dostęp do mediów (wodociąg, kanalizacja itp.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i środowiska – procent powierzchni terenów zielonych, emisja zanieczysz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gracje – saldo migracji w przeliczeniu na 1000 mieszkańców,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Wspólnota” Nr 45/791 z 11 listopada 2006r. str. 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mailto:gmina@osielsko.pl" TargetMode="External"/><Relationship Id="rId31" Type="http://schemas.openxmlformats.org/officeDocument/2006/relationships/hyperlink" Target="http://www.osielsko.pl/" TargetMode="External"/><Relationship Id="rId32" Type="http://schemas.openxmlformats.org/officeDocument/2006/relationships/hyperlink" Target="http://www.bip.osielsko.pl/" TargetMode="External"/><Relationship Id="rId33" Type="http://schemas.openxmlformats.org/officeDocument/2006/relationships/hyperlink" Target="mailto:gimzol@o2.pl" TargetMode="External"/><Relationship Id="rId34" Type="http://schemas.openxmlformats.org/officeDocument/2006/relationships/hyperlink" Target="http://www.zoledowo.ehost.pl/" TargetMode="External"/><Relationship Id="rId35" Type="http://schemas.openxmlformats.org/officeDocument/2006/relationships/hyperlink" Target="mailto:spmax@gazeta.pl" TargetMode="External"/><Relationship Id="rId36" Type="http://schemas.openxmlformats.org/officeDocument/2006/relationships/hyperlink" Target="http://www.spmax.webpark.pl/" TargetMode="External"/><Relationship Id="rId37" Type="http://schemas.openxmlformats.org/officeDocument/2006/relationships/hyperlink" Target="mailto:sp_niemcz@interia.pl" TargetMode="External"/><Relationship Id="rId38" Type="http://schemas.openxmlformats.org/officeDocument/2006/relationships/hyperlink" Target="http://www.sp-niemcz.ether.pl/" TargetMode="External"/><Relationship Id="rId39" Type="http://schemas.openxmlformats.org/officeDocument/2006/relationships/hyperlink" Target="mailto:zsosielsko@o2.pl" TargetMode="External"/><Relationship Id="rId40" Type="http://schemas.openxmlformats.org/officeDocument/2006/relationships/hyperlink" Target="http://www.zsosielsko.type.pl/" TargetMode="External"/><Relationship Id="rId41" Type="http://schemas.openxmlformats.org/officeDocument/2006/relationships/hyperlink" Target="mailto:gzk@wp.pl" TargetMode="External"/><Relationship Id="rId42" Type="http://schemas.openxmlformats.org/officeDocument/2006/relationships/hyperlink" Target="mailto:gzk@gzk-zoledowo.com" TargetMode="External"/><Relationship Id="rId43" Type="http://schemas.openxmlformats.org/officeDocument/2006/relationships/hyperlink" Target="http://www.gzk-zoledowo.com/" TargetMode="External"/><Relationship Id="rId44" Type="http://schemas.openxmlformats.org/officeDocument/2006/relationships/hyperlink" Target="mailto:gbposielsko@neostrada.pl" TargetMode="External"/><Relationship Id="rId45" Type="http://schemas.openxmlformats.org/officeDocument/2006/relationships/hyperlink" Target="mailto:przychodniaosielsko@poczta.pf.pl" TargetMode="External"/><Relationship Id="rId46" Type="http://schemas.openxmlformats.org/officeDocument/2006/relationships/hyperlink" Target="mailto:kultura_osielsko@wp.pl" TargetMode="External"/><Relationship Id="rId47" Type="http://schemas.openxmlformats.org/officeDocument/2006/relationships/hyperlink" Target="http://www.gok.osielsko.com.pl/" TargetMode="External"/><Relationship Id="rId48" Type="http://schemas.openxmlformats.org/officeDocument/2006/relationships/hyperlink" Target="mailto:gops@idea.net.pl" TargetMode="External"/><Relationship Id="rId49" Type="http://schemas.openxmlformats.org/officeDocument/2006/relationships/hyperlink" Target="mailto:straz.gm@osielsko.pl" TargetMode="Externa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5:00Z</dcterms:created>
  <dc:creator>.</dc:creator>
  <dc:description/>
  <cp:keywords/>
  <dc:language>en-US</dc:language>
  <cp:lastModifiedBy>.</cp:lastModifiedBy>
  <cp:lastPrinted>2006-11-23T16:17:00Z</cp:lastPrinted>
  <dcterms:modified xsi:type="dcterms:W3CDTF">2008-05-14T10:34:00Z</dcterms:modified>
  <cp:revision>283</cp:revision>
  <dc:subject/>
  <dc:title>SUPLEMENT</dc:title>
</cp:coreProperties>
</file>