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 do 27 grudnia 2006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sprawozdanie z mojej działalności w okresie od ostatniej sesji Ra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Gospodarowanie mieniem komunalnym </w:t>
      </w:r>
    </w:p>
    <w:p>
      <w:pPr>
        <w:pStyle w:val="Heading1"/>
        <w:rPr>
          <w:szCs w:val="20"/>
        </w:rPr>
      </w:pPr>
      <w:r>
        <w:rPr/>
        <w:t xml:space="preserve">1. Akty  notarialne z dnia </w:t>
      </w:r>
      <w:r>
        <w:rPr>
          <w:bCs/>
          <w:szCs w:val="20"/>
        </w:rPr>
        <w:t>14.12.2006 r.</w:t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1) 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wykup  działki  nr  14/21 o  pow.  0,0257 ha  (droga),   położonej w  Osielsk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ena wykupu ustalona została na kwotę 15.420,00zł. – płatna przelewem na konto w dniu  zawarcia aktu notarialnego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Koszty związane z zawarciem aktu notarialnego poniosła w całości Gmina w wysokości 917,80zł. 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Wykup drogi stanowił realizację uchwały Rady Gminy Nr VII/70/06 z dnia 14.09.2006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2)</w:t>
      </w:r>
      <w:r>
        <w:rPr>
          <w:b/>
          <w:bCs/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 xml:space="preserve">  </w:t>
      </w:r>
      <w:r>
        <w:rPr>
          <w:szCs w:val="20"/>
        </w:rPr>
        <w:t xml:space="preserve">wykup  działki  nr  21/7 o  pow.  0,0804 ha  (droga),   położonej w  Niwach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ena wykupu ustalona została na kwotę 15.000,00zł. – płatna przelewem na konto w dniu  zawarcia aktu notarialn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Koszty związane z zawarciem aktu notarialnego ponosi w całości Gmina w wysokości 797,80zł. 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Wykup drogi stanowił realizację uchwały Rady Gminy Nr VII/71/06 z dnia 14.09.2006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3)</w:t>
      </w:r>
      <w:r>
        <w:rPr>
          <w:b/>
          <w:bCs/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 xml:space="preserve">  </w:t>
      </w:r>
      <w:r>
        <w:rPr>
          <w:szCs w:val="20"/>
        </w:rPr>
        <w:t xml:space="preserve">wykup  działki  nr  20/16 o  pow.  0,1587 ha  (droga),   położonej w  Niwach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na wykupu ustalona została na kwotę 28.600,00zł. – płatna czekiem wystawionym w dniu zawarcia akt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Koszty związane z zawarciem aktu notarialnego ponosi w całości Gmina w wysokości 1.259,40zł. 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Wykup drogi stanowił realizację uchwały Rady Gminy Nr VIII/79/06 z dnia 25.10.2006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4)</w:t>
      </w:r>
      <w:r>
        <w:rPr>
          <w:b/>
          <w:bCs/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zamiana  gruntów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- dz. nr 45/10 o pow. 1,0389 ha        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 </w:t>
      </w:r>
      <w:r>
        <w:rPr/>
        <w:t>wartość 296.918,00,-    położona w Niemczu -</w:t>
      </w:r>
      <w:r>
        <w:rPr>
          <w:szCs w:val="20"/>
        </w:rPr>
        <w:t xml:space="preserve"> </w:t>
      </w:r>
      <w:r>
        <w:rPr/>
        <w:t>wł.</w:t>
      </w:r>
      <w:r>
        <w:rPr>
          <w:szCs w:val="20"/>
        </w:rPr>
        <w:t xml:space="preserve"> </w:t>
      </w:r>
      <w:r>
        <w:rPr>
          <w:b/>
          <w:bCs/>
        </w:rPr>
        <w:t xml:space="preserve">Gmina Osielsko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2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n</w:t>
      </w:r>
      <w:r>
        <w:rPr>
          <w:szCs w:val="20"/>
        </w:rPr>
        <w:t xml:space="preserve">a </w:t>
      </w:r>
      <w:r>
        <w:rPr>
          <w:bCs/>
        </w:rPr>
        <w:t>dz.nr  29/115 o pow. 0,1697 h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z.nr  29/118 o pow. 0,3136 ha,      1,0389 h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z.nr  29/119 o pow. 0,5556 ha,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               </w:t>
      </w:r>
      <w:r>
        <w:rPr/>
        <w:t xml:space="preserve">położone w Niemczu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szCs w:val="20"/>
        </w:rPr>
        <w:t>Zamiana odbyła się bez dopłat. Koszty związane z zamianą strony poniosły po połowie tj. koszty geodezyjne i za operaty szacunkowe oraz koszty aktu notarialnego.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wyższa zamiana stanowi realizację uchwały Rady Gminy Nr I/3/06 z dnia 23.03.2006r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5)   </w:t>
      </w:r>
      <w:r>
        <w:rPr>
          <w:sz w:val="24"/>
          <w:szCs w:val="24"/>
        </w:rPr>
        <w:t xml:space="preserve">sprzedaż działki nr 44/17 o pow. 0,0746 ha, położona w Niemczu,  przetarg z dnia 24 listopada 2006r. Cena uzyskana z przetargu –  100.000,00. Wpłacone wadium – 10.500,00. Pozostała kwota do wpłaty –    </w:t>
      </w:r>
      <w:r>
        <w:rPr>
          <w:b/>
          <w:sz w:val="24"/>
          <w:szCs w:val="24"/>
        </w:rPr>
        <w:t xml:space="preserve">89.500,00. </w:t>
      </w:r>
      <w:r>
        <w:rPr>
          <w:sz w:val="24"/>
          <w:szCs w:val="24"/>
        </w:rPr>
        <w:tab/>
        <w:t>Koszty notarialne ponosi strona kupująca.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</w:rPr>
        <w:t>Powyższa sprzedaż stanowi realizację uchwały Rady Nr I/1/06 z dnia 23.03.2006r.</w:t>
      </w:r>
    </w:p>
    <w:p>
      <w:pPr>
        <w:pStyle w:val="Heading1"/>
        <w:rPr>
          <w:szCs w:val="20"/>
        </w:rPr>
      </w:pPr>
      <w:r>
        <w:rPr/>
        <w:t xml:space="preserve">2. Akty  notarialne </w:t>
      </w:r>
      <w:r>
        <w:rPr>
          <w:bCs/>
          <w:szCs w:val="20"/>
        </w:rPr>
        <w:t>18.12.2006 r.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sprzedaż działki nr 45/2 o pow. 0,0993 ha, położona w Niemczu,  (przetarg z dnia 24 listopada 2006r.)</w:t>
      </w:r>
    </w:p>
    <w:p>
      <w:pPr>
        <w:pStyle w:val="Normal"/>
        <w:autoSpaceDE w:val="false"/>
        <w:jc w:val="both"/>
        <w:rPr/>
      </w:pPr>
      <w:r>
        <w:rPr/>
        <w:t xml:space="preserve">Cena uzyskana z przetargu –   96.500,00 zł </w:t>
        <w:tab/>
        <w:t xml:space="preserve">Wpłacone wadium  –   46.230,20 zł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została kwota do wpłaty –   </w:t>
      </w:r>
      <w:r>
        <w:rPr>
          <w:b/>
        </w:rPr>
        <w:t xml:space="preserve">50.269,80. </w:t>
      </w:r>
      <w:r>
        <w:rPr/>
        <w:t>Koszty notarialne poniosła strona kupująca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sprzedaż działki nr 45/6 o pow. 0,1056 ha, położona w Niemczu,    (przetarg z dnia 24 listopada 2006r.)</w:t>
      </w:r>
    </w:p>
    <w:p>
      <w:pPr>
        <w:pStyle w:val="Normal"/>
        <w:autoSpaceDE w:val="false"/>
        <w:jc w:val="both"/>
        <w:rPr/>
      </w:pPr>
      <w:r>
        <w:rPr/>
        <w:t xml:space="preserve">Cena uzyskana z przetargu –  105.000,00  Wpłacone wadium  –    30.000,00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została kwota do wpłaty –    </w:t>
      </w:r>
      <w:r>
        <w:rPr>
          <w:b/>
        </w:rPr>
        <w:t xml:space="preserve">75.000,00. </w:t>
      </w:r>
      <w:r>
        <w:rPr/>
        <w:t>Koszty notarialne poniosła strona kupująca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sprzedaż działki nr 44/21 o pow. 0,1652 ha, położona w Niemczu, ( przetarg z dnia 24 listopada 2006r.) Cena uzyskana z przetargu – 157.000,00. Wpłacone wadium  –   15.530,00.  Pozostała kwota do wpłaty –  </w:t>
      </w:r>
      <w:r>
        <w:rPr>
          <w:b/>
          <w:sz w:val="24"/>
          <w:szCs w:val="24"/>
        </w:rPr>
        <w:t xml:space="preserve">141.470,00. </w:t>
      </w:r>
      <w:r>
        <w:rPr>
          <w:sz w:val="24"/>
          <w:szCs w:val="24"/>
        </w:rPr>
        <w:t>Koszty notarialne poniosła strona kupując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wyższe transakcje stanowiły realizację uchwały Rady Nr I/1/06 z dnia 23.03.2006r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szCs w:val="20"/>
        </w:rPr>
      </w:pPr>
      <w:r>
        <w:rPr/>
        <w:t xml:space="preserve">3. Akty  notarialne </w:t>
      </w:r>
      <w:r>
        <w:rPr>
          <w:b/>
          <w:bCs/>
          <w:szCs w:val="20"/>
        </w:rPr>
        <w:t>21.12.2006 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1)</w:t>
      </w:r>
      <w:r>
        <w:rPr>
          <w:szCs w:val="20"/>
          <w:vertAlign w:val="superscript"/>
        </w:rPr>
        <w:t xml:space="preserve">  </w:t>
      </w:r>
      <w:r>
        <w:rPr>
          <w:szCs w:val="20"/>
        </w:rPr>
        <w:t xml:space="preserve">wykup   działek  nrnr  38/6  o   pow.  0,0907 ha  (droga) – Kw Nr 13075 i 185/53 o pow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0,0131 ha (droga) – Kw  Nr  53832,    położone  w   Niemczu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ena wykupu ustalona została na kwotę 51.900,00zł. – płatna przelewem na konto w dniu  zawarcia aktu notarialnego. Koszty związane z zawarciem aktu notarialnego poniosła w całości Gmina w wysokości 1.823,18zł. 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Wykup drogi stanowi realizację uchwały Rady Nr VIII/78/06 z dnia 25.10.2006r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sprzedaż działki nr 185/51 o pow. 0,1255 ha, położona w Niemczu, ( przetarg z dnia 24 listopada 2006r.)</w:t>
      </w:r>
    </w:p>
    <w:p>
      <w:pPr>
        <w:pStyle w:val="Normal"/>
        <w:autoSpaceDE w:val="false"/>
        <w:jc w:val="both"/>
        <w:rPr/>
      </w:pPr>
      <w:r>
        <w:rPr/>
        <w:t xml:space="preserve">Cena uzyskana z przetargu – 182.000,00  </w:t>
        <w:tab/>
        <w:t xml:space="preserve">Wpłacone wadium –  12.990,00 </w:t>
      </w:r>
    </w:p>
    <w:p>
      <w:pPr>
        <w:pStyle w:val="Normal"/>
        <w:autoSpaceDE w:val="false"/>
        <w:jc w:val="both"/>
        <w:rPr/>
      </w:pPr>
      <w:r>
        <w:rPr/>
        <w:t xml:space="preserve">Pozostała kwota do wpłaty – </w:t>
      </w:r>
      <w:r>
        <w:rPr>
          <w:b/>
        </w:rPr>
        <w:t xml:space="preserve">169.010,00. </w:t>
      </w:r>
      <w:r>
        <w:rPr/>
        <w:t>Koszty notarialne poniosła strona kupująca.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wyższa sprzedaż stanowi realizację uchwały Rady Nr I/2/05 z dnia 27.01.2005r. i w ten sposób przedmiotowa uchwała jest już wykonana w całości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sprzedaż działki nr 45/5 o pow. 0,0720 ha, położona w Niemczu,  przetarg z dnia 24 listopada 2006r.</w:t>
      </w:r>
    </w:p>
    <w:p>
      <w:pPr>
        <w:pStyle w:val="Normal"/>
        <w:autoSpaceDE w:val="false"/>
        <w:jc w:val="both"/>
        <w:rPr/>
      </w:pPr>
      <w:r>
        <w:rPr/>
        <w:t>Cena uzyskana z przetargu –    95.000,00</w:t>
        <w:tab/>
        <w:t xml:space="preserve">Wpłacone wadium –  11.000,00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została kwota do wpłaty –    </w:t>
      </w:r>
      <w:r>
        <w:rPr>
          <w:b/>
        </w:rPr>
        <w:t xml:space="preserve">84.000,00. </w:t>
      </w:r>
      <w:r>
        <w:rPr/>
        <w:t>Koszty notarialne poniosła strona kupująca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sprzedaż działki nr 44/18 o pow. 0,0892 ha, położona w Niemczu,  przetarg z dnia 24 listopada 2006r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ena uzyskana z przetargu –  120.000,00  Wpłacone wadium – 10.360,00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109.640,00. </w:t>
      </w:r>
      <w:r>
        <w:rPr>
          <w:szCs w:val="20"/>
        </w:rPr>
        <w:t>Koszty notarialne poniosła strona kupując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 xml:space="preserve">5) </w:t>
      </w:r>
      <w:r>
        <w:rPr>
          <w:szCs w:val="20"/>
        </w:rPr>
        <w:t xml:space="preserve">sprzedaż działki nr 45/3 o pow. 0,0777 ha, położona w Niemczu, </w:t>
      </w:r>
      <w:r>
        <w:rPr/>
        <w:t>przetarg z dnia 24 listopada 2006r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ena uzyskana z przetargu –  103.000,00 </w:t>
        <w:tab/>
        <w:t xml:space="preserve">Wpłacone wadium  –   10.359,00 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92.641,00. </w:t>
      </w:r>
      <w:r>
        <w:rPr>
          <w:szCs w:val="20"/>
        </w:rPr>
        <w:t>Koszty notarialne poniosła strona kupująca</w:t>
      </w:r>
      <w:r>
        <w:rPr>
          <w:b/>
          <w:szCs w:val="20"/>
        </w:rPr>
        <w:t xml:space="preserve">.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6)  </w:t>
      </w:r>
      <w:r>
        <w:rPr>
          <w:sz w:val="24"/>
          <w:szCs w:val="24"/>
        </w:rPr>
        <w:t>sprzedaż działki nr 44/20 o pow. 0,1057 ha, położona w Niemczu,  przetarg z dnia 24 listopada 2006r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ena uzyskana z przetargu –  132.000,00 </w:t>
        <w:tab/>
        <w:t xml:space="preserve">Wpłacone wadium  –    12.229,00 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119.771. </w:t>
      </w:r>
      <w:r>
        <w:rPr>
          <w:szCs w:val="20"/>
        </w:rPr>
        <w:t>Koszty notarialne poniosła strona kupująca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sprzedaż działki nr 44/14 o pow. 0,0937 ha, położona w Niemczu,   przetarg z dnia 24 listopada 2006r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ena uzyskana z przetargu –  126.000,00  Wpłacone wadium  –   10.358,60 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115.641,40. </w:t>
      </w:r>
      <w:r>
        <w:rPr>
          <w:szCs w:val="20"/>
        </w:rPr>
        <w:t>Koszty notarialne poniosła strona kupująca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owyższe 5 transakcji stanowiło realizację uchwały Rady Nr I/1/06 z dnia 23.03.2006r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óżne sprawy bieżąc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Wydane zarządzeni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W sprawie ustanowienia dnia dodatkowo wolnego od pracy za sobotę 11 listopada 2006r. w UG Osielsko. W celu uniknięcia zamknięcia Urzędu Gminy, wyznaczyłem kilka dni do wyboru, w których pracownicy wykorzystają przysługujący dodatkowy dzień wolny. Grafik został tak ustalony, aby nie było zakłóceń obsługi petentów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W sprawie zmiany budżetu gminy. Zostały dokonane zmiany polegające na przeniesieniu wydatków między paragrafami tego samego działu oraz rozdysponowana rezerwa ogólna w kwocie 17.972 zł z przeznaczeniem na zadania ujęte w planie inwestycji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W sprawie powołania komisji inwentaryzacyjnej i przeprowadzenia inwentaryzacji na dzień 29 grudnia 2006r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Działalność Straży Gminnej – </w:t>
      </w:r>
      <w:r>
        <w:rPr/>
        <w:t xml:space="preserve">za okres od 1 do 21 grudnia Komendant wykazuje 77 różnych interwencji, w wyniku których pouczono 53 osoby, przeprowadzono jedną rozmowę wychowawczą z nieletnim, nałożono 6 mandatów karnych, wydano 7 poleceń usunięcia nieprawidłowości. Kontrolowano obręby boisk szkolnych i innych miejsc uznanych jako zagrożone, czy niebezpieczne. Odbyto 3 wspólne służby z Policją. Odnotowano kilkanaście zgłoszeń osobistych i telefonicznych od mieszkańców, w tym 3 anonimowe. Katalog spraw nie zmienia się. Nadal występują przypadki odprowadzania nieczystości ciekłych do gruntu, i niewłaściwego postępowania z odpadami, a także nie zachowania środków ostrożności przy trzymaniu psów. Podczas jednej z interwencji funkcjonariusz został pokąsany przez psa, niektóre przypadki powtarzają się pomimo ukarania mandatem. Sprawa niewłaściwego zabezpieczenia psów na jednej z posesji w Bożenkowie była też poruszana na zebraniu wiejskim. Te przypadki będą musiały być traktowane bardziej rygorystyczni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7 grudnia była na terenie gminy przeprowadzana próba informacyjno-testowa urządzenia Iskra-Video czyli tzw. foto i video radaru. Urządzeniem tym Straż dokonała pomiarów prędkości na ul. Kolonijnej, Kusocińskiego, Al. Mickiewicza i przy gimnazjum w Żołędowie. Stwierdzono, że aż ok. 85% kierowców nie przestrzegało obowiązujących przepisów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3. Lokaty przejściowo wolnych środków – </w:t>
      </w:r>
      <w:r>
        <w:rPr/>
        <w:t>mamy jeszcze lokatę w Banku Spółdzielczym w Osielsku w kwocie 3,2 ml z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III. Inwesty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b/>
          <w:szCs w:val="20"/>
        </w:rPr>
        <w:t xml:space="preserve">Inwestycje drogowe – </w:t>
      </w:r>
      <w:r>
        <w:rPr>
          <w:szCs w:val="20"/>
        </w:rPr>
        <w:t xml:space="preserve">zaplanowane inwestycje (po korektach) zostały wykon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Cs w:val="20"/>
        </w:rPr>
        <w:t>Inwestycje wod.-kan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szCs w:val="20"/>
        </w:rPr>
        <w:t xml:space="preserve"> – </w:t>
      </w:r>
      <w:r>
        <w:rPr>
          <w:szCs w:val="20"/>
        </w:rPr>
        <w:t>do zakończenia zostało zadanie w Jarużynie-Parowy  (czekamy na badania wody)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co do kanalizacji, to na ul. Słonecznej w Jagodowie i Centralnej w Osielsku, Zakłady  Energetyczne nie założyły jeszcze liczników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w dniu dzisiejszym jest odbiór sieci przy ul. Zapłotek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22 grudnia podpisałem w NFOŚiGW w Warszawie umowę pożyczki na budowę kanalizacji w Żołędowie i Maksymilia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obiekty szko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sprawa wysokości środków na budowę gimnazjum jest przedmiotem dzisiejszych obrad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w Maksymilianowie prace przebiegają zgodnie z harmonogram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Na piątek jest wyznaczony odbiór prac oświetlenia ulicznego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Dnia 6 grudnia uczestniczyłem w sesji Rady Powiatu Bydgo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12 grudnia uczestniczyłem w podsumowaniu 2006r. Klubu „DĘB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14 grudnia spotkałem się z radnymi Rady Powiatu Bydgoskiego, panią Alicją Witowską-Araszkiewicz i panem Włodzimierzem Trep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związku z upływającą kadencją sołtysa i rady sołeckiej, na podstawie § 22 ust.1 Statutów Sołectw, zwołałem zebrania wiejskie. W minionym okresie odbyły się zebrania w Sołectwach Maksymilianowo ( 18 grudnia) i Bożenkowo (19 grudnia).   Na zebraniach przedstawiłem informację nt. założeń projektu budżetu na 2007r., kierunków polityki społecznej i gospodarczej oraz wykorzystywania środków budżetowych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/>
        <w:t>Mieszkańcy Maksymilianowa wybrali na sołtysa pana Czesława Betynę.    Mieszkańcy   Bożenkowo wybrali na sołtysa pana Krzysztofa Golo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40" w:hanging="360"/>
        <w:jc w:val="both"/>
        <w:rPr/>
      </w:pPr>
      <w:r>
        <w:rPr/>
        <w:t>18 grudnia odbyło się posiedzenie Rady Sporu</w:t>
      </w:r>
      <w:r>
        <w:rPr>
          <w:b/>
        </w:rPr>
        <w:t xml:space="preserve">. </w:t>
      </w:r>
      <w:r>
        <w:rPr/>
        <w:t>Dokonano uzgodnień nt. konkursów na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19 grudnia spotkałem się z Posłem na Sejm RP, panem Andrzejem Walkowiak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18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0:00Z</dcterms:created>
  <dc:creator>Agnieszka Pułkownik</dc:creator>
  <dc:description/>
  <cp:keywords/>
  <dc:language>en-US</dc:language>
  <cp:lastModifiedBy>.</cp:lastModifiedBy>
  <cp:lastPrinted>2006-12-01T20:21:00Z</cp:lastPrinted>
  <dcterms:modified xsi:type="dcterms:W3CDTF">2008-05-13T10:47:00Z</dcterms:modified>
  <cp:revision>401</cp:revision>
  <dc:subject/>
  <dc:title>Sprawozdanie z działalności</dc:title>
</cp:coreProperties>
</file>