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 z działaln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dnia 25 października do 1 grudnia 2006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soka Rado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przedstawiam Państwu pierwsze w V kadencji samorządu gminnego sprawozdanie z mojej działalności w okresie od ostatniej sesji Rady IV kadencj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 xml:space="preserve">Gospodarowanie mieniem komunalnym </w:t>
      </w:r>
    </w:p>
    <w:p>
      <w:pPr>
        <w:pStyle w:val="Normal"/>
        <w:rPr/>
      </w:pPr>
      <w:r>
        <w:rPr>
          <w:sz w:val="28"/>
          <w:szCs w:val="28"/>
        </w:rPr>
        <w:t>- Informacja o wyniku przetargu</w:t>
      </w:r>
    </w:p>
    <w:p>
      <w:pPr>
        <w:pStyle w:val="Normal"/>
        <w:ind w:left="180" w:right="178" w:hanging="180"/>
        <w:jc w:val="both"/>
        <w:rPr/>
      </w:pPr>
      <w:r>
        <w:rPr>
          <w:sz w:val="28"/>
          <w:szCs w:val="28"/>
        </w:rPr>
        <w:tab/>
        <w:tab/>
      </w:r>
      <w:r>
        <w:rPr/>
        <w:t xml:space="preserve">Zgodnie z § 12 Rozporządzenia Rady Ministrów z dnia 14 września 2004 roku w sprawie sposobu i trybu przeprowadzania przetargów oraz rokowań na zbycie nieruchomości (Dz. U. Nr 207, poz. 2108), w dniu 24 listopada 2006 roku w budynku Gminnego Ośrodka Kultury w Osielsku odbył się przetarg ustny nieograniczony. </w:t>
      </w:r>
    </w:p>
    <w:p>
      <w:pPr>
        <w:pStyle w:val="Normal"/>
        <w:ind w:left="180" w:right="178" w:hanging="180"/>
        <w:jc w:val="both"/>
        <w:rPr>
          <w:b/>
          <w:b/>
        </w:rPr>
      </w:pPr>
      <w:r>
        <w:rPr>
          <w:b/>
        </w:rPr>
        <w:t>Jest to etap realizacji uchwał Rady Gminy Osielsko: Nr VI/52/02 9.10.2002 zmienionej uchwałą nr I/2/05 z 27.01.2005 i Uchwały nr I/1/06 z 23.03.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800"/>
        <w:gridCol w:w="1620"/>
        <w:gridCol w:w="1440"/>
        <w:gridCol w:w="1620"/>
      </w:tblGrid>
      <w:tr>
        <w:trPr>
          <w:trHeight w:val="82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z. n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w.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KW  Nr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uszczo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 przetargu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 VAT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jwyższa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iągnięta w przetarg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VAT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/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2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64476/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990,00 z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000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,0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Y1B/0000876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46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00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7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8762/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60,00 z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5.000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876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826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0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7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8762/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32,00 z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.000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7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8762/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108,00 z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8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8762/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16,00 z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.000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0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8762/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86,00z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00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6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8762/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288,00z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000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0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8762/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64,00 z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.000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9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Y1B/00008762/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42,00 z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.500,00 zł</w:t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12.5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blokowy"/>
        <w:rPr/>
      </w:pPr>
      <w:r>
        <w:rPr/>
        <w:tab/>
        <w:tab/>
        <w:t>Informację o wynikach przetargu podaje się do publicznej wiadomości, poprzez wywieszenie jej na tablicy ogłoszeń tutejszego Urzędu na okres siedmiu dni, tj. do dnia 11 grudnia 2006 r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y organizacyjne i bieżące dział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ane zarządzeni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ko organ wykonawczy gminy wydałem następujące zarządzenia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Nr 19, dnia 7.11. br. - w sprawie powołania komisji przetargowej do przeprowadzenia przetargu sprzedaży działek 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Nr 20 , dnia 7.11.br. - w sprawie zmiany w budżecie gminy Osielsko na rok 2006 w związku z otrzymaniem dotacji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Nr 21, dnia 14 listopada br. - W sprawie przyjęcia projektu uchwały budżetowej gminy Osielsko na rok 2007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Nr 22 dnia 15.11. – w sprawie zmiany stawki bazowej czynszu w lokalach wchodzących w skład mieszkaniowego zasobu gminy 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,53, a socjalne – 1,01). Stawki maja zastosowanie z dniem 1 grudnia br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Nr 23 dnia 23.11. br. – w sprawie zmiany w budżecie gminy Osielsko na rok 2006 w związku ze zmianą – zmniejszeniem dotacji przez Wojewodę w kwocie 30.818,- zł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Jako kierownik urzędu gminy wydałem zarządzenia w sprawie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zmiany polityki rachunkowości dla budżetu gminy Osielsko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- uregulowania zasad gospodarowania odzieżą roboczą, obuwiem roboczym oraz środkami ochrony indywidualnej.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alność Straży Gminnej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okresie od 1 do 30 listopada Straż podjęła 83 interwencje. Przeprowadzono 18 kontroli obrębu szkół i boisk szkolnych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yto 3 wspólne służby z Policją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dnotowano 44 zgłoszenia osobiste i telefoniczne od mieszkańców ( w tym 8 anonimowych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 podejmowanych interwencji, aż w 25 przypadkach interweniowano w związku z wykroczeniami przeciwko bezpieczeństwu i porządkowi w komunikacji, nadal duży % stanowią interwencje w sprawach obowiązków wynikających z ustawy o utrzymaniu czystości i porządku w gminie, a także niezachowania należytych środków ostrożności przy trzymaniu ps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Pouczono 66 osób, przeprowadzono 1 rozmowę wychowawczą z nieletnim. Wystawiono 3 polecenia usunięcia nieprawidłowości. W minionym okresie nałożono 4 mandaty karne kredytowe na łączną kwotę 700,-zł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Współpraca z Anku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niach 2-3 grudnia gościliśmy delegację Klubu Quitt Ankum. Celem wizyty było podsumowanie tegorocznego spotkania młodzieży w Bożenkowie i wstępne omówienie pobytu naszej młodzieży w Ankum w przyszłym rok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>
          <w:sz w:val="28"/>
          <w:u w:val="single"/>
        </w:rPr>
        <w:t xml:space="preserve">4. Lokaty przejściowo wolnych środków-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Aktualnie mamy jeszcze dwie lokaty przejściowo wolnych środków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3.200.000,- zł  w Banku Spółdzielczym (3,5%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1.500.000,- zł  w PKO SA  (3,79 %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>
          <w:sz w:val="28"/>
        </w:rPr>
      </w:pPr>
      <w:r>
        <w:rPr>
          <w:sz w:val="28"/>
          <w:u w:val="single"/>
        </w:rPr>
        <w:t>5. Informacja o wydawanych decyzjach w spr. „renty planistycznej</w:t>
      </w:r>
      <w:r>
        <w:rPr>
          <w:sz w:val="28"/>
        </w:rPr>
        <w:t>”- zgodnie z art. 37 ust. 8 ustawy o planowaniu i zagospodarowaniu przestrzennym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ostatnim sprawozdaniu informowałem, iż z wydanych 11 decyzji na łączną kwotę 32.912,70 zł, 6 decyzji na kwotę 12.900,-zł, to były decyzje ostateczne. Z pozostałych 5, od dwóch decyzji złożono odwołanie, a trzy na kwotę 13.111,20  stały się już ostateczne. Postępowanie wszczęto w kolejnych 8 sprawach, wydano 1 decyzję, która stała się ostateczna na kwotę 6.203,70 zł. Obecnie w toku są 23 spraw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Realizacja inwestycji – </w:t>
      </w:r>
      <w:r>
        <w:rPr>
          <w:sz w:val="28"/>
          <w:szCs w:val="28"/>
        </w:rPr>
        <w:t>większość zadań zaplanowanych na br. jest już zrealizowana. Terminy odbiorów niektórych inwestycji przypadły na okres między sesjami, część zadań jest jeszcze realizow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boty drogow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zebudowa ul. Leśnej została w zakresie jezdni zakończona, będą jeszcze roboty dodatkowe polegające na remoncie istniejącego chodnika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Ul. Główna w Maksymilianowie – chodnik jest wykonany, przesunięcie terminu wykonania jezdni wynikało z potrzeby skoordynowania z robotami  wod-kan, gdzie były problemy z wyłoni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13.11. nastąpił odbiór robót ul. Harcerskiej w Bożenkowie. Wartość robót wyniosła ok.223 tys. zł. Mieliśmy dofinansowanie 25.900,- z FOGR. 15.11. pracownicy Urzędu Marszałkowskiego przeprowadzili kontrolę dotowanej inwestycji, żadnych uwag nie stwierdzono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29.11. odebrano roboty drogowe w Jarużynie Kolonii oraz ul. Kwiatowej w Żołędowie. Wartość robót wyniosła 174.934,- zł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7 grudnia jest przewidziany odbiór ulic Ślusarskiej i Blacharskiej w Osielsku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do 15 grudnia, zgodnie z umową, nastąpi zakończenie remontu (nakładka oraz poszerzenie) ul. Rekreacyjnej w Bożenkowie. Wykonawcą jest PBDiM ze Świecia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Roboty wod.-ka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- 31.10. odebrano roboty na ul. Okoniowej w Niemczu. Wykonawcą był WIMAR. Wartość robót ok. 50 tys. zł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21.11. odebrano roboty przy ul. Matejki w Niemczu. Wartość robót 194 ty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- Ekonstal nie wykonał robót w terminie. Naliczamy kary zgodnie z umową - 0,5% dziennie. Niezależnie od zaistniałej sytuacji firma kontynuuje roboty, odbywam z przedstawicielami firmy narady robocze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został aneksowany termin robót w Jarużynie tzw. Parowy z uwagi na konieczność zawarcia dodatkowej umowy z Nadleśnictwem, co do warunków przejścia przez grunty Nadleśnictwa. Planuje się wykonanie robót do 27 grudnia b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8 listopada podpisałem umowy na pożyczki na budowę kanalizacji w WFOŚ i GW w Toruni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3 listopada podpisałem umowę z WIMAR-em na budowę kanalizacji w Maksymilianowie i wod.-kan. w Żołędowie. Termin realizacji robót do 30.06.2007r., wartość robót 1.504.200,- z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- WIMAR będzie też realizował roboty przy ul. Szczecińskiej w Wilczu. Wartość robót 63.550,- zł. Termin wykonania do 22 grudnia b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race przy ul. Jeżynowej w Osielsku mają być zrealizowane do 20.12. Wartość 116.332,- z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race przy ul. Zapłotek w Osielsku mają termin realizacji do 27.12. br. realizuje je Przeds. Odwodnienia z siedzibą w Bydgoszcz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zleciłem wykonanie dokumentacji – oceny warunków hydrologicznych na planowane III ujęcie wody w Niwach. Wartość dokumentacji 2.400,-z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westycje oświat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mnazjum w Osielsku – zastosowaliśmy tryb wyłonienia wykonawcy w przetargu ograniczonym. Jest to tryb udzielenia zamówienia, w którym, w odpowiedzi na publiczne ogłoszenie o zamówieniu, wykonawcy składają wnioski o dopuszczenie do udziału w przetargu, a oferty mogą składać wykonawcy zaproszeni do składania ofert. Etap składania wniosków mamy już za sobą. Zaproszonych do złożenia ofert jest 5 podmiotów. Termin składania ofert upływa 14 grudnia b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ozbudowa szkoły w Maksymilianowie jest na etapie wieńców i przygotowania więźby dachowej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został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- 6 listopada podpisałem umowę na prace projektowe budynku komunalnego w Bożenkowie. Wartość projektu 23.180,-zł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do 11 grudnia jest przewidziane wykonanie podjazdu dla niepełnosprawnych w Ośrodku Zdrowia w Maksymilianowie. Wartość robót 23.500,-zł . Wykonawcą jest firma HENBUD z Kcyni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acja Gmin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3 listopada uczestniczyłem w spotkaniu podsumowującym miniona kadencję Rady Powiatu Bydgoskiego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1 listopada wziąłem udział w uroczystej mszy świętej w intencji Ojczyzny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7 listopada uczestniczyłem w I sesji nowej kadencji Rady Powiatu Bydgoskieg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-180" w:hanging="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80" w:right="178" w:hanging="18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40:00Z</dcterms:created>
  <dc:creator>Agnieszka Pułkownik</dc:creator>
  <dc:description/>
  <cp:keywords/>
  <dc:language>en-US</dc:language>
  <cp:lastModifiedBy>.</cp:lastModifiedBy>
  <cp:lastPrinted>2006-12-01T20:21:00Z</cp:lastPrinted>
  <dcterms:modified xsi:type="dcterms:W3CDTF">2008-05-13T10:50:00Z</dcterms:modified>
  <cp:revision>404</cp:revision>
  <dc:subject/>
  <dc:title>Sprawozdanie z działalności</dc:title>
</cp:coreProperties>
</file>