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awozdanie z działaln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dnia 28 grudnia 2006r. do 30 stycznia 2007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soka Rado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przedstawiam Państwu sprawozdanie z mojej działalności w okresie od ostatniej sesji Rad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 xml:space="preserve">Gospodarowanie mieniem komunalnym </w:t>
      </w:r>
    </w:p>
    <w:p>
      <w:pPr>
        <w:pStyle w:val="Normal"/>
        <w:autoSpaceDE w:val="false"/>
        <w:jc w:val="both"/>
        <w:rPr/>
      </w:pPr>
      <w:r>
        <w:rPr/>
        <w:t xml:space="preserve">17 stycznia br. podpisałem akt notarialny zamiany gruntów – działki gminnej nr 505/2 o pow.0,1125 na działkę nr 122/11 o pow. 0,1170 ha . Zamiana odbyła się za dopłatą wniesioną przez stronę. Transakcja stanowi realizację uchwały Rady Gminy Osielsko Nr VIII/80/06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/>
        <w:t xml:space="preserve">z dnia 25.10.2006r.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óżne sprawy bieżące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1. Wydane zarządzenia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 29 grudnia 2006r. dokonałem zmiany zarządzenia Nr 13 z 23.11.2000r. w sprawie zmiany metody prowadzenia ksiąg i ewidencji środków trwałych w użytkowaniu oraz zasad i trybu przeprowadzania inwentaryzacji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 W sprawie zmiany przewodniczącego komisji przetargowej w Urzędzie Gminy Osielsko. Zmiana nastąpiła w związku z rozwiązaniem umowy o pracę z dotychczasowym pracownikiem ds. zamówień publicznych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 5 stycznia - w sprawie powołania komisji konkursowej do przeprowadzenia oceny ofert z zakresu pomocy społecznej oraz ochrony i promocji zdrowi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 5 stycznia - w sprawie ustalenia stawki opłaty za wywóz nieczystości stałych obowiązującej w komunalnych lokalach mieszkalnych (opłata w wys. 12,04 zł/osobę/miesiąc wchodzi w życie z dniem 1 lutego 2007r.)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 17 stycznia - w sprawie powołania komisji konkursowej do przeprowadzenia oceny ofert z zakresu rozwoju kultury fizycznej, sportu i rekreacji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 W sprawie powołania komisji ds. wybrakowania w 2007r. (Zarządzenie kierownika urzędu z 19.01.2007r.)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 23 stycznia - w sprawie sporządzania skonsolidowanego bilansu.</w:t>
      </w:r>
    </w:p>
    <w:p>
      <w:pPr>
        <w:pStyle w:val="Normal"/>
        <w:jc w:val="both"/>
        <w:rPr/>
      </w:pPr>
      <w:r>
        <w:rPr>
          <w:b/>
        </w:rPr>
        <w:t xml:space="preserve">2. Niekaralność urzędników. </w:t>
      </w:r>
      <w:r>
        <w:rPr/>
        <w:t xml:space="preserve">Na podstawie przepisów ustawy zmieniającej ustawę o pracownikach samorządowych, w terminie trzech miesięcy od dnia wejścia w życie tej ustawy (do 10 stycznia) pracodawca samorządowy zatrudniający osobę na stanowisku urzędniczym był zobligowany wystąpić z zapytaniem do Krajowego Rejestru Karnego o udzielenie informacji o tej osobie. Jeżeli z uzyskanej informacji z KRK wynikałoby, że pracownik samorządowy zatrudniony na stanowisku urzędniczym </w:t>
      </w:r>
      <w:r>
        <w:rPr>
          <w:u w:val="single"/>
        </w:rPr>
        <w:t>był prawomocnie skazany za przestępstwo umyślne</w:t>
      </w:r>
      <w:r>
        <w:rPr/>
        <w:t xml:space="preserve">, to pracodawca jest zobowiązany rozwiązać z takim pracownikiem stosunek pracy za wypowiedzeniem lub odwołać go ze stanowiska. </w:t>
      </w:r>
      <w:r>
        <w:rPr>
          <w:u w:val="single"/>
        </w:rPr>
        <w:t>Informuję, że żaden z naszych urzędników nie figuruje w kartotece karnej.</w:t>
      </w:r>
      <w:r>
        <w:rPr/>
        <w:t xml:space="preserve"> Informuję również Państwa, że było sporo wątpliwości nt. kosztów informacji z KRK, bowiem opłata sądowa wynosi 50,- zł od każdej osoby. Przepisy są tu niespójne, gdyż zgodnie z ustawą od opłat są zwolnione organy samorządu terytorialnego oraz inne organy wykonujące zadania publiczne, w przypadkach kiedy jest to uzasadnione potrzebą wykonania nałożonych na nie zadań określonych w ustawie. W tym przypadku, w praktyce, potraktowano samorządy wyłącznie jako pracodawców, a pracodawcy z opłat zwolnieni nie są. Z uzasadnienia, jakie podano do zmiany ustawy wynika, że owa zmiana nie ma wpływu na budżet państwa. O wpływie na budżet samorządów przemilczano. W przypadku naszego Urzędu był to koszt 1.850, zł (37 zapytań dot. urzędu, straży oraz kierowników jednostek, których stanowiska zalicza się do urzędniczych), nie licząc kosztów zapytań o stanowiska zaliczane do urzędniczych w naszych gminnych jednostka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</w:rPr>
        <w:t xml:space="preserve">3. Działalność Straży Gminnej – </w:t>
      </w:r>
      <w:r>
        <w:rPr/>
        <w:t>za okres od 1 do 25 stycznia br. Komendant wykazuje 91 różnych interwencji, w wyniku których pouczono 60 osób, przeprowadzono jedną rozmowę wychowawczą z nieletnim, nałożono 4 mandaty karne, wydano 15 poleceń usunięcia nieprawidłowości. Kontrolowano obręby boisk szkolnych (23) i innych miejsc uznanych jako zagrożone, czy niebezpieczne. Odbyto 6 wspólnych służb z Policją. Odnotowano 29  zgłoszeń osobistych i telefonicznych od mieszkańców, w tym 5 anonimowych.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Katalog spraw, w których Straż interweniuje jest niezmienny. Nadal występują przypadki niewłaściwego postępowania z nieczystościami, a także nie zachowania środków ostrożności przy trzymaniu psów. Wśród zgłoszeń od mieszkańców, aż 10 dotyczyło biegających psów bez opieki właścicieli, 2 bezpańskie psy odwieziono do schroniska. Wśród działań bardziej spektakularnych można wymienić udział Straży (wspólnie z Policją) w ujęciu mężczyzny poszukiwanego przez organy ścigani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4. Kontrole własnych jednostek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/>
        <w:t xml:space="preserve">     </w:t>
      </w:r>
      <w:r>
        <w:rPr/>
        <w:t xml:space="preserve">W styczniu została z mojego upoważnienia przeprowadzona i zakończona kontrola finansowa w Gminnej Bibliotece Publicznej i w GOPS. Nie stwierdzono istotnych uchybień. GOPS-owi zalecono, aby wymagał od Urzędu Pocztowego bezwzględnego przestrzegania zasad określonych form potwierdzania odbioru świadczeń przez podopiecznych.  </w:t>
      </w:r>
      <w:r>
        <w:rPr>
          <w:b/>
        </w:rPr>
        <w:t xml:space="preserve">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5. Lokaty przejściowo wolnych środków – </w:t>
      </w:r>
      <w:r>
        <w:rPr/>
        <w:t>mamy lokatę w Banku Spółdzielczym w Osielsku w kwocie 1.200.000,- zł oraz  2.000.000,- zł  w PKO BP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westyc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Inwestycje wod.-kan.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 xml:space="preserve"> –  </w:t>
      </w:r>
      <w:r>
        <w:rPr>
          <w:szCs w:val="20"/>
        </w:rPr>
        <w:t>Zadanie w Jarużynie-Parowy  zostało zakończone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co do kanalizacji w ul. Słonecznej w Jagodowie i Centralnej w Osielsku, Zakłady  Energetyczne założyły już liczniki, zadanie jest zakończone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odbiór sieci przy ul. Zapłotek (w dniu ostatniej sesji) odbył się bez uwa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Cs w:val="20"/>
        </w:rPr>
        <w:t>Obiekty szkoln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10 stycznia podpisałem umowę na budowę gimnazjum w Osielsku z  Przeds. Wielobranżowym EBUD – PRZEMYSŁÓWKA sp. z. o. o. Wartość robót 7.566.578,24 zł brutto. Termin zakończenia całego zakresu robót do 31.10.2007r., w tym zakończenie obiektu szkolnego w zakresie umożliwiającym użytkowanie do 30 września 2007r. Przedsiębiorstwo zgodnie z umową przejęło już plac budow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Rozbudowa Szkoły Podstawowej w Maksymilianowie - prace przebiegają zgodnie z harmonogramem. Osiągnięto stan surowy otwarty, trwa montaż okien i instalacji wewnętrznych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Aktualnie pracownicy ds. inwestycji pracują nad przygotowaniem zadań, które winny być przedmiotem przetargów w pierwszej kolejności.  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Reprezentacja gminy, kontakty z sołectwami, organizacjami i 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godnie z przepisami statutów sołectw, zebrania wyborcze odbyły się już we wszystkich sołectwach. Uczestniczyłem we wszystkich zebraniach i zapoznałem mieszkańców z projektem budżetu na 2007r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18 stycznia uczestniczyłem w seminarium zorganizowanym przez UTP w Bydgoszczy pn. „Przyszłość wsi – możliwości wykorzystania jej potencjału”. Omawiano współpracę między poszczególnymi wydziałami Uniwersytetu, a gminami, w tym gminą Osielsko (m.in. projekty wiosek tematycznych, koncepcja stadionu w Żołędowie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19 stycznia odbyło się w naszym Urzędzie spotkanie z Wicestarostą W. Porzychem, członkiem Zarządu Powiatu oraz dyr. Wydziału p. Porażyńskim w sprawie przedsięwzięć drogowych oraz poprawy funkcjonowania oddziału zamiejscowego – rejestracji pojazdów. Ostateczne uzgodnienia zostały dokonane w siedzibie Starosty 24 stycznia i sprawy te SA przedmiotem dzisiejszych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24 stycznia odbyło się spotkanie w siedzibie UW w Bydgoszczy nt. wstępnych ustaleń dotyczących zasad konkursów związanych z pozyskiwaniem środków unijnych. Organizatorem konferencji byli Przewodniczący Sejmiku Krzysztof Sikora i Wicemarszałek Województwa Włodzisław Gizińsk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27 stycznia uczestniczyłem w miłej uroczystości – XV-leciu naszego Gminnego Zakładu Komunal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29 stycznia odbyło się kolejne posiedzenie Gminnej Rady Sport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19:00Z</dcterms:created>
  <dc:creator>.</dc:creator>
  <dc:description/>
  <dc:language>en-US</dc:language>
  <cp:lastModifiedBy>Klimek</cp:lastModifiedBy>
  <cp:lastPrinted>2007-11-21T08:25:00Z</cp:lastPrinted>
  <dcterms:modified xsi:type="dcterms:W3CDTF">2008-05-13T12:36:00Z</dcterms:modified>
  <cp:revision>435</cp:revision>
  <dc:subject/>
  <dc:title>Sprawozdanie z działalności</dc:title>
</cp:coreProperties>
</file>