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działalnoś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dnia 21 listopada do 20 grudnia 2007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soka Rado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przedstawiam Państwu sprawozdanie z mojej działalności w okresie od ostatniej sesji Rady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</w:tabs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I. Gospodarowanie mieniem komunalnym </w:t>
      </w:r>
    </w:p>
    <w:p>
      <w:pPr>
        <w:pStyle w:val="Normal"/>
        <w:jc w:val="both"/>
        <w:rPr/>
      </w:pPr>
      <w:r>
        <w:rPr>
          <w:b/>
        </w:rPr>
        <w:t>1. Sprzedaż nieruchomości</w:t>
      </w:r>
      <w:r>
        <w:rPr>
          <w:sz w:val="28"/>
          <w:szCs w:val="28"/>
        </w:rPr>
        <w:t xml:space="preserve"> – </w:t>
      </w:r>
      <w:r>
        <w:rPr/>
        <w:t>7 grudnia miał odbyć się II publiczny przetarg ustny nieograniczony na sprzedaż działek w Osielsku. Nie było żadnego zainteresowania przetargiem (warunkiem dopuszczenia do przetargu było zgodnie z ustawą wpłacenie wadium do 3 grudnia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Akty notari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Podpisane 3.12.2007 r.: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a) </w:t>
      </w:r>
      <w:r>
        <w:rPr>
          <w:b/>
          <w:bCs/>
        </w:rPr>
        <w:t xml:space="preserve">wykup </w:t>
      </w:r>
      <w:r>
        <w:rPr>
          <w:bCs/>
        </w:rPr>
        <w:t xml:space="preserve">-  dz.nr 176/2 o pow. 0,0011 ha, położonej w Niwach </w:t>
      </w:r>
      <w:r>
        <w:rPr>
          <w:b/>
          <w:bCs/>
        </w:rPr>
        <w:t>pod drogę</w:t>
      </w:r>
      <w:r>
        <w:rPr>
          <w:bCs/>
        </w:rPr>
        <w:t>, cena wykupu    275,00zł.  (11m</w:t>
      </w:r>
      <w:r>
        <w:rPr>
          <w:bCs/>
          <w:vertAlign w:val="superscript"/>
        </w:rPr>
        <w:t>2</w:t>
      </w:r>
      <w:r>
        <w:rPr>
          <w:bCs/>
        </w:rPr>
        <w:t xml:space="preserve"> x 25,00zł.) </w:t>
      </w:r>
      <w:r>
        <w:rPr>
          <w:szCs w:val="20"/>
        </w:rPr>
        <w:t>Koszty związane z zawarciem aktu notarialnego w całości poniosła Gmina –  373,76 zł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owyższa transakcja dotyczy realizacji uchwały Rady Gminy Osielsko Nr II/7/07 z dnia 29.03.2007r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b) </w:t>
      </w:r>
      <w:r>
        <w:rPr>
          <w:b/>
          <w:szCs w:val="20"/>
        </w:rPr>
        <w:t>sprzedaż   działki</w:t>
      </w:r>
      <w:r>
        <w:rPr>
          <w:szCs w:val="20"/>
        </w:rPr>
        <w:t xml:space="preserve">  nr  546/28 o  pow.  0,0150 ha,  położonej w  Osielsku </w:t>
      </w:r>
    </w:p>
    <w:p>
      <w:pPr>
        <w:pStyle w:val="Normal"/>
        <w:autoSpaceDE w:val="false"/>
        <w:ind w:left="480" w:hanging="0"/>
        <w:jc w:val="both"/>
        <w:rPr/>
      </w:pPr>
      <w:r>
        <w:rPr>
          <w:szCs w:val="20"/>
        </w:rPr>
        <w:t xml:space="preserve">Cena sprzedaży </w:t>
      </w:r>
      <w:r>
        <w:rPr>
          <w:b/>
          <w:szCs w:val="20"/>
        </w:rPr>
        <w:t>27.837,00zł</w:t>
      </w:r>
      <w:r>
        <w:rPr>
          <w:szCs w:val="20"/>
        </w:rPr>
        <w:t xml:space="preserve">. </w:t>
      </w:r>
      <w:r>
        <w:rPr>
          <w:b/>
          <w:szCs w:val="20"/>
        </w:rPr>
        <w:t xml:space="preserve">z VAT </w:t>
      </w:r>
      <w:r>
        <w:rPr>
          <w:szCs w:val="20"/>
        </w:rPr>
        <w:t xml:space="preserve">– </w:t>
      </w:r>
    </w:p>
    <w:p>
      <w:pPr>
        <w:pStyle w:val="Normal"/>
        <w:autoSpaceDE w:val="false"/>
        <w:ind w:firstLine="480"/>
        <w:jc w:val="both"/>
        <w:rPr>
          <w:szCs w:val="20"/>
        </w:rPr>
      </w:pPr>
      <w:r>
        <w:rPr>
          <w:szCs w:val="20"/>
        </w:rPr>
        <w:t>Koszty związane z niniejszą sprzedażą ponoszą kupujący, tj. do zwro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963,80   podział i przygotowanie dokumentów geodezyjnych,</w:t>
      </w:r>
    </w:p>
    <w:p>
      <w:pPr>
        <w:pStyle w:val="Normal"/>
        <w:numPr>
          <w:ilvl w:val="0"/>
          <w:numId w:val="4"/>
        </w:numPr>
        <w:pBdr>
          <w:bottom w:val="single" w:sz="12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425,78   sporządzenie   operatu  szacunkowego </w:t>
      </w:r>
    </w:p>
    <w:p>
      <w:pPr>
        <w:pStyle w:val="Normal"/>
        <w:numPr>
          <w:ilvl w:val="0"/>
          <w:numId w:val="4"/>
        </w:numPr>
        <w:pBdr>
          <w:bottom w:val="single" w:sz="12" w:space="4" w:color="000000"/>
        </w:pBdr>
        <w:autoSpaceDE w:val="false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 xml:space="preserve">256,20   publikacja wykazu w prasie   </w:t>
      </w:r>
    </w:p>
    <w:p>
      <w:pPr>
        <w:pStyle w:val="Normal"/>
        <w:pBdr>
          <w:bottom w:val="single" w:sz="12" w:space="4" w:color="000000"/>
        </w:pBdr>
        <w:autoSpaceDE w:val="false"/>
        <w:ind w:left="660" w:hanging="0"/>
        <w:jc w:val="both"/>
        <w:rPr>
          <w:szCs w:val="20"/>
        </w:rPr>
      </w:pPr>
      <w:r>
        <w:rPr>
          <w:szCs w:val="20"/>
        </w:rPr>
        <w:t>Razem: 1.645,78</w:t>
      </w:r>
    </w:p>
    <w:p>
      <w:pPr>
        <w:pStyle w:val="Normal"/>
        <w:pBdr>
          <w:bottom w:val="single" w:sz="12" w:space="4" w:color="000000"/>
        </w:pBdr>
        <w:autoSpaceDE w:val="false"/>
        <w:ind w:left="660" w:hanging="0"/>
        <w:jc w:val="both"/>
        <w:rPr>
          <w:szCs w:val="20"/>
        </w:rPr>
      </w:pPr>
      <w:r>
        <w:rPr>
          <w:b/>
          <w:szCs w:val="20"/>
        </w:rPr>
        <w:t xml:space="preserve">Powyższa sprzedaż stanowi realizację uchwały Rady Gminy Osielsko IV/37/07 z dnia 26.06.2007r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podpisane 12.12.2007 r.:</w:t>
      </w:r>
    </w:p>
    <w:p>
      <w:pPr>
        <w:pStyle w:val="Normal"/>
        <w:jc w:val="both"/>
        <w:rPr/>
      </w:pPr>
      <w:r>
        <w:rPr>
          <w:b/>
          <w:bCs/>
          <w:szCs w:val="20"/>
        </w:rPr>
        <w:t>a)</w:t>
      </w:r>
      <w:r>
        <w:rPr>
          <w:b/>
          <w:bCs/>
          <w:szCs w:val="20"/>
          <w:vertAlign w:val="superscript"/>
        </w:rPr>
        <w:t xml:space="preserve"> </w:t>
      </w:r>
      <w:r>
        <w:rPr>
          <w:b/>
          <w:szCs w:val="20"/>
          <w:vertAlign w:val="superscript"/>
        </w:rPr>
        <w:t xml:space="preserve"> </w:t>
      </w:r>
      <w:r>
        <w:rPr>
          <w:b/>
          <w:bCs/>
        </w:rPr>
        <w:t>wykup</w:t>
      </w:r>
      <w:r>
        <w:rPr>
          <w:bCs/>
        </w:rPr>
        <w:t xml:space="preserve">  -   dz.nr   55  o  pow.  0,0800 ha,  położonej  w  Niemczu pod drogę </w:t>
      </w:r>
      <w:r>
        <w:rPr>
          <w:bCs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 xml:space="preserve">        </w:t>
      </w:r>
      <w:r>
        <w:rPr>
          <w:bCs/>
        </w:rPr>
        <w:t xml:space="preserve">Cena wykupu 27.731,40zł. Na  poczet ceny wykupu zaliczone zostało zobowiązanie wobec Gminy  Osielsko  w  wysokości ceny  nabycia  – opłata  adiacencka  z  tytułu  podziału – decyzja Nr 74306-4/06 z dnia 22 marca 2006 roku. </w:t>
      </w:r>
      <w:r>
        <w:rPr>
          <w:szCs w:val="20"/>
        </w:rPr>
        <w:t>Koszty związane z zawarciem aktu notarialnego w całości ponoszą sprzedający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owyższa transakcja dotyczy realizacji uchwały Rady Gminy Osielsko Nr IV/32/06 z dnia 25.05.2006r.</w:t>
      </w:r>
    </w:p>
    <w:p>
      <w:pPr>
        <w:pStyle w:val="Normal"/>
        <w:jc w:val="both"/>
        <w:rPr>
          <w:bCs/>
        </w:rPr>
      </w:pPr>
      <w:r>
        <w:rPr>
          <w:b/>
          <w:bCs/>
          <w:szCs w:val="20"/>
        </w:rPr>
        <w:t>b)</w:t>
      </w:r>
      <w:r>
        <w:rPr>
          <w:b/>
          <w:bCs/>
          <w:szCs w:val="20"/>
          <w:vertAlign w:val="superscript"/>
        </w:rPr>
        <w:t xml:space="preserve"> </w:t>
      </w:r>
      <w:r>
        <w:rPr>
          <w:b/>
          <w:szCs w:val="20"/>
          <w:vertAlign w:val="superscript"/>
        </w:rPr>
        <w:t xml:space="preserve"> </w:t>
      </w:r>
      <w:r>
        <w:rPr>
          <w:b/>
          <w:bCs/>
        </w:rPr>
        <w:t>nieodpłatne przejęcie działki (drogi)</w:t>
      </w:r>
      <w:r>
        <w:rPr>
          <w:bCs/>
        </w:rPr>
        <w:t xml:space="preserve"> nr 181/12 o pow. 0,0762 ha, położonej w Bożenkowie od Skarbu Państwa – Agencji Nieruchomości Rolnych Oddziału Terenowego w Bydgoszczy </w:t>
      </w:r>
      <w:r>
        <w:rPr>
          <w:bCs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Powyższa transakcja dotyczy realizacji części uchwały Rady Gminy Osielsko Nr VIII/55/07 z dnia 26.09.2007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Negocjacje i porozumienia</w:t>
      </w:r>
    </w:p>
    <w:p>
      <w:pPr>
        <w:pStyle w:val="Normal"/>
        <w:spacing w:before="120" w:after="0"/>
        <w:jc w:val="both"/>
        <w:rPr/>
      </w:pPr>
      <w:r>
        <w:rPr/>
        <w:t>Negocjacje dotyczące regulacji gruntowych związanych z drogami prowadziłem 26.11. oraz 11 i 19 grudnia. 2 sprawy są przedmiotem obrad dzisiejszej sesji, pozostałe negocjacje nie zostały zakończon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Wydane zarząd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/>
      </w:pPr>
      <w:r>
        <w:rPr/>
        <w:t xml:space="preserve">W sprawie opłaty za jeden wozokilometr - 4,80 zł brutto, która ma zastosowanie do rozliczeń między Gminnym Zakładem Komunalnym z siedzibą w Żołędowie, a Zespołem ds. Oświaty w Osielsku - za dowóz dzieci do szkół od dnia 1 grudnia 2007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W sprawie powołania komisji inwentaryzacyjnej i przeprowadzenia inwentaryzacji na dzień 31 grudnia 2007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W sprawie powołania komisji do przeprowadzenia przetargu na sprzedaż dział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W sprawie zmiany budżetu gminy.</w:t>
      </w:r>
    </w:p>
    <w:p>
      <w:pPr>
        <w:pStyle w:val="Normal"/>
        <w:spacing w:before="120" w:after="0"/>
        <w:rPr/>
      </w:pPr>
      <w:r>
        <w:rPr/>
        <w:t>Jako kierownik Urzędu zdecydowałem, iż 24 grudnia - w wigilię – petenci będą przyjmowani w Urzędzie do godz.12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Kontrole</w:t>
      </w:r>
    </w:p>
    <w:p>
      <w:pPr>
        <w:pStyle w:val="Normal"/>
        <w:spacing w:before="120" w:after="0"/>
        <w:jc w:val="both"/>
        <w:rPr/>
      </w:pPr>
      <w:r>
        <w:rPr/>
        <w:t>W minionym okresie, w dniach od 19 listopada do 14 grudnia była z mojego upoważnienia przeprowadzona kontrola finansowa w Zespole ds. Oświaty. Zakres kontroli obejmował gospodarkę finansową w jednostkach organizacyjnych oświaty za I półrocze 2007r. Prowadzący kontrolę nie wniósł żadnych zastrzeżeń do prawidłowości prowadzenia gospodarki finansowej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Działalność Straży Gminnej</w:t>
      </w:r>
    </w:p>
    <w:p>
      <w:pPr>
        <w:pStyle w:val="Normal"/>
        <w:autoSpaceDE w:val="false"/>
        <w:jc w:val="both"/>
        <w:rPr/>
      </w:pPr>
      <w:r>
        <w:rPr/>
        <w:t>Komendant przedstawił sprawozdanie za m-c listopad. Wykazuje 126 różnych interwencji, w wyniku których pouczono 71 osób, przeprowadzono jedną rozmowę wychowawczą z nieletnim, wydano 8 poleceń usunięcia nieprawidłowości. 1 listopada, w dniu Wszystkich Świętych, Straż Gminna zabezpieczała porządek przy cmentarzu w Osielsku. W listopadzie kontrolowano obręby boisk szkolnych 18 razy oraz inne miejsca uznawane jako zagrożone, czy niebezpieczne - 3 razy. Odnotowano 28 zgłoszeń osobistych i telefonicznych oraz w formie elektronicznej od mieszkańców, w tym 8 anonimowych. Spośród wszystkich zgłoszeń, w 2 przypadkach zgłoszenia nie potwierdziły się lub nie było podstaw do podjęcia interwencji.</w:t>
      </w:r>
      <w:r>
        <w:rPr>
          <w:i/>
        </w:rPr>
        <w:t xml:space="preserve"> </w:t>
      </w:r>
      <w:r>
        <w:rPr/>
        <w:t xml:space="preserve">Z katalogu spraw, w których Straż interweniowała - 34 związane były z egzekwowaniem przestrzegania ustawy o utrzymaniu czystości i porządku w gminach, 4 dot. wykroczeń przeciwko ustawie o wychowaniu w trzeźwości i przeciwdziałaniu alkoholizmowi, 2 przypadki dot. zakłócania spokoju, 60 dot. wykroczeń przeciwko bezpieczeństwu i porządkowi w komunikacji, 12 dot. wykroczeń przeciwko bezpieczeństwu osób i mienia. </w:t>
      </w:r>
    </w:p>
    <w:p>
      <w:pPr>
        <w:pStyle w:val="Normal"/>
        <w:autoSpaceDE w:val="false"/>
        <w:jc w:val="both"/>
        <w:rPr/>
      </w:pPr>
      <w:r>
        <w:rPr/>
        <w:t>W listopadzie nie odbywano wspólnych służb z Policją.</w:t>
      </w:r>
    </w:p>
    <w:p>
      <w:pPr>
        <w:pStyle w:val="Normal"/>
        <w:autoSpaceDE w:val="false"/>
        <w:jc w:val="both"/>
        <w:rPr/>
      </w:pPr>
      <w:r>
        <w:rPr/>
        <w:t xml:space="preserve">Nałożono 10 mandatów karnych na łączną kwotę 1.350,- zł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o ciekawszych interwencji można zaliczyć zlokalizowanie podczas patrolu 22 listopada skradzionego samochodu oraz pościg i ujęcie przez strażników jednego ze sprawców  kradzieży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 Współpraca z organizacjami pozarządowym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Wykonując uchwałę Rady Gminy Nr IX/81/07 w sprawie uchwalenia rocznego programu współpracy z organizacjami pozarządowymi na 2008 rok, ogłoszono już otwarte konkursy ofert na realizację zadań w 2008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Lokaty przejściowo wolnych środków</w:t>
      </w:r>
    </w:p>
    <w:p>
      <w:pPr>
        <w:pStyle w:val="Normal"/>
        <w:rPr/>
      </w:pPr>
      <w:r>
        <w:rPr/>
        <w:t xml:space="preserve">Do 27 grudnia mamy jeszcze lokatę przejściowo wolnych środków w wys. 1.500.000,- zł </w:t>
      </w:r>
    </w:p>
    <w:p>
      <w:pPr>
        <w:pStyle w:val="Normal"/>
        <w:rPr/>
      </w:pPr>
      <w:r>
        <w:rPr/>
        <w:t>w A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  <w:t>1. Wodociągi</w:t>
      </w:r>
    </w:p>
    <w:p>
      <w:pPr>
        <w:pStyle w:val="TextBodyIndent"/>
        <w:ind w:left="0" w:hanging="0"/>
        <w:rPr/>
      </w:pPr>
      <w:r>
        <w:rPr/>
        <w:t>Ul. Leszczynowa i Słoneczna w Żołędowie. Wykonawca - Z-d Usług Wodnych A. Musiał z siedzibą w Tucholi z kwotą 59.862,05 brutto. Termin wykonania zadania był  do 20 grudnia i wykonawca zgłosił roboty do odbioru w umownym terminie.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  <w:t>2. Kanalizac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 Maksymilianowo i Żołędowo - </w:t>
      </w:r>
      <w:r>
        <w:rPr/>
        <w:t xml:space="preserve">Ulica Wspólna i Ustronie wraz z kanalizacją deszczową i teletechniczną w ul. Koronowskiej i Bydgoskiej –  Odebrano 6 grudnia z uwagami. Poprawki mają być wykonane do 21.12. </w:t>
      </w:r>
    </w:p>
    <w:p>
      <w:pPr>
        <w:pStyle w:val="Tekstpodstawowyzwciciem2"/>
        <w:spacing w:before="0" w:after="0"/>
        <w:ind w:left="0" w:right="23" w:hanging="0"/>
        <w:jc w:val="both"/>
        <w:rPr/>
      </w:pPr>
      <w:r>
        <w:rPr>
          <w:b/>
        </w:rPr>
        <w:t>2.2. Osielsko - ul. Poprzeczna IV etap</w:t>
      </w:r>
      <w:r>
        <w:rPr/>
        <w:t xml:space="preserve"> – ul. Głogowa, Wrzosowa, Jaworowa, Topolowa wraz z kanałem KZ-3: - roboty odebrano 14 grudn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3. Niwy - kanalizacja sanitarna tłoczna w ul. Karpackiej, Ostromeckiej, Zielonogórskiej – </w:t>
      </w:r>
      <w:r>
        <w:rPr/>
        <w:t>realizował WIMAR za kwotę 263.835,86 zł. Roboty odebrano 14 grudnia z uwagami – do 21.12. ma być dostarczony protokół odbioru uporządkowania pasa drogowego ul. Karpackiej.</w:t>
      </w:r>
    </w:p>
    <w:p>
      <w:pPr>
        <w:pStyle w:val="TextBodyIndent"/>
        <w:spacing w:before="0" w:after="60"/>
        <w:ind w:left="0" w:hanging="0"/>
        <w:rPr>
          <w:b/>
          <w:b/>
        </w:rPr>
      </w:pPr>
      <w:r>
        <w:rPr>
          <w:b/>
        </w:rPr>
        <w:t>3. Drog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Maksymilianowo ul. Polna (wykonanie nawierzchni jezdni na odcinku 155mb.) – Wykonawca Przedsiębiorstwo El-Kajo Sp. z o.o. Roboty odebrano 26 listopada, wartość zadania ogółem 295.505,33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26 listopada odebrano roboty drogowe na ul. Ks. H. Mrossa. Wartość zadania 200.645,24 zł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l. Słoneczna – przebudowa i chodnik na długości ok. 500mb. Roboty odebrano 14 grudnia z uwagami, termin usunięcia usterek (w większości o charakterze porządkowym) jest do 21.12.</w:t>
      </w:r>
    </w:p>
    <w:p>
      <w:pPr>
        <w:pStyle w:val="TextBodyIndent"/>
        <w:ind w:left="0" w:hanging="0"/>
        <w:jc w:val="both"/>
        <w:rPr/>
      </w:pPr>
      <w:r>
        <w:rPr>
          <w:b/>
        </w:rPr>
        <w:t>4. Gimnazjum w Osielsku</w:t>
      </w:r>
      <w:r>
        <w:rPr/>
        <w:t xml:space="preserve"> – 4 grudnia został przeprowadzony odbiór końcowy. Złożono wniosek o wydanie decyzji na użytkowanie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5. Oświetlenie uliczn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Firma PAKTOL z Wilcza zgłosiła do odbioru wykonanie oświetlenie łącznika między ul.Bożenkowską, a Zdroje w Bożenkowie, ul.Parkowej w Maksymilianowie, ul. Krakowskiej w sołectwie Niwy-Wilcze oraz przebudowę złącza w Osielsku ul. Wierzbowa / Jarzębinowa (gdzie występowały znaczne spadki napięcia). Wartość robót brutto 48.539,68 zł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dbiór robót nastąpił wczoraj, tj. 20 grud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prezentacja gminy, kontakty z sołectwami, organizacjami i 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s od ostatniej sesji jest bardzo intensywny w przedmiocie różnych działań związanych z koncepcją budowy drogi ekspresowej S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 grudnia, z inicjatywy obywatelskiej odbyło się w GOK - u kolejne spotkanie  mieszkańców i przedsiębiorców nt. S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5 grudnia wraz z Senatorem Pawłowiczem byłem w tej sprawie u Woje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 grudnia uczestniczyłem w posiedzeniu Komisji Opiniującej Projekty Inwestycyjne w Generalnej Dyrekcji Dróg Krajowych i Autostrad w Warsz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4 grudnia uczestniczyłem w spotkaniu Wójtów i Burmistrzów z powiatu bydgoskiego zorganizowanym przez Starostę w sprawie S5. W spotkaniu uczestniczył Wojewoda, przedstawiciel Urzędu Marszałkowskiego dyr. Moraczews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Zdegustowani nierzetelną naszym zdaniem informacją publiczną, również 14 grudnia wraz z panem Przewodniczącym Rady Gminy wystosowaliśmy „List otwarty do parlamentarzystów z województwa kujawsko-pomorskiego” w sprawie S 5. List został także przekazany medi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9 listopada odbyło się spotkanie z sołtysami i przedstawicielami rad sołeckich. Celem spotkania było omówienie stopnia realizacji zadań w 2007r., zamierzeń ujętych w projekcie budżetu na 2008r. oraz spraw bieżących sołectw. W spotkaniu uczestniczyła przedstawicielka Pomorsko-Kujawskiego Centrum Demokracji Lokalnej w związku z naszym uczestnictwem w programie „Masz Głos Masz Wybó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 i 2 grudnia przebywał u nas przedstawiciel Klubu Quitt Ankum. Celem wizyty było podpisanie dokumentów nt. współpracy w 2008r. ze wsparciem z Fundacji Polsko-Niemiecka Wymiana Młodzie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2 grudnia odbyłem naradę z sołtysami i przedstawicielami naszych służb w sprawie ptasiej gry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7 grudnia uczestniczyłem w zebraniu wiejskim mieszkańców sołectwa Żołędo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8 grudnia uczestniczyłem wraz z panem Przew. RG w spotkaniu z Prezesem Spółki Miejskie Wodociągi i Kanalizacja, panem Drzewieckim nt. współpracy gminy Osielsko ze Spółką  Miejskie Wodociągi i Kanaliz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19 grudnia uczestniczyłem w zebraniu wiejskim mieszkańców sołectwa Maksymilianowo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9:00Z</dcterms:created>
  <dc:creator>.</dc:creator>
  <dc:description/>
  <cp:keywords/>
  <dc:language>en-US</dc:language>
  <cp:lastModifiedBy>.</cp:lastModifiedBy>
  <cp:lastPrinted>2007-11-21T08:25:00Z</cp:lastPrinted>
  <dcterms:modified xsi:type="dcterms:W3CDTF">2008-05-13T11:54:00Z</dcterms:modified>
  <cp:revision>433</cp:revision>
  <dc:subject/>
  <dc:title>Sprawozdanie z działalności</dc:title>
</cp:coreProperties>
</file>