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24 lipca  do 25 września 2007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przedstawiam Państwu sprawozdanie z mojej działalności w okresie od ostatniej zwyczajn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12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I. Gospodarowanie mieniem komunalnym </w:t>
      </w:r>
    </w:p>
    <w:p>
      <w:pPr>
        <w:pStyle w:val="Normal"/>
        <w:rPr>
          <w:b/>
          <w:b/>
        </w:rPr>
      </w:pPr>
      <w:r>
        <w:rPr>
          <w:b/>
        </w:rPr>
        <w:t xml:space="preserve">1. Akty notarialne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) z dnia 26.07.2007 r.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a) </w:t>
      </w:r>
      <w:r>
        <w:rPr>
          <w:szCs w:val="20"/>
        </w:rPr>
        <w:t>sprzedaż działki nr 44/7 o pow. 0,0959 ha, położonej w Niemczu.</w:t>
      </w:r>
      <w:r>
        <w:rPr/>
        <w:t xml:space="preserve"> Przetarg z dnia 26 czerwca 2007r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 xml:space="preserve">Cena uzyskana z przetargu –  185.000,00. Wpłacone wadium – 15.660,00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 xml:space="preserve">Pozostała kwota do wpłaty –  </w:t>
      </w:r>
      <w:r>
        <w:rPr>
          <w:b/>
          <w:szCs w:val="20"/>
        </w:rPr>
        <w:t xml:space="preserve">169.340,00  </w:t>
      </w:r>
      <w:r>
        <w:rPr>
          <w:szCs w:val="20"/>
        </w:rPr>
        <w:t>Koszty notarialne poniosła strona kupująca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przedaż działki nr 44/9 o pow. 0,0607 ha, położonej w Niemczu. Przetarg z dnia 26 czerwca 2007r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 xml:space="preserve">Cena uzyskana z przetargu –  120.000,00. Wpłacone wadium  –  15.660,00.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0"/>
        </w:rPr>
        <w:t xml:space="preserve">Pozostała kwota do wpłaty –  </w:t>
      </w:r>
      <w:r>
        <w:rPr>
          <w:b/>
          <w:szCs w:val="20"/>
        </w:rPr>
        <w:t xml:space="preserve">104.340,00. </w:t>
      </w:r>
      <w:r>
        <w:rPr>
          <w:szCs w:val="20"/>
        </w:rPr>
        <w:t>Koszty notarialne poniosła strona kupująca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2) z dnia 30.07.2007 r.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sprzedaż działki nr 44/11 o pow. 0,0983 ha, położona w Niemczu.  Przetarg z dnia 26 czerwca 2007r. Cena uzyskana z przetargu –  165.000,00. Wpłacone wadium  –   15.660,00.   </w:t>
      </w:r>
    </w:p>
    <w:p>
      <w:pPr>
        <w:pStyle w:val="Tekstpodstawowywcity3"/>
        <w:ind w:left="360" w:hanging="0"/>
        <w:rPr/>
      </w:pPr>
      <w:r>
        <w:rPr>
          <w:sz w:val="24"/>
          <w:szCs w:val="24"/>
        </w:rPr>
        <w:t xml:space="preserve">Pozostała kwota do wpłaty –  </w:t>
      </w:r>
      <w:r>
        <w:rPr>
          <w:b/>
          <w:sz w:val="24"/>
          <w:szCs w:val="24"/>
        </w:rPr>
        <w:t xml:space="preserve">149.340,00. </w:t>
      </w:r>
      <w:r>
        <w:rPr>
          <w:sz w:val="24"/>
          <w:szCs w:val="24"/>
        </w:rPr>
        <w:t>Koszty notarialne poniosła strona kupująca.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przedaż działki nr 44/10 o pow. 0,1044 ha, położona w Niemczu. Przetarg z dnia 26 czerwca 2007r. Cena uzyskana z przetargu –  170.000,00. Wpłacone wadium  –    15.660,00. Pozostała kwota do wpłaty –  154.340,00. Koszty notarialne poniosła strona kupująca.</w:t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 xml:space="preserve">c) </w:t>
      </w:r>
      <w:r>
        <w:rPr>
          <w:bCs/>
          <w:szCs w:val="20"/>
        </w:rPr>
        <w:t>sprzedaż działki</w:t>
      </w:r>
      <w:r>
        <w:rPr>
          <w:szCs w:val="20"/>
        </w:rPr>
        <w:t xml:space="preserve"> nr 44/15 o pow. 0,0734 ha, położona w Niemczu. Przetarg z dnia 24 listopada 2006 roku.  Kupujący  –  Pan John Christopher Talbot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 xml:space="preserve">Cena uzyskana z przetargu –  96.000,00. Wpłacone wadium –  12.000,00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ab/>
        <w:t xml:space="preserve">Pozostała kwota do wpłaty –  </w:t>
      </w:r>
      <w:r>
        <w:rPr>
          <w:b/>
          <w:szCs w:val="20"/>
        </w:rPr>
        <w:t xml:space="preserve">84.000,00. </w:t>
      </w:r>
      <w:r>
        <w:rPr>
          <w:szCs w:val="20"/>
        </w:rPr>
        <w:t>Koszty notarialne poniosła strona kupująca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2. Przetarg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1 września ogłosiłem publiczny przetarg ustny nieograniczony na sprzedaż działek 17/44, 17/45, 17/46, 17/47 i 17/48 położonych w Osielsku. Działki są przeznaczone pod tereny usług z dopuszczeniem mieszkalnictwa. Przetarg odbędzie się 18 października br. o godz. 11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w GOK-u. Działki zostały przeznaczone do sprzedaży uchwałą Rady Gminy Nr I/6/06 z dnia 23 marca 2006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Porozumienia </w:t>
      </w:r>
    </w:p>
    <w:p>
      <w:pPr>
        <w:pStyle w:val="Normal"/>
        <w:spacing w:before="120" w:after="0"/>
        <w:jc w:val="both"/>
        <w:rPr/>
      </w:pPr>
      <w:r>
        <w:rPr/>
        <w:t xml:space="preserve">16 sierpnia podpisałem porozumienie w sprawie uzgodnienia wysokości odszkodowania za działkę o pow. 0,1397 ha wydzieloną pod drogę w Osielsku. Wysokość odszkodowania 60.839,- zł na podstawie operatu szacunkowego rzeczoznawcy majątkowego. Odszkodowanie pomniejszone o kwotę 19.675,50 zł z tyt. opłaty adiacenckiej należnej gminie, zostanie wypłacone do 28 września b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1. Wydane zarządzenia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) dnia 16 sierpnia - w sprawie zarządzenia przeprowadzenia inwentaryzacji pełnej zdawczo-odbiorczej w Szkole Podstawowej w Niemczu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) dnia 22 sierpnia – w sprawie stawki opłaty za najem pomieszczeń gospodarczych (garaży) należących do mienia komunalnego (ustalono stawkę 2,-zł/m</w:t>
      </w:r>
      <w:r>
        <w:rPr>
          <w:vertAlign w:val="superscript"/>
        </w:rPr>
        <w:t>2</w:t>
      </w:r>
      <w:r>
        <w:rPr/>
        <w:t xml:space="preserve"> brutto na m-c od dnia 1 września br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) dnia 30 sierpnia w sprawie przedstawienia Radzie Gminy i RIO informacji o przebiegu i wykonania budżetu gminy Osielsko za I półrocze 2007r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) dnia 4 września w sprawie zmiany budżetu gminy. Rozdysponowałem rezerwę celową w kwocie 32.000,- zł. O kwotę 25.000,- zł zwiększyłem wydatki na inwestycje drogowe i o 7.000,- zł na modernizację ogrzewania w Gimnazjum w Żołędowi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) dnia 24 września w sprawie powołania komisji konkursowej do przeprowadzenia oceny ofert ( dot. konkursu na prowadzenie zajęć hipoterapeutycznych na podst. ustawy o pożytku publicznym i o wolontariacie).</w:t>
      </w:r>
    </w:p>
    <w:p>
      <w:pPr>
        <w:pStyle w:val="Normal"/>
        <w:autoSpaceDE w:val="false"/>
        <w:jc w:val="both"/>
        <w:rPr/>
      </w:pPr>
      <w:r>
        <w:rPr/>
        <w:t>Jako kierownik Urzędu wydałem zarządzenia:</w:t>
      </w:r>
    </w:p>
    <w:p>
      <w:pPr>
        <w:pStyle w:val="Normal"/>
        <w:autoSpaceDE w:val="false"/>
        <w:jc w:val="both"/>
        <w:rPr/>
      </w:pPr>
      <w:r>
        <w:rPr/>
        <w:t>- w sprawie dokonywania ocen kwalifikacyjnych pracowników samorządowych (procedury ocen są w toku),</w:t>
      </w:r>
    </w:p>
    <w:p>
      <w:pPr>
        <w:pStyle w:val="Normal"/>
        <w:autoSpaceDE w:val="false"/>
        <w:jc w:val="both"/>
        <w:rPr/>
      </w:pPr>
      <w:r>
        <w:rPr/>
        <w:t>- w sprawie terminów badań ankietowych i opracowań raportów (dot. ankiet w ramach uczestnictwa w programie „Przejrzysta Polska”,</w:t>
      </w:r>
    </w:p>
    <w:p>
      <w:pPr>
        <w:pStyle w:val="Normal"/>
        <w:autoSpaceDE w:val="false"/>
        <w:jc w:val="both"/>
        <w:rPr/>
      </w:pPr>
      <w:r>
        <w:rPr/>
        <w:t xml:space="preserve">- w sprawie powołania zespołu ds. obsługi obwodowych komisji wyborczych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Działalność Straży Gminnej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Komendant przedstawił sprawozdanie za m-ce lipiec i sierpień oraz zbiorcze sprawozdanie za 7 m-cy br. Przyjąłem zasadę przedstawiania danych za pełne miesiące dlatego dane z września będą podane w następnym sprawozdaniu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tatystyka zdarzeń i działań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80"/>
        <w:gridCol w:w="1680"/>
        <w:gridCol w:w="1680"/>
        <w:gridCol w:w="2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 m-cy 20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7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owy wychowawcze z nieletnim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wencje związane z kontrolą nieruchomości i egz. przestrzegania ustawy o utrzymaniu czystości i porząd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9 /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 / 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41 </w:t>
            </w:r>
            <w:r>
              <w:rPr>
                <w:i/>
              </w:rPr>
              <w:t>/</w:t>
            </w:r>
            <w:r>
              <w:rPr/>
              <w:t xml:space="preserve"> 1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- anonim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9   -  1.050,-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8 –  2.500,-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41 –  4.900,-z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W sprawozdaniach Komendant zamieszcza informacje o ciekawszych interwencjach. </w:t>
      </w:r>
    </w:p>
    <w:p>
      <w:pPr>
        <w:pStyle w:val="Normal"/>
        <w:autoSpaceDE w:val="false"/>
        <w:jc w:val="both"/>
        <w:rPr/>
      </w:pPr>
      <w:r>
        <w:rPr/>
        <w:t xml:space="preserve">Np. z zakresu działań dot. utrzymaniu czystości i porządku udało się ustalić kilku sprawców podrzucania znacznej ilości odpadów, w tym w sierpniu sprawcę podrzucenia worków ze śmieciami przy cmentarzu w Osielsku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3. Lokaty przejściowo wolnych środków </w:t>
      </w:r>
      <w:r>
        <w:rPr/>
        <w:t xml:space="preserve">– w Banku Spółdzielczym w Osielsku mamy lokatę 1.200.000,- zł,  w PKO SA - 4.500.000,- zł  oraz 500.000,-zł  w AIG. 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4. Kontrole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Została przeprowadzona z mojego upoważnienia kontrola wewnętrzna w Straży Gminnej. Kontrola obejmowała m.in. rozliczanie paliwa. Uchybień nie stwierdzon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 Inwestyc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1. Wodociągi </w:t>
      </w:r>
    </w:p>
    <w:p>
      <w:pPr>
        <w:pStyle w:val="Normal"/>
        <w:jc w:val="both"/>
        <w:rPr/>
      </w:pPr>
      <w:r>
        <w:rPr>
          <w:b/>
        </w:rPr>
        <w:t>1.1. Budowa sieci wodociągowej w ul. Ptasiej w Maksymilianowie (</w:t>
      </w:r>
      <w:r>
        <w:rPr/>
        <w:t xml:space="preserve">wykonawca WIMAR Sp. z o.o. w Koronowie na podstawie umowy podpisanej w dniu 23.04.2007 r.) Termin zakończenia robót był przewidziany na dzień 30.07.2007 r. Wartość zadania wynosi 22.165,37 zł brutto. Inwestycja zrealizowana została w zakresie: PE 100 PN 10 o długości 270 mb oraz 3 hydranty </w:t>
      </w:r>
      <w:r>
        <w:rPr>
          <w:rFonts w:eastAsia="Symbol" w:cs="Symbol" w:ascii="Symbol" w:hAnsi="Symbol"/>
        </w:rPr>
        <w:t></w:t>
      </w:r>
      <w:r>
        <w:rPr/>
        <w:t xml:space="preserve"> 80 mm. Odbiór robót nastąpił 6 sierpnia br.</w:t>
      </w:r>
    </w:p>
    <w:p>
      <w:pPr>
        <w:pStyle w:val="Normal"/>
        <w:jc w:val="both"/>
        <w:rPr/>
      </w:pPr>
      <w:r>
        <w:rPr>
          <w:b/>
        </w:rPr>
        <w:t>1.2. Stacja uzdatniania wody w Niemczu –</w:t>
      </w:r>
      <w:r>
        <w:rPr/>
        <w:t xml:space="preserve"> </w:t>
      </w:r>
      <w:r>
        <w:rPr>
          <w:b/>
        </w:rPr>
        <w:t xml:space="preserve">wykonanie IV odwiertu – </w:t>
      </w:r>
      <w:r>
        <w:rPr/>
        <w:t>Wykonawca</w:t>
      </w:r>
      <w:r>
        <w:rPr>
          <w:b/>
        </w:rPr>
        <w:t xml:space="preserve"> </w:t>
      </w:r>
      <w:r>
        <w:rPr/>
        <w:t>Zakład Badań Geologicznych i Wierceń Studziennych „TOLWOD” z siedzibą w Mogilnie. Wartość zadania: 115.868,53 zł. Termin zakończenia robót aneksowano z  30.08.2007 r. na 15.09. Odbiór nastąpił 17 września br.</w:t>
      </w:r>
    </w:p>
    <w:p>
      <w:pPr>
        <w:pStyle w:val="Normal"/>
        <w:jc w:val="both"/>
        <w:rPr/>
      </w:pPr>
      <w:r>
        <w:rPr>
          <w:b/>
        </w:rPr>
        <w:t xml:space="preserve">1.3. Budowa stacji uzdatniania wody w Niwach – 1 etap - </w:t>
      </w:r>
      <w:r>
        <w:rPr/>
        <w:t xml:space="preserve">Wykonawca na podstawie umowy z dnia 5 czerwca - Zakład Badań Geologicznych i Wierceń Studziennych „TOLWOD” z siedzibą w Mogilnie. Termin umowny zakończenia robót aneksowano z 30.08.2007 r. na 15.09. Roboty odebrano 13.09. br. </w:t>
      </w:r>
    </w:p>
    <w:p>
      <w:pPr>
        <w:pStyle w:val="Normal"/>
        <w:jc w:val="both"/>
        <w:rPr/>
      </w:pPr>
      <w:r>
        <w:rPr>
          <w:b/>
        </w:rPr>
        <w:t xml:space="preserve">1.4. Budowa sieci wodociągowej w miejscowości Wilcze, ul. Szczecińska </w:t>
      </w:r>
      <w:r>
        <w:rPr/>
        <w:t>– Wykonawca</w:t>
      </w:r>
      <w:r>
        <w:rPr>
          <w:b/>
        </w:rPr>
        <w:t xml:space="preserve"> - </w:t>
      </w:r>
      <w:r>
        <w:rPr/>
        <w:t>„Wimar Sp. z o.o.” Termin wykonania  wodociągu o długości 193,5 mb, wartości 22.010,44 zł brutto był do 30.07.2007 r.   Roboty odebrano 6 sierpni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Żołędowo: Osiedle Jastrzębie - </w:t>
      </w:r>
      <w:r>
        <w:rPr/>
        <w:t>dokumentacja projektowa jest w trakcie realizacj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Modernizacja dróg wojewódzkich (chodnik przy drodze nr 244, ul. Jastrzębia, Koronowska</w:t>
      </w:r>
      <w:r>
        <w:rPr/>
        <w:t>) wartość wg planu 102.000zł</w:t>
      </w:r>
      <w:r>
        <w:rPr>
          <w:b/>
        </w:rPr>
        <w:t xml:space="preserve">  </w:t>
      </w:r>
      <w:r>
        <w:rPr/>
        <w:t>( 80.000 zł – środki Gminy Osielsko, 22.000 zł - dofinansowanie Zarządu Dróg Wojewódzkich w Bydgoszczy na podstawie zawartego porozumienia z dnia 06.06.2007r.) Zakres – zatoka autobusowa oraz chodnik, wykonawca  Przedsiębiorstwa KOMBUD Sp. z o.o – 97.981,54 zł., z terminem realizacji zadania do 21 września 2007r. Roboty odebrano 20 września br.</w:t>
      </w:r>
    </w:p>
    <w:p>
      <w:pPr>
        <w:pStyle w:val="Normal"/>
        <w:spacing w:before="0" w:after="60"/>
        <w:jc w:val="both"/>
        <w:rPr/>
      </w:pPr>
      <w:r>
        <w:rPr/>
        <w:t>Przetarg na opracowanie dokumentacji projektowej dla budowy chodnika przy ul. Koronowskiej w Maksymilianowie na odcinku od ul. Bydgoskiej do ul. Ogrodowej zostanie rozstrzygnięty po dzisiejszej sesji (kwestia braku środk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Modernizacja dróg powiatowych  </w:t>
      </w:r>
    </w:p>
    <w:p>
      <w:pPr>
        <w:pStyle w:val="Normal"/>
        <w:jc w:val="both"/>
        <w:rPr/>
      </w:pPr>
      <w:r>
        <w:rPr>
          <w:b/>
        </w:rPr>
        <w:t>- ulica Leszczynowa</w:t>
      </w:r>
      <w:r>
        <w:rPr/>
        <w:t xml:space="preserve"> – wykonawca - Przedsiębiorstwo REMDROG za kwotę 106.315,96 zł wykonało nawierzchnię na odcinku 153mb i. szerokości 4,5m. Termin realizacji był do  30.09., roboty zakończono i odebrano 25 września. </w:t>
      </w:r>
    </w:p>
    <w:p>
      <w:pPr>
        <w:pStyle w:val="Normal"/>
        <w:jc w:val="both"/>
        <w:rPr/>
      </w:pPr>
      <w:r>
        <w:rPr/>
        <w:t xml:space="preserve">- Pozostałe zadania realizowane przez Starostwo Powiatowe: </w:t>
      </w:r>
    </w:p>
    <w:p>
      <w:pPr>
        <w:pStyle w:val="Normal"/>
        <w:ind w:firstLine="708"/>
        <w:jc w:val="both"/>
        <w:rPr/>
      </w:pPr>
      <w:r>
        <w:rPr/>
        <w:t>- organizacja ruchu wraz z sygnalizacją świetlną oraz wydzieleniem zatok autobusowych przy ul. Centralnej w Osielsku – umowa na kwotę  12.000, 00zł; termin realizacji 24.09.2007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odnik przy ul. Bydgoskiej w Niemczu na odcinku 1200mb. - umowa na kwotę  6.000,00 zł; termin realizacji 31.08.2007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/>
        <w:t xml:space="preserve">chodnik przy ul. Centralnej w Osielsku na odcinku 540mb. - umowa na kwotę 9.500, 00 zł; termin realizacji 12.08.2007r. </w:t>
      </w:r>
    </w:p>
    <w:p>
      <w:pPr>
        <w:pStyle w:val="Normal"/>
        <w:spacing w:before="0" w:after="60"/>
        <w:jc w:val="both"/>
        <w:rPr/>
      </w:pPr>
      <w:r>
        <w:rPr/>
        <w:t>Prace projektowe wykonano, sygnalizacja przy szkole w Osielsku została zamontowana, ale jeszcze nie jest uruchomiona.</w:t>
      </w:r>
    </w:p>
    <w:p>
      <w:pPr>
        <w:pStyle w:val="Normal"/>
        <w:spacing w:before="0" w:after="60"/>
        <w:jc w:val="both"/>
        <w:rPr/>
      </w:pPr>
      <w:r>
        <w:rPr/>
        <w:t>Starostwo zwróciło się o dodatkowe środki 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Modernizacja dróg gminnych </w:t>
      </w:r>
    </w:p>
    <w:p>
      <w:pPr>
        <w:pStyle w:val="Normal"/>
        <w:jc w:val="both"/>
        <w:rPr/>
      </w:pPr>
      <w:r>
        <w:rPr>
          <w:b/>
          <w:u w:val="single"/>
        </w:rPr>
        <w:t>4.1. Bożenkowo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Harcerska </w:t>
      </w:r>
      <w:r>
        <w:rPr/>
        <w:t xml:space="preserve">(budowa drogi na odc. 225mb) </w:t>
      </w:r>
      <w:r>
        <w:rPr>
          <w:i/>
        </w:rPr>
        <w:t>– realizacja zadania jest uzależniona od regulacji własnościowej gruntu</w:t>
      </w:r>
    </w:p>
    <w:p>
      <w:pPr>
        <w:pStyle w:val="Normal"/>
        <w:jc w:val="both"/>
        <w:rPr/>
      </w:pPr>
      <w:r>
        <w:rPr>
          <w:b/>
          <w:u w:val="single"/>
        </w:rPr>
        <w:t>4.2 Jarużyn (</w:t>
      </w:r>
      <w:r>
        <w:rPr/>
        <w:t>budowa odc. 200mb.) – Wykonawca - Przedsiębiorstwo Budowy Dróg i Mostów Sp. z o.o. z siedzibą w Świeciu, wartość robót 152.457,34 zł., termin realizacji zadania był do 30 lipca. Roboty odebrano 6 sierpnia br.</w:t>
      </w:r>
    </w:p>
    <w:p>
      <w:pPr>
        <w:pStyle w:val="Normal"/>
        <w:jc w:val="both"/>
        <w:rPr/>
      </w:pPr>
      <w:r>
        <w:rPr>
          <w:b/>
          <w:u w:val="single"/>
        </w:rPr>
        <w:t>4.3 Maksymilianowo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Leśna</w:t>
      </w:r>
      <w:r>
        <w:rPr/>
        <w:t xml:space="preserve"> (nawierzchnia z kostki betonowej.) – Wykonawca - Przedsiębiorstwo El-Kajo Sp. z o.o , termin realizacji zadania był do 30 lipca 2007r.  Roboty odebrano 3 sierpnia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Polna </w:t>
      </w:r>
      <w:r>
        <w:rPr/>
        <w:t>( wykonanie nawierzchni jezdni na odcinku 155mb.) – Wykonawcą jest  Przedsiębiorstwo El-Kajo Sp. z o.o., termin realizacji zadania określono do 19 listopada 2007r.  Wartość robót budowlanych – 284.987,39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4 Niemcz</w:t>
      </w:r>
    </w:p>
    <w:p>
      <w:pPr>
        <w:pStyle w:val="Normal"/>
        <w:jc w:val="both"/>
        <w:rPr/>
      </w:pPr>
      <w:r>
        <w:rPr/>
        <w:t xml:space="preserve">- ul. </w:t>
      </w:r>
      <w:r>
        <w:rPr>
          <w:u w:val="single"/>
        </w:rPr>
        <w:t>Nobla – I etap ( 200mb)</w:t>
      </w:r>
      <w:r>
        <w:rPr/>
        <w:t xml:space="preserve"> – Wykonawca - Przedsiębiorstwo Budowy Dróg i Mostów Sp. z o.o. z siedzibą w Świeciu przy ulicy Laskowckiej 3 za 173.931,61 zł, termin realizacji zadania był do 30 lipca 2007r. Roboty odebrano 6 sierpnia br. </w:t>
      </w:r>
    </w:p>
    <w:p>
      <w:pPr>
        <w:pStyle w:val="Normal"/>
        <w:jc w:val="both"/>
        <w:rPr/>
      </w:pPr>
      <w:r>
        <w:rPr/>
        <w:t xml:space="preserve">- ul. </w:t>
      </w:r>
      <w:r>
        <w:rPr>
          <w:u w:val="single"/>
        </w:rPr>
        <w:t>Słowackiego</w:t>
      </w:r>
      <w:r>
        <w:rPr/>
        <w:t xml:space="preserve"> – opracowywana jest dokumentacja projektowa (na podstawie umowy nr 342/U21/07 podpisanej z Zakładem Usług Technicznych i Reklamowych „ MP” Piotr Milik. za kwotę 27.254,80zł), termin złożenia projektu upływa 15.10.2007r. (w poprzednim sprawozdaniu pomyłkowo wskazano inną datę).</w:t>
      </w:r>
    </w:p>
    <w:p>
      <w:pPr>
        <w:pStyle w:val="Normal"/>
        <w:jc w:val="both"/>
        <w:rPr/>
      </w:pPr>
      <w:r>
        <w:rPr>
          <w:b/>
          <w:u w:val="single"/>
        </w:rPr>
        <w:t>4.5. Osielsko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Tymiankowa, Ziołowa</w:t>
      </w:r>
      <w:r>
        <w:rPr/>
        <w:t xml:space="preserve"> (nawierzchnia z kostki betonowej.) – Wykonawca – firma KOMBUD ma zrealizować zadanie do 15 października br. Wartość robót budowlanych 190.610,08 zł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Oceaniczna</w:t>
      </w:r>
      <w:r>
        <w:rPr/>
        <w:t xml:space="preserve"> – Wykonawca - Przedsiębiorstwo Budowy Dróg i Mostów Sp. z o.o. z siedzibą w Świeciu przy ulicy Laskowickiej 3 za kwotę 230.144,4 zł, termin realizacji zadania był do 30 lipca 2007r. Roboty odebrano 6 sierpnia br.</w:t>
      </w:r>
    </w:p>
    <w:p>
      <w:pPr>
        <w:pStyle w:val="Normal"/>
        <w:jc w:val="both"/>
        <w:rPr/>
      </w:pPr>
      <w:r>
        <w:rPr>
          <w:u w:val="single"/>
        </w:rPr>
        <w:t>- Poziomkowa z parkingiem</w:t>
      </w:r>
      <w:r>
        <w:rPr/>
        <w:t xml:space="preserve"> – Wykonawca - Przedsiębiorstwo El-Kajo Sp. z o.o. za kwotę 360.411,00 zł. Roboty odebrano 19 września br. </w:t>
      </w:r>
    </w:p>
    <w:p>
      <w:pPr>
        <w:pStyle w:val="Normal"/>
        <w:jc w:val="both"/>
        <w:rPr/>
      </w:pPr>
      <w:r>
        <w:rPr/>
        <w:t>- parking na osiedlu handlowym – Wykonawca – firma KOMBUD ma zrealizować zadanie do 15 października br. Wartość robót budowlanych 46.702,49 zł.</w:t>
      </w:r>
    </w:p>
    <w:p>
      <w:pPr>
        <w:pStyle w:val="Normal"/>
        <w:jc w:val="both"/>
        <w:rPr/>
      </w:pPr>
      <w:r>
        <w:rPr>
          <w:b/>
          <w:u w:val="single"/>
        </w:rPr>
        <w:t>4.6 Żołędowo</w:t>
      </w:r>
    </w:p>
    <w:p>
      <w:pPr>
        <w:pStyle w:val="Normal"/>
        <w:jc w:val="both"/>
        <w:rPr/>
      </w:pPr>
      <w:r>
        <w:rPr/>
        <w:t xml:space="preserve">- Wierzbowa (przebudowa jezdni na odcinku 140 mb, wartość robót  23.777,51 zł), </w:t>
      </w:r>
    </w:p>
    <w:p>
      <w:pPr>
        <w:pStyle w:val="Normal"/>
        <w:jc w:val="both"/>
        <w:rPr/>
      </w:pPr>
      <w:r>
        <w:rPr/>
        <w:t xml:space="preserve">- Augustowska ( budowa drogi na odcinku 200mb, wartość robót  116.978,85 zł)  </w:t>
      </w:r>
    </w:p>
    <w:p>
      <w:pPr>
        <w:pStyle w:val="Normal"/>
        <w:jc w:val="both"/>
        <w:rPr/>
      </w:pPr>
      <w:r>
        <w:rPr/>
        <w:t>- Kwiatowa (budowa drogi na odcinku 170 mb, wartość robót  129.845,83 zł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>Na wszystkie ww. zadania umowa z Wykonawcą Przedsiębiorstwem Budowy Dróg i Mostów Sp. z o.o. z siedzibą w Świeciu przy ulicy Laskowickiej 3 była podpisana 14.06.2007r., termin zakończenia robót był do 30 lipca, odbiór nastąpił 6 sierpnia br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Budowa gimnazjum w Osielsku</w:t>
      </w:r>
    </w:p>
    <w:p>
      <w:pPr>
        <w:pStyle w:val="Normal"/>
        <w:jc w:val="both"/>
        <w:rPr/>
      </w:pPr>
      <w:r>
        <w:rPr/>
        <w:t xml:space="preserve">Obecnie trwają roboty wykończeniowe wewnątrz budynku oraz zagospodarowanie terenu. Roboty budowlane realizuje Przeds. Wielobranżowe „EBUD” –Przemysłówka Sp. z o.o. ul. Biskupińska 11 85-375 Bydgoszc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Kanalizacj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Niemcz - budowa kanalizacji sanitarnej w ul. Bydgoskiej, Malczewskiego, Kossaka, Styki, Wyspiańskiego, Wyczółkowskiego wraz z przepompownią ścieków K7 – </w:t>
      </w:r>
      <w:r>
        <w:rPr/>
        <w:t xml:space="preserve">inwestycja w trakcie realizacji. Wykonawcą jest na podstawie podpisanej 10.05.2007r. umowy, Zakład Usług Wodnych Andrzej Musiał z Tucholi. Zakres zadania: kanalizacja grawitacyjna </w:t>
      </w:r>
      <w:r>
        <w:rPr>
          <w:rFonts w:eastAsia="Symbol" w:cs="Symbol" w:ascii="Symbol" w:hAnsi="Symbol"/>
        </w:rPr>
        <w:t></w:t>
      </w:r>
      <w:r>
        <w:rPr/>
        <w:t xml:space="preserve"> 200 mm dł.1.868,5 mb, tłoczna </w:t>
      </w:r>
      <w:r>
        <w:rPr>
          <w:rFonts w:eastAsia="Symbol" w:cs="Symbol" w:ascii="Symbol" w:hAnsi="Symbol"/>
        </w:rPr>
        <w:t></w:t>
      </w:r>
      <w:r>
        <w:rPr/>
        <w:t xml:space="preserve"> 110 mm o długości 264 mb, przykanaliki </w:t>
      </w:r>
      <w:r>
        <w:rPr>
          <w:rFonts w:eastAsia="Symbol" w:cs="Symbol" w:ascii="Symbol" w:hAnsi="Symbol"/>
        </w:rPr>
        <w:t></w:t>
      </w:r>
      <w:r>
        <w:rPr/>
        <w:t xml:space="preserve"> 160 mm w ilości 61 szt./244 mb, przepompownia ścieków K7–1 szt. Wartość zadania 1.438.762,04 zł brutto. Termin zakończenia umowy  aneksowano z 15 do 30 września br. Przyczyną aneksu były wyjątkowo niekorzystne warunki geotechniczne (kwestia odprowadzenia wód), a także problemy z uzgodnieniem organizacji ruchu na ul. Bydgoskiej (droga powiatowa).</w:t>
      </w:r>
    </w:p>
    <w:p>
      <w:pPr>
        <w:pStyle w:val="Normal"/>
        <w:jc w:val="both"/>
        <w:rPr/>
      </w:pPr>
      <w:r>
        <w:rPr>
          <w:b/>
        </w:rPr>
        <w:t>6.2. Maksymilianowo i Żołędowo:</w:t>
      </w:r>
    </w:p>
    <w:p>
      <w:pPr>
        <w:pStyle w:val="Tekstpodstawowyzwciciem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b/>
          <w:b/>
        </w:rPr>
      </w:pPr>
      <w:r>
        <w:rPr/>
        <w:t>Ulica Wspólna i Ustronie wraz z kanalizacją deszczową i teletechniczną w ul. Koronowskiej i Bydgoskiej –  Umowa została podpisana 19 września, termin wykonania został ustalony do 23 listopada br.</w:t>
      </w:r>
    </w:p>
    <w:p>
      <w:pPr>
        <w:pStyle w:val="Tekstpodstawowyzwciciem2"/>
        <w:spacing w:before="0" w:after="0"/>
        <w:ind w:left="0" w:right="23" w:hanging="0"/>
        <w:jc w:val="both"/>
        <w:rPr/>
      </w:pPr>
      <w:r>
        <w:rPr>
          <w:b/>
        </w:rPr>
        <w:t>6.3. Osielsko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Ul. Gołębia i Przepiórcza: </w:t>
      </w:r>
      <w:r>
        <w:rPr/>
        <w:t>Umowny termin zakończenia robót ustalono na 31.07.2007 r. Zadanie wykonała firma WIMAR z Koronowa za kwotę 153.460,13 zł. Roboty odebrano 6 sierpnia b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 xml:space="preserve">Ul. Poprzeczna IV etap – ul. Głogowa, Wrzosowa, Jaworowa, Topolowa wraz z kanałem KZ-3: - </w:t>
      </w:r>
      <w:r>
        <w:rPr/>
        <w:t>roboty wykonuje</w:t>
      </w:r>
      <w:r>
        <w:rPr>
          <w:b/>
        </w:rPr>
        <w:t xml:space="preserve"> </w:t>
      </w:r>
      <w:r>
        <w:rPr/>
        <w:t xml:space="preserve">„Wimar” sp. z o.o. za kwotę 849.346,13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4. Niwy - kanalizacja sanitarna tłoczna w ul. Karpackiej, Ostromeckiej, Zielonogórskiej – </w:t>
      </w:r>
      <w:r>
        <w:rPr/>
        <w:t xml:space="preserve">uzyskaliśmy pozwolenie na budowę, przetarg został rozstrzygnięty. Złożono 2 oferty. Najkorzystniejszą ofertę złożył WIMAR z kwotą 263.835,86 zł. Nie upłynął jeszcze ustawowy termin umożliwiający podpisanie umowy. </w:t>
      </w:r>
    </w:p>
    <w:p>
      <w:pPr>
        <w:pStyle w:val="Normal"/>
        <w:jc w:val="both"/>
        <w:rPr/>
      </w:pPr>
      <w:r>
        <w:rPr>
          <w:b/>
        </w:rPr>
        <w:t xml:space="preserve">7. Budowa oświetlenia ulicznego </w:t>
      </w:r>
    </w:p>
    <w:p>
      <w:pPr>
        <w:pStyle w:val="Normal"/>
        <w:jc w:val="both"/>
        <w:rPr/>
      </w:pPr>
      <w:r>
        <w:rPr/>
        <w:t>Prace projektowe wykonuje Zakład Usługowo- Projektowy, Kazimierz Lewandowski. Zgodnie z umową nr 342U/36/007 za kwotę 34 648,00 opracowuje dokumentacje dla następujących zadań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ksymilianowo – ul. Parkowa, ul. Leś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sielsko – ul. Botaniczna, Malinowa, Dzikiej Róży , Kwiatowa, Lawendowa</w:t>
      </w:r>
    </w:p>
    <w:p>
      <w:pPr>
        <w:pStyle w:val="Normal"/>
        <w:numPr>
          <w:ilvl w:val="1"/>
          <w:numId w:val="7"/>
        </w:numPr>
        <w:spacing w:before="0" w:after="60"/>
        <w:ind w:left="1077" w:hanging="357"/>
        <w:jc w:val="both"/>
        <w:rPr/>
      </w:pPr>
      <w:r>
        <w:rPr/>
        <w:t>Bożenkowo – ul. Zielona Dolina oraz łącznik między ul. Bożenkowską a Zdroje.</w:t>
      </w:r>
    </w:p>
    <w:p>
      <w:pPr>
        <w:pStyle w:val="Normal"/>
        <w:spacing w:before="0" w:after="60"/>
        <w:jc w:val="both"/>
        <w:rPr/>
      </w:pPr>
      <w:r>
        <w:rPr/>
        <w:t>Z uwagi na długi termin oczekiwania na warunki energetyczne, termin zakończenia prac projektowych jest do 15.10.br.</w:t>
      </w:r>
    </w:p>
    <w:p>
      <w:pPr>
        <w:pStyle w:val="Normal"/>
        <w:autoSpaceDE w:val="fals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26 lipca spotkałem się z Komendantem Śródmieścia. Omawiano sprawy związane z potencjalną reorganizacją Posterunku w Osielsku.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/>
        <w:t>Od  1 do 10 sierpnia przebywałem na urlopie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25 sierpnia uczestniczyłem w uroczystym spotkaniu z okazji 30 – lecia ROD „Nad Strugą”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26 sierpnia uczestniczyłem w Dożynkach Powiatowych w Dobrczu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30 sierpnia, na zaproszenie Starosty, odbyło się spotkanie z przedstawicielami GDBDiA w sprawie ewentualnej przebudowy trasy S-5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9 września odbyły się nasze Gminne Dożynk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22 – 23 września odbyły się na terenie naszej gminy Otwarte Mistrzostwa Polski Juniorów w zapasach. Uczestniczyłem w ceremoniach związanych z mistrzostwami. 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>.</dc:creator>
  <dc:description/>
  <cp:keywords/>
  <dc:language>en-US</dc:language>
  <cp:lastModifiedBy>.</cp:lastModifiedBy>
  <cp:lastPrinted>2007-11-21T08:25:00Z</cp:lastPrinted>
  <dcterms:modified xsi:type="dcterms:W3CDTF">2008-05-13T11:47:00Z</dcterms:modified>
  <cp:revision>433</cp:revision>
  <dc:subject/>
  <dc:title>Sprawozdanie z działalności</dc:title>
</cp:coreProperties>
</file>