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</w:rPr>
        <w:t>od dnia 26 kwietnia do 25 czerwc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sprawozdanie z mojej działalności w okresie od ostatniej sesji Ra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I. Gospodarowanie mieniem komunalny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akt  notarialny z </w:t>
      </w:r>
      <w:r>
        <w:rPr>
          <w:bCs/>
          <w:sz w:val="28"/>
          <w:szCs w:val="20"/>
        </w:rPr>
        <w:t xml:space="preserve">21.06.2007 r. </w:t>
      </w:r>
      <w:r>
        <w:rPr>
          <w:b/>
          <w:bCs/>
          <w:szCs w:val="20"/>
        </w:rPr>
        <w:t xml:space="preserve">- </w:t>
      </w:r>
      <w:r>
        <w:rPr>
          <w:szCs w:val="20"/>
        </w:rPr>
        <w:t>ustanowienie służebności przez grunt stanowiący własność Gminy – część działki nr 452  w Żołędowie dla na rzecz każdoczesnego właściciela działek nr  450 i 451.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</w:rPr>
        <w:t>Jest to wykonanie uchwały Rady Gminy Osielsko Nr II/6/07  z dnia 29 marca br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Porozumienia w sprawie odszkodowań za drogi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  <w:t>5 czerwca podpisałem porozumienie w sprawie odszkodowania za działki Nr 551/1 551/4 o łącznej pow. 0,0225 ha położone w Osielsku. Ustalone odszkodowanie w kwocie 14.625 zł zostało byłym właścicielom wypłacone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/>
        <w:t>5 czerwca podpisałem porozumienie w sprawie odszkodowania za działkę Nr 82/9 o pow. 0,0859 ha położoną w Niemczu. Ustalone odszkodowanie w kwocie 60.130,00 zł zostało rozłożone na II raty. I rata w wys. 30.130 zł została już wypłacona, termin realizacji II raty ustalono do 30 września b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t>15 czerwca podpisałem porozumienie w sprawie odszkodowania za działkę Nr 75/19 o pow. 0,1150 ha położoną w Niemczu. Ustalone odszkodowanie w kwocie 92.000,00 zł zostanie wypłacone do 10 lipca br. przy czym kwota odszkodowania zostanie pomniejszona o zobowiązanie wobec gminy z tyt. opłaty adiacenckiej w kwocie 3.930,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óżne sprawy bieżąc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dane zarządzenia:</w:t>
      </w:r>
    </w:p>
    <w:p>
      <w:pPr>
        <w:pStyle w:val="Normal"/>
        <w:ind w:left="360" w:hanging="0"/>
        <w:jc w:val="both"/>
        <w:rPr/>
      </w:pPr>
      <w:r>
        <w:rPr/>
        <w:t xml:space="preserve">1) 15 maja wydałem zarządzenie w sprawie zmiany w budżecie gminy wskutek zwiększenia wysokości dotacji celowych otrzymanych od Wojewody. </w:t>
      </w:r>
    </w:p>
    <w:p>
      <w:pPr>
        <w:pStyle w:val="Normal"/>
        <w:ind w:left="360" w:hanging="0"/>
        <w:jc w:val="both"/>
        <w:rPr/>
      </w:pPr>
      <w:r>
        <w:rPr/>
        <w:t>2) 25 maja – w sprawie powołania komisji konkursowej w celu przeprowadzenia konkursu na dyrektora Szkoły Podstawowej w Niemczu.</w:t>
      </w:r>
    </w:p>
    <w:p>
      <w:pPr>
        <w:pStyle w:val="Normal"/>
        <w:ind w:left="360" w:hanging="0"/>
        <w:jc w:val="both"/>
        <w:rPr/>
      </w:pPr>
      <w:r>
        <w:rPr/>
        <w:t>3) 28 maja – w sprawie ustalenia opłaty za wywóz odpadów komunalnych z pojemników o poj. 120 l ( 6,20 zł brutto z jednego pojemnika od 1 czerwca).</w:t>
      </w:r>
    </w:p>
    <w:p>
      <w:pPr>
        <w:pStyle w:val="Normal"/>
        <w:ind w:left="360" w:hanging="0"/>
        <w:jc w:val="both"/>
        <w:rPr/>
      </w:pPr>
      <w:r>
        <w:rPr/>
        <w:t>4) 19 czerwca - w sprawie powołania komisji konkursowej w celu przeprowadzenia konkursu na dyrektora Szkoły Podstawowej w Niemczu.</w:t>
      </w:r>
    </w:p>
    <w:p>
      <w:pPr>
        <w:pStyle w:val="Normal"/>
        <w:ind w:left="360" w:hanging="0"/>
        <w:jc w:val="both"/>
        <w:rPr/>
      </w:pPr>
      <w:r>
        <w:rPr/>
        <w:t>5) 25 czerwca - w sprawie powołania komisji do przeprowadzenia przetargu w dniu 26 czerwca b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Działalność Straży Gmin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Za okres od 21.04. do 31 maja br.</w:t>
      </w:r>
      <w:r>
        <w:rPr>
          <w:sz w:val="28"/>
          <w:szCs w:val="28"/>
        </w:rPr>
        <w:t xml:space="preserve"> </w:t>
      </w:r>
      <w:r>
        <w:rPr/>
        <w:t xml:space="preserve">Komendant wykazuje 127 różnych interwencji, w wyniku których pouczono 107 osób, przeprowadzono dwie rozmowy wychowawcze z nieletnimi, wydano 28 poleceń usunięcia nieprawidłowości. Kontrolowano obręby boisk szkolnych 15 razy oraz inne miejsca uznawane jako zagrożone, czy niebezpieczne - 18 razy. Odbyto 4 wspólne służby z Policją. Odnotowano 55 zgłoszeń osobistych i telefonicznych od mieszkańców, po raz pierwszy 2 pocztą elektroniczną, w tym było 13 zgłoszeń anonimowych. Spośród wszystkich zgłoszeń, w 12 przypadkach zgłoszenia nie potwierdziły się lub nie było podstaw do podjęcia interwencji. Z katalogu spraw, w których Straż interweniowała i prowadziła kontrole - 42 były związane z ustawą o utrzymaniu czystości i porządku w gminach. Odnotowuje się w dalszym ciągu przypadki nie zachowania środków ostrożności przy trzymaniu psów oraz padliny (6 zgłoszeń). 7 przypadków dotyczyło zakłócania spokoju. W minionym okresie 5 osób ukarano mandatem karnym na łączną kwotę 450,- zł (w tym 2 z ustawy o utrzymaniu czystości i porządku, 1 za zaśmiecanie miejsc publicznych, 1 za spożywanie alkoholu w miejscach publicznych, 1 za zajęcie pasa drogi bez zezwolenia). Obecnie komendant jest na urlopie, dane za m-c czerwiec przedstawię na następnej sesj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ntrole </w:t>
      </w:r>
    </w:p>
    <w:p>
      <w:pPr>
        <w:pStyle w:val="Normal"/>
        <w:autoSpaceDE w:val="false"/>
        <w:jc w:val="both"/>
        <w:rPr/>
      </w:pPr>
      <w:r>
        <w:rPr/>
        <w:t>Jest przeprowadzana kontrola w GOK. Omówienie wyników kontroli nastąpi w lipcu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8"/>
          <w:szCs w:val="28"/>
        </w:rPr>
        <w:t>4. Lokaty przejściowo wolnych środków</w:t>
      </w:r>
      <w:r>
        <w:rPr>
          <w:b/>
        </w:rPr>
        <w:t xml:space="preserve"> – obecnie </w:t>
      </w:r>
      <w:r>
        <w:rPr/>
        <w:t xml:space="preserve">mamy lokatę w Banku Spółdzielczym w Osielsku w kwocie 2.200.000,- zł oraz  3.200.000,- zł  w PKO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/>
          <w:u w:val="single"/>
        </w:rPr>
        <w:t xml:space="preserve"> Wodociąg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Budowa sieci wodociągowej w ul. Ptasiej w Maksymilianowie – </w:t>
      </w:r>
      <w:r>
        <w:rPr/>
        <w:t xml:space="preserve">wykonawca WIMAR Sp. z o.o. w Koronowie. W dniu 23.04.2007 r. została podpisana umowa z wykonawcą. Termin zakończenia robót przewiduje się na dzień 30.07.2007 roku. Wartość zadania wynosi 22 165,37 zł brutto. Inwestycja zrealizowana zostanie w zakresie: PE 100 PN 10 o długości 270 mb oraz 3 hydranty </w:t>
      </w:r>
      <w:r>
        <w:rPr>
          <w:rFonts w:eastAsia="Symbol" w:cs="Symbol" w:ascii="Symbol" w:hAnsi="Symbol"/>
        </w:rPr>
        <w:t></w:t>
      </w:r>
      <w:r>
        <w:rPr/>
        <w:t xml:space="preserve"> 80 mm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tacja uzdatniania wody w Niemczu –</w:t>
      </w:r>
      <w:r>
        <w:rPr/>
        <w:t xml:space="preserve"> </w:t>
      </w:r>
      <w:r>
        <w:rPr>
          <w:b/>
        </w:rPr>
        <w:t>wykonanie IV odwiertu.</w:t>
      </w:r>
      <w:r>
        <w:rPr/>
        <w:t xml:space="preserve"> Dnia 5 czerwca została podpisana umowa z Zakładem Badań Geologicznych i Wierceń Studziennych „TOLWOD” z siedzibą w Mogilnie na wykonanie odwiertu T1 o głębokości 100 metrów na terenie działki (nr ewid. 104) przylegającej do czynnego ujęcia wody podziemnej w Niemczu. Inwestycja w trakcie realizacji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ieć wodociągowa w ul.</w:t>
      </w:r>
      <w:r>
        <w:rPr/>
        <w:t xml:space="preserve"> </w:t>
      </w:r>
      <w:r>
        <w:rPr>
          <w:b/>
        </w:rPr>
        <w:t xml:space="preserve">Łyżwiarzy: </w:t>
      </w:r>
      <w:r>
        <w:rPr/>
        <w:t xml:space="preserve">Na podstawie umowy 342/27/2007 z dnia 23 marca 2007 roku „Przedsiębiorstwo Odwodnienia” wykonało sieć wodociągową w następującym zakresie: PE, PN 10 </w:t>
      </w:r>
      <w:r>
        <w:rPr>
          <w:rFonts w:eastAsia="Symbol" w:cs="Symbol" w:ascii="Symbol" w:hAnsi="Symbol"/>
        </w:rPr>
        <w:t></w:t>
      </w:r>
      <w:r>
        <w:rPr/>
        <w:t xml:space="preserve"> 110 x 10 o długości 778,0 mb; Hydrant przeciwpożarowe </w:t>
      </w:r>
      <w:r>
        <w:rPr>
          <w:rFonts w:eastAsia="Symbol" w:cs="Symbol" w:ascii="Symbol" w:hAnsi="Symbol"/>
        </w:rPr>
        <w:t></w:t>
      </w:r>
      <w:r>
        <w:rPr/>
        <w:t xml:space="preserve"> 80 – 8 sztuk; przepust drogowy – 1 szt na wartość 97.897,86 zł brutto. Roboty zakończono 5.06.2007 roku. Odbiór nastąpił w dniu 11.06.2007 r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Budowa sieci wodociągowej w Osielsku w ul.</w:t>
      </w:r>
      <w:r>
        <w:rPr/>
        <w:t xml:space="preserve"> </w:t>
      </w:r>
      <w:r>
        <w:rPr>
          <w:b/>
        </w:rPr>
        <w:t xml:space="preserve">Szuwarowej, Paprociowej Tatarakowej – </w:t>
      </w:r>
      <w:r>
        <w:rPr/>
        <w:t xml:space="preserve">roboty odebrano w dniu 08.06.2007 r. Zgodnie z umową 342/35/07 z dnia 23.04.2007 roku wartość zadania wynosiła 46.531,31 zł. Wodociąg  </w:t>
      </w:r>
      <w:r>
        <w:rPr>
          <w:rFonts w:eastAsia="Symbol" w:cs="Symbol" w:ascii="Symbol" w:hAnsi="Symbol"/>
        </w:rPr>
        <w:t></w:t>
      </w:r>
      <w:r>
        <w:rPr/>
        <w:t xml:space="preserve"> 110 mm o długości 378,0 mb, odbioru dokonano w dniu 8.06.2007 roku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Budowa stacji uzdatniania wody w Niwach – 1 etap:  </w:t>
      </w:r>
      <w:r>
        <w:rPr/>
        <w:t xml:space="preserve"> Dnia 5 czerwca została podpisana umowa z Zakładem Badań Geologicznych i Wierceń Studziennych „TOLWOD” z siedzibą w Mogilnie na wykonanie odwiertu nr 1 o głębokości 118 m na terenie działki 139/2 w Niwach. Inwestycja w trakcie realizacji. Termin umowny zakończenia robót: 30.08.2007 r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Budowa sieci wodociągowej w miejscowości Wilcze – ul. Szczecińska </w:t>
      </w:r>
    </w:p>
    <w:p>
      <w:pPr>
        <w:pStyle w:val="Normal"/>
        <w:ind w:left="600" w:hanging="0"/>
        <w:jc w:val="both"/>
        <w:rPr/>
      </w:pPr>
      <w:r>
        <w:rPr/>
        <w:t>Na podstawie podpisanej umowy z dnia 23.04.2007 r. Wykonawca „Wimar Sp. z o.o.” wykona wodociąg o długości 193,5 mb na wartość 22.010,44 zł brutto. Termin wykonania: 30.07.2007 r.   Zadanie jest w trakcie realizacji.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Kanalizacj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Niemcz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udowa kanalizacji sanitarnej w ul. Bydgoskiej, Malczewskiego, Kossaka, Styki, Wyspiańskiego, Wyczółkowskiego wraz z przepompownią ścieków K7 – </w:t>
      </w:r>
      <w:r>
        <w:rPr/>
        <w:t>Dnia 10 maja</w:t>
      </w:r>
      <w:r>
        <w:rPr>
          <w:b/>
        </w:rPr>
        <w:t xml:space="preserve"> </w:t>
      </w:r>
      <w:r>
        <w:rPr/>
        <w:t>2007 roku</w:t>
      </w:r>
      <w:r>
        <w:rPr>
          <w:b/>
        </w:rPr>
        <w:t xml:space="preserve">  </w:t>
      </w:r>
      <w:r>
        <w:rPr/>
        <w:t xml:space="preserve">została podpisana umowa z firmą wykonawcza Zakład Usług Wodnych Andrzej Musiał z Tucholi. Zakres rzeczowy przedsięwzięcia: kanalizacja grawitacyjna </w:t>
      </w:r>
      <w:r>
        <w:rPr>
          <w:rFonts w:eastAsia="Symbol" w:cs="Symbol" w:ascii="Symbol" w:hAnsi="Symbol"/>
        </w:rPr>
        <w:t></w:t>
      </w:r>
      <w:r>
        <w:rPr/>
        <w:t xml:space="preserve"> 200 mm o długości 1.868,5 mb, kanalizacja tłoczna </w:t>
      </w:r>
      <w:r>
        <w:rPr>
          <w:rFonts w:eastAsia="Symbol" w:cs="Symbol" w:ascii="Symbol" w:hAnsi="Symbol"/>
        </w:rPr>
        <w:t></w:t>
      </w:r>
      <w:r>
        <w:rPr/>
        <w:t xml:space="preserve"> 110 mm o długości 264 mb, przykanaliki </w:t>
      </w:r>
      <w:r>
        <w:rPr>
          <w:rFonts w:eastAsia="Symbol" w:cs="Symbol" w:ascii="Symbol" w:hAnsi="Symbol"/>
        </w:rPr>
        <w:t></w:t>
      </w:r>
      <w:r>
        <w:rPr/>
        <w:t xml:space="preserve"> 160 mm w ilości 61 szt. / 244 mb, przepompownia ścieków K7 – 1 szt. Wartość robót – 1.438.762,04 zł brutto. Termin zakończenia umowy 15.09.2007 r., inwestycja jest w trakcie realizacji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udowa kanalizacji sanitarnej w ul. Okoniowej - </w:t>
      </w:r>
      <w:r>
        <w:rPr/>
        <w:t xml:space="preserve">roboty odebrano w dniu 08.06.2007 r. Zgodnie z umową 342/35/07 z dnia 23.04.2007 roku wartość zadania wynosiła 65.924,11 zł. Kanalizację wybudowano w parametrach: </w:t>
      </w:r>
      <w:r>
        <w:rPr>
          <w:rFonts w:eastAsia="Symbol" w:cs="Symbol" w:ascii="Symbol" w:hAnsi="Symbol"/>
        </w:rPr>
        <w:t></w:t>
      </w:r>
      <w:r>
        <w:rPr/>
        <w:t xml:space="preserve"> 200 mm o długości 272 mb, przykanaliki </w:t>
      </w:r>
      <w:r>
        <w:rPr>
          <w:rFonts w:eastAsia="Symbol" w:cs="Symbol" w:ascii="Symbol" w:hAnsi="Symbol"/>
        </w:rPr>
        <w:t></w:t>
      </w:r>
      <w:r>
        <w:rPr/>
        <w:t xml:space="preserve"> 160 mm w ilości 13 szt. / 45 mb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analizacja sanitarna w ul. Łyżwiarzy: </w:t>
      </w:r>
      <w:r>
        <w:rPr/>
        <w:t xml:space="preserve">Zgodnie z umową 342/27/07 z dnia 23 marca 2007 roku wartość zadania wynosiła 46.531,31 zł. Kanalizację wybudowano w parametrach: </w:t>
      </w:r>
      <w:r>
        <w:rPr>
          <w:rFonts w:eastAsia="Symbol" w:cs="Symbol" w:ascii="Symbol" w:hAnsi="Symbol"/>
        </w:rPr>
        <w:t></w:t>
      </w:r>
      <w:r>
        <w:rPr/>
        <w:t xml:space="preserve"> 110 mm o długości 378,0 mb. Odbioru dokonano w dniu 11.06.200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Maksymilianowo i Żołędowo: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360" w:leader="none"/>
        </w:tabs>
        <w:ind w:left="720" w:right="22" w:hanging="360"/>
        <w:jc w:val="both"/>
        <w:rPr/>
      </w:pPr>
      <w:r>
        <w:rPr>
          <w:b/>
        </w:rPr>
        <w:t>Budowa kanalizacji w Maksymilianowie ulica Główna, Polna, Agrestowa, Malinowa, Ogrodowa, Azaliowa, Kwiatowa, Lipowa oraz w Żołędowie w ul. Polnej, Sportowej, Słonecznej, Krótkiej i Klonowej:</w:t>
      </w:r>
      <w:r>
        <w:rPr/>
        <w:t xml:space="preserve"> W dniu 23.11.2006 r. podpisano umowę na roboty budowlane z firmą WIMAR Sp. z o.o. z Koronowa. Termin realizacji zadania inwestycyjnego 30.06.2007 r. Wartość zadania inwestycyjnego wynosi 1.504.200,00 zł.Zakres rzeczowy zadania: Kanalizacja grawitacyjna PCV </w:t>
      </w:r>
      <w:r>
        <w:rPr>
          <w:rFonts w:eastAsia="Symbol" w:cs="Symbol" w:ascii="Symbol" w:hAnsi="Symbol"/>
        </w:rPr>
        <w:t></w:t>
      </w:r>
      <w:r>
        <w:rPr/>
        <w:t xml:space="preserve"> 200 mm ÷ 250 mm – 3.840,0 mb, kanalizacja tłoczna PE </w:t>
      </w:r>
      <w:r>
        <w:rPr>
          <w:rFonts w:eastAsia="Symbol" w:cs="Symbol" w:ascii="Symbol" w:hAnsi="Symbol"/>
        </w:rPr>
        <w:t></w:t>
      </w:r>
      <w:r>
        <w:rPr/>
        <w:t xml:space="preserve"> 80 mm</w:t>
      </w:r>
      <w:r>
        <w:rPr>
          <w:rFonts w:cs="Symbol" w:ascii="Symbol" w:hAnsi="Symbol"/>
        </w:rPr>
        <w:t></w:t>
      </w:r>
      <w:r>
        <w:rPr/>
        <w:t xml:space="preserve">280 mb, przykanaliki PCV </w:t>
      </w:r>
      <w:r>
        <w:rPr>
          <w:rFonts w:cs="Symbol" w:ascii="Symbol" w:hAnsi="Symbol"/>
        </w:rPr>
        <w:t></w:t>
      </w:r>
      <w:r>
        <w:rPr/>
        <w:t xml:space="preserve"> 160 mm 154 szt. o dł. 725,0 mb, przepompownia o wydajności: P1  3,5 m</w:t>
      </w:r>
      <w:r>
        <w:rPr>
          <w:vertAlign w:val="superscript"/>
        </w:rPr>
        <w:t>3</w:t>
      </w:r>
      <w:r>
        <w:rPr/>
        <w:t>/d - szt. 2. inwestycja w trakcie realizacj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lica Wspólna i Ustronie wraz z kanalizacją deszczową i teletechniczną w ul. Koronowskiej i Bydgoskiej</w:t>
      </w:r>
      <w:r>
        <w:rPr/>
        <w:t>: przetarg ogłoszono w dniu 27.04.2007 roku</w:t>
      </w:r>
      <w:r>
        <w:rPr>
          <w:b/>
        </w:rPr>
        <w:t xml:space="preserve">. </w:t>
      </w:r>
      <w:r>
        <w:rPr/>
        <w:t>Do przetargu przystąpiło pięć firm.</w:t>
      </w:r>
      <w:r>
        <w:rPr>
          <w:b/>
        </w:rPr>
        <w:t xml:space="preserve"> </w:t>
      </w:r>
      <w:r>
        <w:rPr/>
        <w:t>Dnia 31.05.2007 roku otworzono oferty. Wobec faktu że złożone oferty nie były kompletne termin związania z ofertą uległ wydłużeniu do końca lipca. W związku z powyższym przetargu jeszcze nie rozstrzygnięto.</w:t>
      </w:r>
    </w:p>
    <w:p>
      <w:pPr>
        <w:pStyle w:val="Normal"/>
        <w:jc w:val="both"/>
        <w:rPr/>
      </w:pPr>
      <w:r>
        <w:rPr>
          <w:b/>
        </w:rPr>
        <w:t>2.3. Osielsko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Ul. Gołębia i Przepiórcza: </w:t>
      </w:r>
      <w:r>
        <w:rPr/>
        <w:t>Dnia 5 czerwca 2007 przekazano plac budowy. Umowny termin zakończenia robót ustalono na 31.07.2007 r. Zadanie wykonuje firma WIMAR z Koronowa za kwotę 153.460,13 zł. Inwestycja w trakcie realiz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Ul. Poprzeczna IV etap – ul. Głogowa, Wrzosowa, Jaworowa, Topolowa wraz z kanałem KZ-3: </w:t>
      </w:r>
      <w:r>
        <w:rPr/>
        <w:t>w dniu 12.06.2007 roku ogłoszono przetarg na niniejsze zadanie. Oferty zostaną otwarte w dniu 12 lipca 200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Niw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nalizacja sanitarna tłoczna w ul. Karpackiej, Ostromeckiej, Zielonogórskiej – </w:t>
      </w:r>
      <w:r>
        <w:rPr/>
        <w:t xml:space="preserve">opracowano dokumentację projektową. Złożono wniosek o pozwolenie na budowę do Starostwa Powiatowego w Bydgoszczy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3. Inwestycje drogowe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Trwa przebudowa ul. Gdyńskiej w sołectwie Niwy-Wilcze, którą wykonuje Przeds. EL-Kajo sp. z o.o.  Wartość robót łącznie z nadzorem inwestorskim to 215.800,88 zł. Przewidywany termin zakończenia to 15 lipiec, natomiast termin umowny jest do 30 lipca br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Rozstrzygnięty został przetarg na przebudowę ul. Leśnej w Maksymilianowie. Przetag wygrało Przeds. El-Kajo. Wartość robót łącznie z nadzorem inwestorskim to 149.165,33 zł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Rozstrzygnięty został 14 czerwca przetarg wg procedury powyżej 60 tys. euro na przebudowę dróg gminnych:</w:t>
      </w:r>
    </w:p>
    <w:p>
      <w:pPr>
        <w:pStyle w:val="Normal"/>
        <w:jc w:val="both"/>
        <w:rPr/>
      </w:pPr>
      <w:r>
        <w:rPr/>
        <w:t>- Jarużyn Kolonia – 200mb,</w:t>
      </w:r>
    </w:p>
    <w:p>
      <w:pPr>
        <w:pStyle w:val="Normal"/>
        <w:jc w:val="both"/>
        <w:rPr/>
      </w:pPr>
      <w:r>
        <w:rPr/>
        <w:t>- ul. Kwiatowa w Żołędowie – 170 mb,</w:t>
      </w:r>
    </w:p>
    <w:p>
      <w:pPr>
        <w:pStyle w:val="Normal"/>
        <w:jc w:val="both"/>
        <w:rPr/>
      </w:pPr>
      <w:r>
        <w:rPr/>
        <w:t>- ul. Augustowka – 200mb,</w:t>
      </w:r>
    </w:p>
    <w:p>
      <w:pPr>
        <w:pStyle w:val="Normal"/>
        <w:jc w:val="both"/>
        <w:rPr/>
      </w:pPr>
      <w:r>
        <w:rPr/>
        <w:t>- ul. Wierzbowa w Żołędowie – nakładka</w:t>
      </w:r>
    </w:p>
    <w:p>
      <w:pPr>
        <w:pStyle w:val="Normal"/>
        <w:jc w:val="both"/>
        <w:rPr/>
      </w:pPr>
      <w:r>
        <w:rPr/>
        <w:t>- ul. Nobla w Niemczu – 200mb,</w:t>
      </w:r>
    </w:p>
    <w:p>
      <w:pPr>
        <w:pStyle w:val="Normal"/>
        <w:jc w:val="both"/>
        <w:rPr/>
      </w:pPr>
      <w:r>
        <w:rPr/>
        <w:t>- ul. Oceaniczna w Osielsku – 245 mb.</w:t>
      </w:r>
    </w:p>
    <w:p>
      <w:pPr>
        <w:pStyle w:val="Normal"/>
        <w:jc w:val="both"/>
        <w:rPr/>
      </w:pPr>
      <w:r>
        <w:rPr/>
        <w:t>Umowa z Przeds. Budowy Dróg i Mostów sp. z o.o. ze Świecia już została podpisana. Wartość wykonania ww. robót – 827.135,54 zł brutto, termin realizacji do 30 lip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4. Jest w toku procedura przetargowa „budowy parkingu wraz z ul. Poziomkową w Osielsku”. Termin składania ofert upływa 2 li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biekty szkolne i sportowe:</w:t>
      </w:r>
    </w:p>
    <w:p>
      <w:pPr>
        <w:pStyle w:val="Normal"/>
        <w:jc w:val="both"/>
        <w:rPr/>
      </w:pPr>
      <w:r>
        <w:rPr>
          <w:b/>
        </w:rPr>
        <w:t>- Szkoła Podstawowa w Maksymilianow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W dniu 22.06.2007 r. zakończono i odebrano roboty budowlane. </w:t>
      </w:r>
    </w:p>
    <w:p>
      <w:pPr>
        <w:pStyle w:val="Normal"/>
        <w:jc w:val="both"/>
        <w:rPr/>
      </w:pPr>
      <w:r>
        <w:rPr>
          <w:b/>
        </w:rPr>
        <w:t>- Gimnazjum  w Osielsk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Roboty budowlane w toku. Obecnie wykonano strop nad I piętrem części 3- kondygnacyjnej. Trwają roboty instalacyjne (instalacji wodno – kanalizacyjnej i c.o.)</w:t>
      </w:r>
    </w:p>
    <w:p>
      <w:pPr>
        <w:pStyle w:val="Normal"/>
        <w:jc w:val="both"/>
        <w:rPr/>
      </w:pPr>
      <w:r>
        <w:rPr>
          <w:b/>
        </w:rPr>
        <w:t>- Boisko sportowe w Żołędowie</w:t>
      </w:r>
    </w:p>
    <w:p>
      <w:pPr>
        <w:pStyle w:val="Normal"/>
        <w:ind w:left="360" w:hanging="0"/>
        <w:jc w:val="both"/>
        <w:rPr/>
      </w:pPr>
      <w:r>
        <w:rPr/>
        <w:t>Ogłoszono przetarg na prace projektowe. Wpłynęła jedna oferta z oferowaną kwotą wykonania dokumentacji w kwocie 200.000,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7 kwietnia spotkałem się z RS Żołędowa w sprawie zagrożenia pożarowego – powtarzających się przypadków podpal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9 maja uczestniczyłem w seminarium zorganizowanym przez WSG nt. budowy ścieżki rowerowej od Wisły do Gdańsk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0 maja uczestniczyłem w uroczystości otwarcia nowego obiektu firmy POLITECH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6  maja spotkałem się z prezesem firmy REMONDIS w sprawie dokonania ustaleń nt. selektywnej zbiórki odpadów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8-20 maja byłem z wizytą w gminie Ankum. Było to seminarium przygotowawcze związane z tegorocznym wyjazdem naszej młodzieży do Ankum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5 maja odbyłem spotkanie z dyr. Porażyńskim w sprawie przeniesienia punktu rejestracji pojazdów do innych pomieszczeń. Przedstawiłem też dyrektorowi nasze stanowisko w sprawie potrzeby pilnego rozwiązania organizacji ruchu przed Zespołem Szkół w Osiels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30 maja uczestniczyłem w naradzie w Urzędzie Marszałkowskim. Narada dotyczyła absorpcji środków unijnych na lata 2007-2013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1 czerwca spotkałem się z Wicemarszałkiem Województwa Eckhardtem w sprawie pomocy Urzędu Marszałkowskiego w budowie gimnazjum z basenem w Osiels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3 czerwca uczestniczyłem wspólnie z Panem Przewodniczącym w uroczystości 25-lecia święceń kapłańskich ks. Romana Lidzińskieg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5 i 8 czerwca odbyły się spotkania w Urzędzie Marszałkowskim w sprawie środków unijnych oraz Bydgosko-Toruńskiego obszaru metropolitalneg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9 czerwca uczestniczyłem w festynie zorganizowanym przez Parafię i Radę Sołecką w Niemcz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5 czerwca uczestniczyłem w zebraniu wiejskim sołectwa Niwy-Wilcz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6 czerwca uczestniczyłem w uroczystości nadania statuetek „Prymusa” w Zespole Szkół w Osielsku oraz w Festynie Powiatowym w Koron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17 czerwca – Festyn Charytatywny Caritas Maksymilianowo na boisku w Żołęd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 xml:space="preserve">18 odbyło się uroczyste wmurowanie aktu erekcyjnego w gimnazjum w Osielsku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0 czerwca odbyło się zebranie wiejskie w sołectwie Osielsk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1 czerwca uczestniczyłem w uroczystościach zakończenia roku szkolnego w Gimnazjum w Osiels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2 czerwca uczestniczyłem w uroczystościach zakończenia roku szkolnego w Gimnazjum w Żołędowie i SP w Niemcz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23 czerwca dokonałem otwarcia i wręczyłem nagrody uczestnikom Mistrzostw polski Juniorów w Speedrowerz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 xml:space="preserve">25 czerwca odbyło się spotkanie zarządu Metropolitalnego Związku Gmin poświęcone gospodarce odpadami.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cp:keywords/>
  <dc:language>en-US</dc:language>
  <cp:lastModifiedBy>.</cp:lastModifiedBy>
  <cp:lastPrinted>2007-11-21T08:25:00Z</cp:lastPrinted>
  <dcterms:modified xsi:type="dcterms:W3CDTF">2008-05-13T11:31:00Z</dcterms:modified>
  <cp:revision>433</cp:revision>
  <dc:subject/>
  <dc:title>Sprawozdanie z działalności</dc:title>
</cp:coreProperties>
</file>