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9 marca do 25 kwietni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sprawozdanie z mojej działalności w okresie od ostatniej sesji Ra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Gospodarowanie mieniem komunalnym </w:t>
      </w:r>
    </w:p>
    <w:p>
      <w:pPr>
        <w:pStyle w:val="Normal"/>
        <w:rPr/>
      </w:pPr>
      <w:r>
        <w:rPr>
          <w:sz w:val="28"/>
          <w:szCs w:val="28"/>
        </w:rPr>
        <w:t>1. Akty notarialne</w:t>
      </w:r>
      <w:r>
        <w:rPr/>
        <w:t xml:space="preserve"> z dnia 3</w:t>
      </w:r>
      <w:r>
        <w:rPr>
          <w:bCs/>
        </w:rPr>
        <w:t>0.03.2007r.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1) przyjęcie</w:t>
      </w:r>
      <w:r>
        <w:rPr>
          <w:b/>
          <w:bCs/>
          <w:vertAlign w:val="superscript"/>
        </w:rPr>
        <w:t xml:space="preserve"> </w:t>
      </w:r>
      <w:r>
        <w:rPr>
          <w:b/>
        </w:rPr>
        <w:t>darowizny</w:t>
      </w:r>
      <w:r>
        <w:rPr/>
        <w:t xml:space="preserve"> działki nr 56/6 położonej w Niwach o pow. 0,1200 ha (droga)</w:t>
      </w:r>
      <w:r>
        <w:rPr>
          <w:szCs w:val="20"/>
        </w:rPr>
        <w:t>. Wartość przedmiotu darowizny określono na kwotę 22.476,00zł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>Koszty związane z zawarciem aktu notarialnego w całości poniosła Gmina – 1.133,74 zł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Powyższa transakcja stanowi realizację uchwały Rady Gminy Osielsko Nr III/16/06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/>
      </w:pPr>
      <w:r>
        <w:rPr>
          <w:b/>
          <w:szCs w:val="20"/>
        </w:rPr>
        <w:t>z dnia 28.12.2006r.</w:t>
        <w:tab/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20"/>
        </w:rPr>
        <w:t>2) przyjęcie</w:t>
      </w:r>
      <w:r>
        <w:rPr>
          <w:b/>
          <w:szCs w:val="20"/>
          <w:vertAlign w:val="superscript"/>
        </w:rPr>
        <w:t xml:space="preserve"> </w:t>
      </w:r>
      <w:r>
        <w:rPr>
          <w:b/>
          <w:szCs w:val="20"/>
        </w:rPr>
        <w:t>darowizny</w:t>
      </w:r>
      <w:r>
        <w:rPr>
          <w:szCs w:val="20"/>
        </w:rPr>
        <w:t xml:space="preserve"> działki nr 17/30 położonej w Jarużynie o  pow. 0,0622  ha   (droga)  . Wartość przedmiotu darowizny określono na kwotę 6.145,00zł.</w:t>
      </w:r>
    </w:p>
    <w:p>
      <w:pPr>
        <w:pStyle w:val="Normal"/>
        <w:autoSpaceDE w:val="false"/>
        <w:ind w:left="480" w:hanging="0"/>
        <w:jc w:val="both"/>
        <w:rPr/>
      </w:pPr>
      <w:r>
        <w:rPr>
          <w:szCs w:val="20"/>
        </w:rPr>
        <w:t>Koszty związane z zawarciem aktu notarialnego w całości poniosła Gmina – 728,44 zł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Powyższa transakcja stanowi realizację uchwały Rady Gminy Osielsko Nr III/15/06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/>
      </w:pPr>
      <w:r>
        <w:rPr>
          <w:b/>
          <w:szCs w:val="20"/>
        </w:rPr>
        <w:t>z dnia 28.12.2006r.</w:t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</w:rPr>
        <w:t xml:space="preserve">2. Akt  notarialny </w:t>
      </w:r>
      <w:r>
        <w:rPr>
          <w:bCs/>
          <w:sz w:val="28"/>
          <w:szCs w:val="20"/>
        </w:rPr>
        <w:t xml:space="preserve">02.04.2007r. – </w:t>
      </w:r>
      <w:r>
        <w:rPr>
          <w:b/>
          <w:bCs/>
        </w:rPr>
        <w:t xml:space="preserve">przyjęcie </w:t>
      </w:r>
      <w:r>
        <w:rPr>
          <w:b/>
        </w:rPr>
        <w:t>darowizny</w:t>
      </w:r>
      <w:r>
        <w:rPr>
          <w:szCs w:val="20"/>
        </w:rPr>
        <w:t xml:space="preserve"> działki nr 172/28 o  pow. 0,1274  ha (droga) - Niemcz. Wartość przedmiotu darowizny określono na kwotę 30.117,00zł.</w:t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>Koszty związane z zawarciem aktu notarialnego w całości poniosła Gmina – 1.509,06zł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/>
      </w:pPr>
      <w:r>
        <w:rPr>
          <w:b/>
          <w:szCs w:val="20"/>
        </w:rPr>
        <w:t>Powyższa transakcja stanowi realizację uchwały Rady Gminy Osielsko Nr I/1/07 z dnia 31 stycznia 2007r.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 wyniku prowadzonych negocjacji podpisałem w dniu 24 kwietnia br. porozumienie w sprawie odszkodowania za działkę nr 405/15  o pow. 0,0047 ha położoną w Maksymilianowie wydzieloną pod drogę. W kwocie odszkodowania – 1.175,- zł  został zawarty koszt przesunięcia o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óżne sprawy bieżąc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ydane zarządzenia: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/>
      </w:pPr>
      <w:r>
        <w:rPr/>
        <w:t xml:space="preserve">W sprawie zmiany stawki bazowej czynszu w lokalach wchodzących w skład mieszkaniowego zasobu gminy. Z dniem 1 sierpnia br. mają zastosowanie stawki:  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  <w:t>- bazowa w wys. 3,11 zł za 1 m</w:t>
      </w:r>
      <w:r>
        <w:rPr>
          <w:vertAlign w:val="superscript"/>
        </w:rPr>
        <w:t xml:space="preserve">2 </w:t>
      </w:r>
      <w:r>
        <w:rPr/>
        <w:t>powierzchni użytkowej lokali mieszkalnych,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/>
        <w:t>- 1,24 zł za 1 m</w:t>
      </w:r>
      <w:r>
        <w:rPr>
          <w:vertAlign w:val="superscript"/>
        </w:rPr>
        <w:t xml:space="preserve">2 </w:t>
      </w:r>
      <w:r>
        <w:rPr/>
        <w:t xml:space="preserve">lokali mieszkalnych socjalnych.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/>
      </w:pPr>
      <w:r>
        <w:rPr/>
        <w:t xml:space="preserve">W sprawie konkursu plastycznego „Obrona Cywilna wokół nas”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b/>
          <w:b/>
        </w:rPr>
      </w:pPr>
      <w:r>
        <w:rPr>
          <w:b/>
        </w:rPr>
        <w:t>- jako kierownik Urzędu wydałem zarządzenia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b/>
          <w:b/>
        </w:rPr>
      </w:pPr>
      <w:r>
        <w:rPr/>
        <w:t>w sprawie powołania komisji rekrutacyjnej do rozpatrzenia ofert kandydatów na urzędnicze stanowiska kierownicze w Urzędzie Gminy Osielsko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b/>
          <w:b/>
        </w:rPr>
      </w:pPr>
      <w:r>
        <w:rPr/>
        <w:t>w sprawie zmiany zakresu upoważnień dla urzędników do podpisywania w moim imieniu decyzji administracyjnych, a także postanowień i zaświadczeń w związku z utworzeniem referatów w Urzędz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rganizacja Urzędu Gmi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wydanym zarządzeniu w sprawie zmiany Regulaminu Organizacyjnego Urzędu informowałem Państwa w poprzednim sprawozdaniu. Regulamin został zmieniony przed ogłoszeniem otwartego naboru na kierownicze stanowiska urzędnicze. Kierownicy referatów objęli stanowiska z dniem 1 kwietnia br. </w:t>
      </w:r>
    </w:p>
    <w:p>
      <w:pPr>
        <w:pStyle w:val="Normal"/>
        <w:jc w:val="both"/>
        <w:rPr/>
      </w:pPr>
      <w:r>
        <w:rPr/>
        <w:t xml:space="preserve">Oprócz otwartego naboru na kierownicze stanowiska urzędnicze, został przeprowadzony nabór na pozostałe wolne stanowiska urzędnicze (ds. opłat z tyt. wzrostu wartości zbywanych nieruchomości oraz gospodarki gruntami, ds. ewidencji działalności gospodarczej i obsługi Punktu Informacyjnego Urzędu oraz ds. inwestycji). W przypadku naboru na stanowisko ds. inwestycji wybrana kandydatka odmówiła podjęcia zatrudnienia w związku z czym procedurę naboru powtarzamy. Oczekiwania kandydatów mających wykształcenie wyższe po kierunku budownictwo, co do wynagrodzeń, są dużo wyższe niż te, które mogę proponować wziąwszy pod uwagę wielkość środków w budżecie na płac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ziałalność Straży Gminnej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Podsumowanie 2006r</w:t>
      </w:r>
      <w:r>
        <w:rPr>
          <w:b/>
        </w:rPr>
        <w:t>.</w:t>
      </w:r>
      <w:r>
        <w:rPr/>
        <w:t xml:space="preserve"> Komendant przygotował zbiorcze sprawozdanie z działalności Straży za 2006r. Sprawozdanie jest do wglądu, przedstawiam tylko wybrane dane:</w:t>
      </w:r>
    </w:p>
    <w:p>
      <w:pPr>
        <w:pStyle w:val="Normal"/>
        <w:autoSpaceDE w:val="false"/>
        <w:jc w:val="both"/>
        <w:rPr/>
      </w:pPr>
      <w:r>
        <w:rPr/>
        <w:t>- ogółem odnotowano 978 interwencji, z tego 372 dot. realizacji ustawy o utrzymaniu czystości i porządku w gminach,</w:t>
      </w:r>
    </w:p>
    <w:p>
      <w:pPr>
        <w:pStyle w:val="Normal"/>
        <w:autoSpaceDE w:val="false"/>
        <w:jc w:val="both"/>
        <w:rPr/>
      </w:pPr>
      <w:r>
        <w:rPr/>
        <w:t>- 285 zgłoszeń osobistych i telefonicznych od mieszkańców w tym 76 zgłoszeń anonimowych (z tego 41 nie potwierdzono lub nie było podstaw prawnych do podjęcia interwencji),</w:t>
      </w:r>
    </w:p>
    <w:p>
      <w:pPr>
        <w:pStyle w:val="Normal"/>
        <w:autoSpaceDE w:val="false"/>
        <w:jc w:val="both"/>
        <w:rPr/>
      </w:pPr>
      <w:r>
        <w:rPr/>
        <w:t>- pouczeń – 810, z tego 366 dotyczyło realizacji ustawy o utrzymaniu czystości i porządku w gminach,</w:t>
      </w:r>
    </w:p>
    <w:p>
      <w:pPr>
        <w:pStyle w:val="Normal"/>
        <w:autoSpaceDE w:val="false"/>
        <w:jc w:val="both"/>
        <w:rPr/>
      </w:pPr>
      <w:r>
        <w:rPr/>
        <w:t>- nałożono 86 mandatów na łączną kwotę 9.920,- zł, z tego 12 szt. na kwotę 450,-zł dotyczyło art. 145 KW (zaśmiecania miejsc publicznych), 16 szt. na kwotę 2.100,-zł dot. art. 10 ustawy o utrzymaniu czystości i porządku w gminach,</w:t>
      </w:r>
    </w:p>
    <w:p>
      <w:pPr>
        <w:pStyle w:val="Normal"/>
        <w:autoSpaceDE w:val="false"/>
        <w:jc w:val="both"/>
        <w:rPr/>
      </w:pPr>
      <w:r>
        <w:rPr/>
        <w:t>- do Sądu Rejonowego skierowano 3 wnioski, we wszystkich przypadkach Sąd podzielił stanowisko Straży Gminnej i orzekł winę obwinionych,</w:t>
      </w:r>
    </w:p>
    <w:p>
      <w:pPr>
        <w:pStyle w:val="Normal"/>
        <w:autoSpaceDE w:val="false"/>
        <w:jc w:val="both"/>
        <w:rPr/>
      </w:pPr>
      <w:r>
        <w:rPr/>
        <w:t>-  przeprowadzono 21 rozmów wychowawczych z nieletnimi,</w:t>
      </w:r>
    </w:p>
    <w:p>
      <w:pPr>
        <w:pStyle w:val="Normal"/>
        <w:autoSpaceDE w:val="false"/>
        <w:jc w:val="both"/>
        <w:rPr/>
      </w:pPr>
      <w:r>
        <w:rPr/>
        <w:t>- wydano 48 poleceń usunięcia nieprawidłowości,</w:t>
      </w:r>
    </w:p>
    <w:p>
      <w:pPr>
        <w:pStyle w:val="Normal"/>
        <w:autoSpaceDE w:val="false"/>
        <w:jc w:val="both"/>
        <w:rPr/>
      </w:pPr>
      <w:r>
        <w:rPr/>
        <w:t>- wspólne służby z Policją – 4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u w:val="single"/>
        </w:rPr>
        <w:t>2) Za okres od 28 marca do 20.04. br.</w:t>
      </w:r>
      <w:r>
        <w:rPr>
          <w:sz w:val="28"/>
          <w:szCs w:val="28"/>
        </w:rPr>
        <w:t xml:space="preserve"> </w:t>
      </w:r>
      <w:r>
        <w:rPr/>
        <w:t>Komendant wykazuje 51 różnych interwencji, w wyniku których pouczono 29 osób, przeprowadzono jedną rozmowę wychowawczą z nieletnim, wydano 11 poleceń usunięcia nieprawidłowości. Kontrolowano obręby boisk szkolnych  11 razy oraz inne miejsca uznawane jako zagrożone, czy niebezpieczne 32 razy. Odbyto 2 wspólne służby z Policją. Odnotowano 32  zgłoszenia osobiste i telefoniczne od mieszkańców, w tym 5 anonimowych. Z katalogu spraw, w których Straż interweniowała było 18 interwencji w związku z ustawą o utrzymaniu czystości i porządku w gminach. Odnotowano przypadki nie zachowania środków ostrożności przy trzymaniu psów (8  zgłoszeń). 2 bezpańskie psy odwieziono do schroniska. Straż interweniowała również w przypadkach rozpalania ognisk (wypalania śmieci, traw). W minionym okresie nie ukarano nikogo mandatem karnym, jeden wniosek został skierowany do Sądu Rejonow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Kontrole własnych jednostek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mojego upoważnienia są przeprowadzane kontrole finansowe w jednostkach gminnych: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kwietnia została zakończona kontrola w Zespole ds. Oświaty. Kontrolujący nie stwierdził żadnych uchybień. 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/>
      </w:pPr>
      <w:r>
        <w:rPr>
          <w:sz w:val="28"/>
          <w:szCs w:val="28"/>
        </w:rPr>
        <w:t>Została zlecona i trwa kontrola doraźna w GOK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8"/>
          <w:szCs w:val="28"/>
        </w:rPr>
        <w:t>5. Lokaty przejściowo wolnych środków</w:t>
      </w:r>
      <w:r>
        <w:rPr>
          <w:b/>
        </w:rPr>
        <w:t xml:space="preserve"> – obecnie </w:t>
      </w:r>
      <w:r>
        <w:rPr/>
        <w:t xml:space="preserve">mamy lokatę w Banku Spółdzielczym w Osielsku w kwocie 3.200.000,- zł oraz  3.000.000,- zł  w PKO BP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Inwestycje wod.-ka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Na podstawie zawartej w ubiegłym roku z firmą WIMAR umowy wieloletniej roboty na ul. Polnej w Maksymilianowie zakończono, wykonawca rozpoczyna roboty na ul. Og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Cs w:val="20"/>
        </w:rPr>
        <w:t>W wyniku rozstrzygnięcia przetargu na roboty wg. procedury do 60 tys. euro (termin składania ofert upłynął 4 kwietnia) w dniu 25 kwietnia została podpisana umowa z firmą WIMAR, która złożyła najkorzystniejszą ofertę z kwotą 156.631,23 zł.  Wartość robót poszczególnych zadań: budowa sieci wodociągowej w ul. Ptasiej w Maksymilianowie – 22.165,37 zł ; Szuwarowej, Tatarakowej i Paprociowej w Osielsku – 46.531,31 ; ul. Szczecińskiej w Wilczu – 22.010,44 zł oraz kanalizacji sanitarnej w ul. Okoniowej w Niemczu – 65.924,1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Wg. procedury pow. 60 tys. euro był ogłoszony przetarg na budowę sieci kanalizacyjnej w ul. Bydgoskiej, Kossaka, Styki, Wyspiańskiego i Wyczółkowskiego w Niemczu. Termin składania ofert upłynął 13 kwietnia. Najkorzystniejszą ofertę złożył Zakład Usług Wodnych A. Musiał z Tucholi z kwotą 1.438.762,04 zł. Nie upłynął jeszcze termin ustawowy umożliwiający podpis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Ogłoszono przetarg na wykonanie odwiertów studni głębinowych w Niemczu i Niwach. Termin składania ofert upływa 7 ma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Ogłoszono przetarg na wykonanie dokumentacji projektowej stadionu w Żołędowie. Termin składania ofert do 8 ma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Ogłoszono przetarg na roboty budowlane kanalizacji w ul. Bydgoskiej i Koronowskiej w Żołędowie oraz Wspólnej i Ustronie w Maksymilianowie. Termin składania ofert jest do 31 maja br. Termin wykonania wyznaczyliśmy do 30.10. br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Inwestycje drog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0"/>
        </w:rPr>
        <w:t>ogłoszony 23.02. przetarg ograniczony wg. procedury pow. 60tys. euro na roboty budowlane: ul. Nobla w Niemczu,  Jarużyn Kolonia, przebudowę Wierzbowej w Żołędowie, ul. Kwiatowej w Żołędowie i ul. Oceanicznej w Osielsku musiałem unieważnić. Najniższa złożona oferta zawierała błędy, a pozostałe przekraczały wysokość środków, jakie zaplanowaliśmy na realizację zadań. Ogłosiłem przetarg ponownie, zakres zadań został poszerzony o ul. Augustowską. Termin składania ofert upływa 30 ma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Ścieżka pieszo-rowerowa przy ul. Mickiewicza w Niemczu – realizuje roboty firma KOMA z kwotą 106.666 zł. Termin zakończenia jest do 30.04.b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Chodnik przy ul. Słonecznej – Najkorzystniejszą ofertę złożył DROGPOL Jacek Olejnik z kwotą 53.095,13 zł. Termin wykonania do końca maja b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Budowa oświetlenia ulicznego – wykonawcą jest PAKTOL Paweł Stolarski, który zaoferował wykonanie za 115.168,53 zł. Termin wykonania został określony do 15.06. Zaawansowanie robót jest znaczne, prawdopodobnie prace zostaną zakończone szyb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Jest przygotowana dokumentacja przetargowa na ul. Gdyńską. Przetarg zostanie dzisiaj ogłoszo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Obiekty szkolne:</w:t>
      </w:r>
    </w:p>
    <w:p>
      <w:pPr>
        <w:pStyle w:val="Normal"/>
        <w:autoSpaceDE w:val="false"/>
        <w:spacing w:before="0" w:after="120"/>
        <w:rPr/>
      </w:pPr>
      <w:r>
        <w:rPr/>
        <w:t>- Gimnazjum – prace murarskie są w toku.</w:t>
      </w:r>
    </w:p>
    <w:p>
      <w:pPr>
        <w:pStyle w:val="Normal"/>
        <w:autoSpaceDE w:val="false"/>
        <w:spacing w:before="0" w:after="240"/>
        <w:rPr/>
      </w:pPr>
      <w:r>
        <w:rPr/>
        <w:t>- Szkoła w Maksymilianowie – został przeprowadzony wstępny przegląd obiektu. Na chwilę obecna są przez wykonawcę usuwane niedoróbki wykończeniowe.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marca zostałem zaproszony do wzięcia udziału w jury finału konkursu wiedzy o Janie Pawle II w szkole  w Maksymilian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 kwietnia uczestniczyłem w posiedzeniu Związku Gmin Metropolitalnych. Oprócz gospodarki ściekowej, został omówiony temat gospodarki odpadami na terenie Bydgoszczy i powiatu ziemskieg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8 kwietnia uczestniczyłem w posiedzeniu Rady Sołeckiej w Osiels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 kwietnia uczestniczyłem wraz z panią Skarbnik w konferencji zorganizowanej przez Bank Gospodarstwa Krajowego nt. współfinansowania inwestycji przede wszystkim w formie nisko oprocentowanych kredytów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 kwietnia uczestniczyłem w Zebraniu wiejskim w Bożenk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/>
      </w:pPr>
      <w:r>
        <w:rPr>
          <w:sz w:val="28"/>
          <w:szCs w:val="28"/>
        </w:rPr>
        <w:t xml:space="preserve">25 kwietnia uczestniczyłem w debacie nt. „Horyzont Gospodarczy – Kujawsko-pomorskie, Regiony Polski 2007” w sali kameralnej opery Nova.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cp:keywords/>
  <dc:language>en-US</dc:language>
  <cp:lastModifiedBy>.</cp:lastModifiedBy>
  <cp:lastPrinted>2007-11-21T08:25:00Z</cp:lastPrinted>
  <dcterms:modified xsi:type="dcterms:W3CDTF">2008-05-13T11:28:00Z</dcterms:modified>
  <cp:revision>433</cp:revision>
  <dc:subject/>
  <dc:title>Sprawozdanie z działalności</dc:title>
</cp:coreProperties>
</file>