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31 stycznia do dnia 28 marc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sprawozdanie z mojej działalności w okresie od ostatniej sesji Ra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Gospodarowanie mieniem komunalnym </w:t>
      </w:r>
    </w:p>
    <w:p>
      <w:pPr>
        <w:pStyle w:val="Normal"/>
        <w:rPr/>
      </w:pPr>
      <w:r>
        <w:rPr/>
        <w:t xml:space="preserve">       </w:t>
      </w:r>
      <w:r>
        <w:rPr/>
        <w:t>Nie przedstawiam Państwu w niniejszym sprawozdaniu spraw, które są przedmiotem obrad dzisiejszej sesji, sprawy były omawiane na Komisjach.</w:t>
      </w:r>
    </w:p>
    <w:p>
      <w:pPr>
        <w:pStyle w:val="Normal"/>
        <w:rPr/>
      </w:pPr>
      <w:r>
        <w:rPr/>
        <w:t>Z pozostałych, w wyniku prowadzonych negocjacji w dniu 7 marca podpisałem porozumienie w sprawie odszkodowania za działkę nr 566/43 o pow. 0,1351 ha położoną w Osielsku.  Odszkodowanie - 27.228,10 zł zostanie byłym właścicielom wypłacone do 31 marca br. po potrąceniu należności wobec gminy w kwocie 5.228,10 zł  z tyt. opłaty adiacenckiej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óżne sprawy bieżąc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Wydane zarządzenia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/>
      </w:pPr>
      <w:r>
        <w:rPr/>
        <w:t>w sprawie wymagań, jakie powinien spełniać przedsiębiorca ubiegający się o uzyskanie zezwolenia na odbieranie odpadów komunalnych od właścicieli nieruchomości oraz na opróżnianie zbiorników bezodpływowych i transportu nieczystości ciekłych,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b/>
          <w:b/>
        </w:rPr>
      </w:pPr>
      <w:r>
        <w:rPr/>
        <w:t>w sprawie powołania Społecznej Komisji Mieszkaniowej,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b/>
          <w:b/>
        </w:rPr>
      </w:pPr>
      <w:r>
        <w:rPr/>
        <w:t>w sprawie powołania Przewodniczącego Gminnej Komisji Rozwiązywania Problemów Alkoholowych,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/>
      </w:pPr>
      <w:r>
        <w:rPr/>
        <w:t>w sprawie przedstawienia Radzie Gminy i regionalnej Izbie Obrachunkowej w Bydgoszczy sprawozdania rocznego z wykonania budżetu gminy Osielsko za rok 2006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</w:rPr>
        <w:t>- jako kierownik Urzędu wydałem zarządzenia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b/>
          <w:b/>
        </w:rPr>
      </w:pPr>
      <w:r>
        <w:rPr/>
        <w:t>w sprawie zmiany składu osobowego komisji przetargowej w Urzędzie Gminy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b/>
          <w:b/>
        </w:rPr>
      </w:pPr>
      <w:r>
        <w:rPr/>
        <w:t>w sprawie zmiany Regulaminu Organizacyjnego Urzędu Gminy Osielsk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Działalność Straży Gminnej – </w:t>
      </w:r>
      <w:r>
        <w:rPr/>
        <w:t xml:space="preserve">za okres od 1 lutego do 27 marca br. Komendant wykazuje 177 różnych interwencji, w wyniku których pouczono 119 osób, przeprowadzono dwie rozmowy wychowawcze z nieletnimi, nałożono 12 mandatów karnych na łączną kwotę 1650,-zł, wydano 31 poleceń usunięcia nieprawidłowości. Kontrolowano obręby boisk szkolnych (42 razy ) i innych miejsc uznanych jako zagrożone, czy niebezpieczne. Odbyto 6 wspólnych służb z Policją. Odnotowano 48  zgłoszeń osobistych i telefonicznych od mieszkańców, w tym 9 anonimowych. Z katalogu spraw, w których Straż interweniowała było 57 interwencji w związku z ustawą o utrzymaniu czystości i porządku w gminach. Nadal występują przypadki nie zachowania środków ostrożności przy trzymaniu psów (12 zgłoszeń). </w:t>
      </w:r>
    </w:p>
    <w:p>
      <w:pPr>
        <w:pStyle w:val="Normal"/>
        <w:autoSpaceDE w:val="false"/>
        <w:jc w:val="both"/>
        <w:rPr/>
      </w:pPr>
      <w:r>
        <w:rPr/>
        <w:t>2 bezpańskie psy odwieziono do schronisk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3. Kontrol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1) Kontrole własnych jednostek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Z mojego upoważnienia zostały przeprowadzone i zakończone kontrole finansowe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77" w:hanging="357"/>
        <w:jc w:val="both"/>
        <w:rPr/>
      </w:pPr>
      <w:r>
        <w:rPr/>
        <w:t>GOK – kontrola od 24 stycznia do 6 lutego - wnioski z kontroli obejmują zalecenia organizacyjne oraz zalecenia dot. prowadzonej dokumentacji, np. zalecenie zmiany wzoru rachunków wystawianych przez zleceniobiorców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77" w:hanging="357"/>
        <w:jc w:val="both"/>
        <w:rPr/>
      </w:pPr>
      <w:r>
        <w:rPr/>
        <w:t>Gminna Przychodnia – kontrola od 8 do 20 lutego - nie stwierdzono uchybień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77" w:hanging="357"/>
        <w:jc w:val="both"/>
        <w:rPr/>
      </w:pPr>
      <w:r>
        <w:rPr/>
        <w:t xml:space="preserve">Gminny Zakład Komunalny – kontrola od 22 lutego do 13 marca - nie stwierdzono istotnych uchybień wymagających dalszych postępowań. Kontrolujący sformułował zalecenia organizacyjne dot. polityki kadrowej (zastępstw).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77" w:hanging="357"/>
        <w:jc w:val="both"/>
        <w:rPr/>
      </w:pPr>
      <w:r>
        <w:rPr/>
        <w:t>Jest w trakcie kontrola w Zespole ds. Oświaty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Kontrole zewnętrzne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>
          <w:b/>
          <w:b/>
        </w:rPr>
      </w:pPr>
      <w:r>
        <w:rPr/>
        <w:t xml:space="preserve">22 marca, w ramach kontroli kompleksowej wykonywania zadań obronnych w Województwie Kujawsko-Pomorskim, została przeprowadzona kontrola w tut. Urzędzie.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/>
      </w:pPr>
      <w:r>
        <w:rPr/>
        <w:t>23 marca WFOŚiGW przeprowadził kontrolę zadania na realizację którego Gmina zaciągnęła pożyczkę w Funduszu. Kontrolujący nie stwierdził żadnych nieprawidłowośc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4. Lokaty przejściowo wolnych środków – </w:t>
      </w:r>
      <w:r>
        <w:rPr/>
        <w:t>mamy lokatę w Banku Spółdzielczym w Osielsku w kwocie 2.200.000,- zł oraz  2.500.000,- zł  w PKO BP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Cs w:val="20"/>
        </w:rPr>
        <w:t>1. Inwestycje wod.-ka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Na podstawie zawartej w ubiegłym roku z firmą WIMAR umowy wieloletniej trwają roboty na ul. Polnej w Maksymilian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Zostały ogłoszone przetargi na roboty zaplanowane w br.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rPr>
          <w:b/>
          <w:szCs w:val="20"/>
        </w:rPr>
        <w:t>-</w:t>
      </w:r>
      <w:r>
        <w:rPr>
          <w:szCs w:val="20"/>
        </w:rPr>
        <w:t xml:space="preserve"> wg. procedury do 60 tys. euro na budowę sieci wodociągowej w ul. Ptasiej w Maksymilianowie, Szuwarowej, Tatarakowej i Paprociowej w Osielsku, ul. Szczecińskiej w Wilczu oraz kanalizacji sanitarnej w ul. Okoniowej w Niemczu. Termin składania ofert upływa 4 kwiet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rPr>
          <w:b/>
          <w:szCs w:val="20"/>
        </w:rPr>
        <w:t xml:space="preserve">- </w:t>
      </w:r>
      <w:r>
        <w:rPr>
          <w:szCs w:val="20"/>
        </w:rPr>
        <w:t>wg. procedury pow. 60 tys. euro na budowę sieci kanalizacyjnej w ul. Bydgoskiej, Kossaka, Styki, Wyspiańskiego i Wyczółkowskiego w Niemczu. Termin składania ofert upływa 13 kwiet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Były również ogłoszone przetargi na prace projektowe. Termin składania ofert upłynął wczoraj, tj. 28 marca. Złożono 8 ofert, ich ocena jest w to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</w:rPr>
        <w:t>26 marca podpisałem umowę z Przeds. Odwodnienia na budowę sieci wodociągowej i kanalizacyjnej w ul. Łyżwiarzy. Wartość robót 192.166,75 zł. Termin realizacji do 6 czerw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2. Inwestycje drog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</w:rPr>
        <w:t>23 lutego ogłoszono przetarg ograniczony wg. procedury pow. 60tys. euro na roboty budowla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</w:rPr>
        <w:t>- ul. Nobla w Niemcz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- Jarużyn Kolo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- przebudowę Wierzbowej w Żołędowi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- ul. Kwiatowej w Żołędowi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- ul. Oceanicznej w Osiels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</w:rPr>
        <w:t>Termin składania wniosków o dopuszczenie do udziału w przetargu był do 16 marca. Zaproszono do składania ofert 6 wykonawców. Termin składania ofert upływa 10 kwiet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Złożono już oferty w wyniku przetargu do 60 tys. euro na budowę ścieżki pieszo-rowerowej przy ul. Mickiewicza w Niemczu. Najkorzystniejsza ofertę złożyła firma KOMA z kwotą 106.666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Ogłoszony jest również przetarg na budowę chodnika przy ul. Słonecznej. Termin składania ofert jest do 3 kwiet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Procedury przetargowe dot. budowy oświetlenia ulicznego są również w to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Cs w:val="20"/>
        </w:rPr>
        <w:t>3. Obiekty szkolne:</w:t>
      </w:r>
    </w:p>
    <w:p>
      <w:pPr>
        <w:pStyle w:val="Normal"/>
        <w:autoSpaceDE w:val="false"/>
        <w:spacing w:before="0" w:after="120"/>
        <w:rPr/>
      </w:pPr>
      <w:r>
        <w:rPr/>
        <w:t>- Gimnazjum – są wykonane ściany fundamentowe, jest wykonywana obsypka fundamentów oraz podkładów betonowych, trwają prace murarskie.</w:t>
      </w:r>
    </w:p>
    <w:p>
      <w:pPr>
        <w:pStyle w:val="Normal"/>
        <w:autoSpaceDE w:val="false"/>
        <w:spacing w:before="0" w:after="120"/>
        <w:rPr/>
      </w:pPr>
      <w:r>
        <w:rPr/>
        <w:t>- Szkoła w Maksymilianowie – trwają roboty wykończeniowe wewnątrz budynku oraz prace termoizolacyjne. Została ułożona droga p.poż. tworząca wewnętrzny dziedziniec szkoły.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lutego uczestniczyłem w Starostwie w naradzie z dyrektorem Powiatowego Urzędu Pracy. Przedstawiono m.in. projekty aktywizacji zawodowej bezrob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 lutego odbyłem naradę z sołtysami. Omawiano bieżące sprawy sołectw ze szczególnym uwzględnieniem bieżącego utrzymania dróg. W naradzie wziął udział dyr. GZ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2 lutego spotkałem się w Urzędzie Miasta z Prezydentem Bydgoszczy, panem Dąbrowicz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 lutego, w Urzędzie Gminy Osielsko odbyło się spotkanie zainicjowane przez władze Bydgoszczy w sprawie zmiany granic gminy Osielsko i miasta Bydgoszczy. Ze strony miasta Bydgoszczy w spotkaniu wzięli udział: Zastępca Prezydenta Miasta Bydgoszczy – Wojciech Nowacki, Z-ca Dyr. Miejskiej Pracowni Urbanistycznej – Barbara Czyżewska i Kier. Referatu w Wydz. Organ. UM - Wojciech Woźniak. Ponieważ do kompetencji Prezydenta Nowackiego należy również nadzór nad Spółką Miejskie Wodociągi i Kanalizacja zaproponowałem, aby rozszerzyć program spotkania o sprawy współpracy w zakresie gospodarki ściekowej i zaopatrzenia w wodę. Przedstawiłem nasze stanowisko i oczekiwania. Co, do zmiany granic Prezydent Nowacki przedstawił koncepcję zmian, zgodną z uchwałą Rady Gminy Osielsko z dnia 4 kwietnia 2006r. (Uchwała Nr II/24/06 zmieniająca uchwałę Nr VII/63/05 Rady Gminy Osielsko z dnia 12 października 2005r. w sprawie wyrażenia opinii w przedmiocie zmiany granic gminy Osielsko). W trakcie dyskusji przedstawiłem stanowisko gminy Osielsko odnośnie naszych oczekiwań dot. zmiany granic o tereny należące obecnie do Bydgoszczy. Ostatecznie ustalono, że problem ulicy Parowy Miejska Pracownia Urbanistyczna przyjmuje do anali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6 lutego uczestniczyłem w Warszawie w konferencji zorganizowanej przez Bank Gospodarstwa Krajowego w sprawie absorpcji środków unijnych w latach 2007-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7 lutego odbył się doroczny Bal Sportowca, na którym zgodnie z uchwałą Rady Gminy wręczyłem sportowcom wyróżnienia i nag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 i 4 marca w Solcu Kujawskim odbyły się Mistrzostwa Polski Juniorów i Juniorów Młodszych w Łucznictwie. Organizatorem był „Łucznik” Żołęd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marca uczestniczyłem w posiedzeniu Rady Sołeckiej w Maksymilianowie. Omawiano bieżące sprawy sołectwa ze szczególnym uwzględnieniem stanu zaawansowania robót na obiekcie szkolnym w Maksymilia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 marca uczestniczyłem w posiedzeniu Rady Sołeckiej w Niemczu. Omawiano bieżące sprawy sołe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-16 marca uczestniczyłem w Poznaniu w Zgromadzeniu Związku Gmin Wiejskich. Przedstawiono m.in. problem zwiększenia subwencji oświatowej dla gmin w związku z planowanymi zmianami wynagrodzeń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cp:keywords/>
  <dc:language>en-US</dc:language>
  <cp:lastModifiedBy>.</cp:lastModifiedBy>
  <cp:lastPrinted>2007-11-21T08:25:00Z</cp:lastPrinted>
  <dcterms:modified xsi:type="dcterms:W3CDTF">2008-05-13T11:23:00Z</dcterms:modified>
  <cp:revision>433</cp:revision>
  <dc:subject/>
  <dc:title>Sprawozdanie z działalności</dc:title>
</cp:coreProperties>
</file>