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27 listopada do dnia 19 grudnia 2008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u w:val="single"/>
        </w:rPr>
      </w:pPr>
      <w:r>
        <w:rPr/>
        <w:t>W minionym okresie nie zostały zawarte żadne nowe porozumienia w sprawie odszkodowań za drogi. Zostały natomiast aneksowane dwa zawarte wcześniej porozumienia. Przedmiotem aneksów była wypłata części odszkodowań za drogi w br. w ramach zabezpieczonych na ten cel środków w budżecie gminy.</w:t>
      </w:r>
    </w:p>
    <w:p>
      <w:pPr>
        <w:pStyle w:val="Normal"/>
        <w:autoSpaceDE w:val="false"/>
        <w:ind w:left="3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  <w:t>1. Wydane Zarzą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/>
        <w:t xml:space="preserve"> </w:t>
      </w:r>
      <w:r>
        <w:rPr/>
        <w:t xml:space="preserve">Nr 35 z dnia 1 grudnia br. w sprawie zatwierdzenia cen i opłat za usługi świadczone przez GZ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/>
        <w:t xml:space="preserve"> </w:t>
      </w:r>
      <w:r>
        <w:rPr/>
        <w:t xml:space="preserve">Nr 36 z dnia 15 grudnia w sprawie ustalenia opłat za wywóz odpadów komunalnych.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</w:rPr>
      </w:pPr>
      <w:r>
        <w:rPr>
          <w:b/>
        </w:rPr>
        <w:t>2. Sprawy kadrowe w Urzędzie G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Unieważniłem konkurs na stanowisko zastępcy kierownika Referatu GGZPiR z powodu niewystarczającej liczby kandydatów. Tylko jeden kandydat spełniał wymagania formalne. Procedura naboru zostanie powtórzona. Należy tu zwrócić uwagę, iż obecne przepisy ustawy o pracownikach samorządowych dyskryminują na stanowiska kierownicze kandydatów mających duże doświadczenie zawodowe, ale nie koniecznie w administracji. Od 1 stycznia ma wejść w życie nowa ustawa o pracownikach samorządowych, która to zmie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ępowanie w sprawie naboru na stanowisko ds. zamówień publicznych w referacie IiZP jest w toku. </w:t>
      </w:r>
    </w:p>
    <w:p>
      <w:pPr>
        <w:pStyle w:val="Normal"/>
        <w:spacing w:before="120" w:after="60"/>
        <w:jc w:val="both"/>
        <w:rPr/>
      </w:pPr>
      <w:r>
        <w:rPr>
          <w:b/>
        </w:rPr>
        <w:t>3. Działalność Straży Gminnej</w:t>
      </w:r>
    </w:p>
    <w:p>
      <w:pPr>
        <w:pStyle w:val="Normal"/>
        <w:autoSpaceDE w:val="false"/>
        <w:ind w:firstLine="708"/>
        <w:jc w:val="both"/>
        <w:rPr/>
      </w:pPr>
      <w:r>
        <w:rPr/>
        <w:t>Komendant przedstawił sprawozdanie za okres od 1 do 30 listopada 2008 r. Podjęto 148 interwencji, w wyniku których pouczono 80 osób, przeprowadzono 1 rozmowę wychowawczą z nieletnim, wydano 24 polecenia usunięcia nieprawidłowości. Kontrolowano obręby boisk szkolnych 5 razy oraz inne miejsca uznawane jako zagrożone – 6 razy. Odnotowano 33 zgłoszenia osobiste, w tym telefoniczne oraz w formie elektronicznej od mieszkańców, z czego tylko 2 anonimowe i 2 które nie potwierdziły się  lub nie było podstaw do podjęcia interwencji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Z katalogu spraw, w których Straż interweniowała – 31 związanych było bezpośrednio z kontrolą nieruchomości i egzekwowaniem przepisów związanych z utrzymaniem czystości i porządku w gminach i numeracją porządkową oraz 8 związanych z kontrolą budów, gdzie stwierdzano uchybienia. Ponadto: 55 interwencji w związku z wykroczeniami przeciwko bezpieczeństwu i porządkowi w komunikacji, 5 w związku z wykroczeniami przeciwko porządkowi i spokojowi publicznemu, 21 w związku z wykroczeniami przeciwko bezpieczeństwu osób i mienia, 13 związanych ze szkodnictwem leśnym i ogrodowym, 2 w związku z wykroczeniami przeciwko urządzeniom użytku publicznego, 2 w związku z wykroczeniami z ustawy o wychowaniu w trzeźwości i przeciwdziałaniu alkoholizmowi. </w:t>
      </w:r>
    </w:p>
    <w:p>
      <w:pPr>
        <w:pStyle w:val="Normal"/>
        <w:autoSpaceDE w:val="false"/>
        <w:jc w:val="both"/>
        <w:rPr/>
      </w:pPr>
      <w:r>
        <w:rPr/>
        <w:t xml:space="preserve">Odbyto 2 wspólne służby z Policją.  </w:t>
      </w:r>
    </w:p>
    <w:p>
      <w:pPr>
        <w:pStyle w:val="Normal"/>
        <w:jc w:val="both"/>
        <w:rPr/>
      </w:pPr>
      <w:r>
        <w:rPr/>
        <w:t>Nałożono 3 mandaty łącznie na kwotę 700,- zł w tym:</w:t>
      </w:r>
    </w:p>
    <w:p>
      <w:pPr>
        <w:pStyle w:val="Normal"/>
        <w:jc w:val="both"/>
        <w:rPr/>
      </w:pPr>
      <w:r>
        <w:rPr/>
        <w:t xml:space="preserve">- 1 za nie zachowanie odpowiednich środków ostrożności przy trzymaniu zwierzęcia, </w:t>
      </w:r>
    </w:p>
    <w:p>
      <w:pPr>
        <w:pStyle w:val="Normal"/>
        <w:jc w:val="both"/>
        <w:rPr/>
      </w:pPr>
      <w:r>
        <w:rPr/>
        <w:t>- 1 za wykroczenie drogowe,</w:t>
      </w:r>
    </w:p>
    <w:p>
      <w:pPr>
        <w:pStyle w:val="Normal"/>
        <w:jc w:val="both"/>
        <w:rPr/>
      </w:pPr>
      <w:r>
        <w:rPr/>
        <w:t>- 1 za wjazd pojazdem silnikowym do lasu w miejscu niedozwolonym.</w:t>
      </w:r>
    </w:p>
    <w:p>
      <w:pPr>
        <w:pStyle w:val="Normal"/>
        <w:jc w:val="both"/>
        <w:rPr/>
      </w:pPr>
      <w:r>
        <w:rPr/>
        <w:t xml:space="preserve">W ramach programu „Bezpieczny rowerzysta w gminie”, skontrolowano 3 rowerzystów i wręczono żółte kamizelki odblaskowe. </w:t>
      </w:r>
    </w:p>
    <w:p>
      <w:pPr>
        <w:pStyle w:val="Normal"/>
        <w:jc w:val="both"/>
        <w:rPr/>
      </w:pPr>
      <w:r>
        <w:rPr/>
        <w:t>Liczne interwencje w zakresie ruchu drogowego były również 1 listopada - we Wszystkich Świętych.</w:t>
      </w:r>
    </w:p>
    <w:p>
      <w:pPr>
        <w:pStyle w:val="Normal"/>
        <w:jc w:val="both"/>
        <w:rPr/>
      </w:pPr>
      <w:r>
        <w:rPr/>
        <w:t xml:space="preserve">Dowóz psów do schroniska – 1 przypad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120"/>
        <w:jc w:val="both"/>
        <w:rPr>
          <w:b/>
          <w:b/>
        </w:rPr>
      </w:pPr>
      <w:r>
        <w:rPr>
          <w:b/>
        </w:rPr>
        <w:t>4. Kontrole</w:t>
      </w:r>
    </w:p>
    <w:p>
      <w:pPr>
        <w:pStyle w:val="Normal"/>
        <w:autoSpaceDE w:val="false"/>
        <w:spacing w:before="60" w:after="60"/>
        <w:jc w:val="both"/>
        <w:rPr>
          <w:b/>
          <w:b/>
        </w:rPr>
      </w:pPr>
      <w:r>
        <w:rPr>
          <w:b/>
        </w:rPr>
        <w:t>1) kontrole zewnętrzne Urzędu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/>
      </w:pPr>
      <w:r>
        <w:rPr/>
        <w:t>Jak informowałem Państwa na poprzedniej sesji, odbyła się w listopadzie kontrola przeprowadzona przez inspektorów Wydziału Nadzoru i Kontroli Kujawsko-Pomorskiego Urzędu Wojewódzkiego, która obejmowała realizację zadań zleconych w szczególności z zakresu USC, ewidencji ludności, ewidencji działalności gospodarczej, realizację porozumienia w zakresie utrzymania grobów wojennych</w:t>
      </w:r>
      <w:r>
        <w:rPr>
          <w:b/>
        </w:rPr>
        <w:t>.</w:t>
      </w:r>
      <w:r>
        <w:rPr/>
        <w:t xml:space="preserve"> Otrzymałem i podpisałem protokół. Ocena kontrolowanej działalności jest udostępniona w BIP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/>
      </w:pPr>
      <w:r>
        <w:rPr/>
        <w:t>12 grudnia przedstawiciel WFOŚiGW dokonał kontroli realizacji zadania budowy sieci w ul. Kanarkowej i Kukułczej, na realizację którego zaciągnęliśmy pożyczkę. Nie stwierdzono uchybień.</w:t>
      </w:r>
    </w:p>
    <w:p>
      <w:pPr>
        <w:pStyle w:val="Normal"/>
        <w:autoSpaceDE w:val="false"/>
        <w:spacing w:before="0" w:after="60"/>
        <w:jc w:val="both"/>
        <w:rPr>
          <w:b/>
          <w:b/>
        </w:rPr>
      </w:pPr>
      <w:r>
        <w:rPr>
          <w:b/>
        </w:rPr>
        <w:t>2) kontrole własnych jednostek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W dniach 10-11 grudnia odbyła się z mojego upoważnienia kontrola finansowa w Gminnej Bibliotece Publicznej. Kontrola obejmowała okres I półrocza br. Kontrolujący nie stwierdził nieprawidłowości.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</w:rPr>
        <w:t>1. Otwarte przetargi nieograniczone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>Do 23 grudnia jest termin składania ofert na budowę sieci wod.-kan. w ulicach Kopernika, Marco Polo, Kolumba w Niemczu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>Do 22 grudnia jest termin składania ofert na projekt oraz budowę parkingu w Żołędowie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>Do 22 grudnia jest termin składania ofert na budowę kanalizacji sanitarnej w ul. Słowackiego i Szosa Gdańska.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/>
        <w:t>Ze szczegółami ogłoszeń można się zapoznać na stronie BIP w katalogu „Przetargi/zamówienia publiczne”.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</w:rPr>
        <w:t>2. Rozstrzygnięte przetargi oraz zadania w toku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u w:val="single"/>
        </w:rPr>
      </w:pPr>
      <w:r>
        <w:rPr>
          <w:b/>
        </w:rPr>
        <w:t>Sieć wodociągowa i kanalizacji sanitarnej w ul. Sienkiewicza, Mrossa, Żurawinowej w Niemczu</w:t>
      </w:r>
      <w:r>
        <w:rPr/>
        <w:t xml:space="preserve"> – Roboty zostały zakończone i odebrane. Wykonawcą był Zakład Instalacyjno – Sanitarny Wojciech Bartczak z siedzibą w Piotrkowie Kujawskim.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u w:val="single"/>
        </w:rPr>
      </w:pPr>
      <w:r>
        <w:rPr>
          <w:b/>
        </w:rPr>
        <w:t xml:space="preserve">ul. Żurawia i Bażancia - </w:t>
      </w:r>
      <w:r>
        <w:rPr/>
        <w:t xml:space="preserve">Realizuje Przedsiębiorstwo EL-KAJO Sp.  z o.o. za kwotę 335.708,27 zł. Termin zakończenia zadania został wydłużony do 23 grudnia. Należy tu przypomnieć, że był z naszej strony wydłużony okres rozstrzygnięcia przetargu ze względu na brak środków.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>ul. Gwiaździsta</w:t>
      </w:r>
      <w:r>
        <w:rPr/>
        <w:t xml:space="preserve"> – Realizuje Przedsiębiorstwo DELTA Sp. z o.o. za kwotę 440.292,75 zł. Termin – jw. Roboty są na ukończeniu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Chodnik w Niemczu </w:t>
      </w:r>
      <w:r>
        <w:rPr/>
        <w:t>(od świetlicy do Mickiewicza)</w:t>
      </w:r>
      <w:r>
        <w:rPr>
          <w:b/>
        </w:rPr>
        <w:t xml:space="preserve"> </w:t>
      </w:r>
      <w:r>
        <w:rPr/>
        <w:t>został wykonany przez sp. z o.o. EL-KAJO za kwotę ok. 18 tys. zł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Narodowy Program Budowy Dróg Lokalnych – </w:t>
      </w:r>
      <w:r>
        <w:rPr/>
        <w:t xml:space="preserve">złożyliśmy zastrzeżenia od oceny merytorycznej naszego wniosku (na przebudowę ulicy Słonecznej - poszerzenie i nakładkę na dł. 1,7 km, o wartości 2.725 tys. zł. z tego 50% to kwota 1.362,5 tys. zł.).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budowa budynku mieszkalnego w Bożenkowie - </w:t>
      </w:r>
      <w:r>
        <w:rPr/>
        <w:t>Wykonawca firma PRODOMO + z Chełmna. Roboty rozbiórkowe starego obiektu są w toku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>budowa basenu w Osielsku</w:t>
      </w:r>
      <w:r>
        <w:rPr/>
        <w:t xml:space="preserve"> – W dniu 18 grudnia podpisałem umowę z Konsorcjum: Lider: Przedsiębiorstwo Wielobranżowe „LECH” sp. z o.o. z siedzibą w Bydgoszczy. Wartość robót 9.356.966,90 zł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Sieć kanalizacji sanitarnej w Osielsku w ul. Koralowej – </w:t>
      </w:r>
      <w:r>
        <w:rPr/>
        <w:t>projekt i roboty budowlane zrealizowała firma WIMAR z Koronowa. Roboty zostały odebrane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>Sieć kanalizacji sanitarnej w  Żołędowie: ul. Brzoskwiniowa, Sadownicza, Polna – I etap, rozpoczęcie II etapu – osiedle za cmentarzem.</w:t>
      </w:r>
      <w:r>
        <w:rPr/>
        <w:t xml:space="preserve"> – 9 grudnia została podpisana umowa z Z-dem Robót Instalacyjno-Inżynieryjnych H. Gładysz ze Złotowa. Termin realizacji zadania jest do 31 lipca 2009r. , wartość – 1.256.413,51 zł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Decyzja Zarządu Powiatu Bydgoskiego w przedmiocie </w:t>
      </w:r>
      <w:r>
        <w:rPr/>
        <w:t xml:space="preserve">nie wyrażenia zgody na budowę sieci wodociągowej i kanalizacji sanitarnej w Maksymilianowie w pasie  drogi powiatowej nr 1509C Maksymilianowo – stacja kolejowa, </w:t>
      </w:r>
      <w:r>
        <w:rPr>
          <w:b/>
        </w:rPr>
        <w:t xml:space="preserve">została przez SKO uchylona i przekazana do ponownego rozpatrzenia.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b/>
          <w:b/>
        </w:rPr>
      </w:pPr>
      <w:r>
        <w:rPr>
          <w:b/>
        </w:rPr>
        <w:t xml:space="preserve">Świetlica w Maksymilianowie – </w:t>
      </w:r>
      <w:r>
        <w:rPr/>
        <w:t xml:space="preserve">koncepcja została zaprezentowana mieszkańcom na zebraniu wiejskim. Są na ukończeniu prace związane z ogłoszeniem przetargu na projekt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zkoła w Niemczu – </w:t>
      </w:r>
      <w:r>
        <w:rPr/>
        <w:t xml:space="preserve">W wyniku ogłoszonego przetargu na opracowanie dokumentacji projektowej wpłynęły 4 oferty. Wykonawcy zostali wezwani do uzupełnienia ofert i wyjaśnień w zakresie wymagalnym i dopuszczalnym przez prawo. Termin na te czynności mija w dniu dzisiejszym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 xml:space="preserve">Realizacja projektu P.N. „MOJE BOISKO- ORLIK 2012” w Żołędowie - </w:t>
      </w:r>
      <w:r>
        <w:rPr/>
        <w:t>Roboty są w toku. Wojewoda aneksował umowę w przedmiocie terminu zakończenia zadania do 30 kwietnia 2009r.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IV. Kontakty z innymi organami i instytucjami, sołectwami oraz reprezentacj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rPr>
          <w:b/>
          <w:b/>
        </w:rPr>
      </w:pPr>
      <w:r>
        <w:rPr>
          <w:b/>
        </w:rPr>
        <w:t>Zebrania wiejsk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8 listopada uczestniczyłem w zebraniu wiejskim w sołectwie Maksymilianow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 grudnia uczestniczyłem w zebraniu wiejskim w sołectwie Żołędow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 grudnia wraz z zebraniem wiejskim, odbyła się w Sali Szkoły Podstawowej w Niemczu publiczna dyskusja nad przyjętymi rozwiązaniami w projekcie mpzp „Niemcz III”, jako obowiązkowy element procedury na podstawie art. 17 pkt 10 ustawy o planowaniu i zagospodarowaniu przestrzenn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 grudnia uczestniczyłem w zebraniu wiejskim w sołectwie Bożenkow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 grudnia uczestniczyłem w zebraniu wiejskim w sołectwie Jaruż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11 grudnia uczestniczyłem w zebraniu wiejskim w sołectwie Niwy - Wilcze.</w:t>
      </w:r>
    </w:p>
    <w:p>
      <w:pPr>
        <w:pStyle w:val="Normal"/>
        <w:spacing w:before="0" w:after="120"/>
        <w:ind w:firstLine="357"/>
        <w:jc w:val="both"/>
        <w:rPr/>
      </w:pPr>
      <w:r>
        <w:rPr/>
        <w:t>Na wszystkich zebraniach wiejskich przedstawiłem założenia do projektu budżetu gminy na 2009 rok oraz poinformowałem o planowanych kierunkach polityki społecznej i gospodarczej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/>
        <w:t xml:space="preserve"> Dnia 1 grudnia odbyłem spotkanie z wicemarszałkiem Eckhardem w sprawie możliwości uzyskania dofinansowania z Urzędu Marszałkowskiego realizacji zadania budowy basenu.</w:t>
      </w:r>
    </w:p>
    <w:p>
      <w:pPr>
        <w:pStyle w:val="Normal"/>
        <w:spacing w:before="0" w:after="60"/>
        <w:jc w:val="both"/>
        <w:rPr/>
      </w:pPr>
      <w:r>
        <w:rPr>
          <w:b/>
        </w:rPr>
        <w:t>3.</w:t>
      </w:r>
      <w:r>
        <w:rPr/>
        <w:t xml:space="preserve"> Dnia 6 grudnia uczestniczyłem w Toruniu w Konferencji z okazji II rocznicy działalności struktur samorządowych województwa kujawsko – pomorskiego.</w:t>
      </w:r>
    </w:p>
    <w:p>
      <w:pPr>
        <w:pStyle w:val="Normal"/>
        <w:spacing w:before="0" w:after="60"/>
        <w:jc w:val="both"/>
        <w:rPr/>
      </w:pPr>
      <w:r>
        <w:rPr>
          <w:b/>
        </w:rPr>
        <w:t>4.</w:t>
      </w:r>
      <w:r>
        <w:rPr/>
        <w:t xml:space="preserve"> Dnia 15 grudnia uczestniczyłem w uroczystych obchodach 15-lecia WFOŚiGW w Toruniu. Gmina Osielsko otrzymała wyróżnienie za szczególnie aktywne działania inwestycyjne na rzecz ochrony środowiska i współpracę w tym zakresie z WFOŚiGW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5. </w:t>
      </w:r>
      <w:r>
        <w:rPr/>
        <w:t>W dniu 16 grudnia uczestniczyłem w spotkaniu wigilijnym zorganizowanym przez Wojewodę i Marszałka Województwa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6. </w:t>
      </w:r>
      <w:r>
        <w:rPr/>
        <w:t>W dniu 18 grudnia uczestniczyłem w uroczystej sesji Rady Miejskiej w Koronowie z okazji 640-lecia nadania praw miejskich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7. </w:t>
      </w:r>
      <w:r>
        <w:rPr/>
        <w:t>Również w dniu 18 grudnia uczestniczyłem w spotkaniu opłatkowo-noworocznym na zaproszenie Staros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9:00Z</dcterms:created>
  <dc:creator>.</dc:creator>
  <dc:description/>
  <cp:keywords/>
  <dc:language>en-US</dc:language>
  <cp:lastModifiedBy>.</cp:lastModifiedBy>
  <cp:lastPrinted>2008-12-19T12:04:00Z</cp:lastPrinted>
  <dcterms:modified xsi:type="dcterms:W3CDTF">2008-12-30T10:23:00Z</dcterms:modified>
  <cp:revision>22</cp:revision>
  <dc:subject/>
  <dc:title/>
</cp:coreProperties>
</file>