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awozdanie z działaln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d dnia 24 kwietnia do 29 czerwca 2008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oka Rado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am Państwu sprawozdanie z mojej działalności w okresie od ostatniej sesji Rady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spodarowanie mieniem komunalny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. Akty notarialne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) z dnia 28.04.2008r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sprzedaż działki nr 163/80 o pow. 0,1024 ha, położona w Maksymilianowie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Kw Nr BY1B/00064677/9 </w:t>
      </w:r>
      <w:r>
        <w:rPr/>
        <w:t xml:space="preserve">. </w:t>
      </w:r>
      <w:r>
        <w:rPr>
          <w:szCs w:val="20"/>
        </w:rPr>
        <w:t xml:space="preserve">Cena uzyskana z przetargu –  125.700,00; 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0"/>
        </w:rPr>
      </w:pPr>
      <w:r>
        <w:rPr>
          <w:szCs w:val="20"/>
        </w:rPr>
        <w:t xml:space="preserve">Wpłacone wadium –  10.716,00; Pozostała kwota do wpłaty –  114.984,00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sprzedaż działki nr 163/84 o pow. 0,1128 ha, położona w Maksymilianowie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Kw Nr BY1B/00064677/9 . Cena uzyskana z przetargu –  110.400,00; 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0"/>
        </w:rPr>
      </w:pPr>
      <w:r>
        <w:rPr>
          <w:szCs w:val="20"/>
        </w:rPr>
        <w:t xml:space="preserve">Wpłacone wadium  –  10.716,00. Pozostała kwota do wpłaty –    99.684,00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sprzedaż działki nr 163/85 o pow. 0,1094 ha, położona w Maksymilianowie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Kw Nr BY1B/00064677/9. Cena uzyskana z przetargu –  107.050,00;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 xml:space="preserve">Wpłacone wadium  –  10.800,00. Pozostała kwota do wpłaty –    96.250,00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) z dnia 15.05.2008 ro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rzedaż działki nr 163/82 o pow. 0,0957 ha, położona w Maksymilianowie,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Kw Nr BY1B/00064677/9. Cena uzyskana z przetargu –   95.465,00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Wpłacone wadium   –  10.716,00. Pozostała kwota do wpłaty –   84.749,00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rzedaż działki nr 163/83 o pow. 0,1111 ha, położona w Maksymilianowie,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Kw Nr BY1B/00064677/9. Cena uzyskana z przetargu –  108.725,00.</w:t>
      </w:r>
    </w:p>
    <w:p>
      <w:pPr>
        <w:pStyle w:val="Normal"/>
        <w:autoSpaceDE w:val="false"/>
        <w:jc w:val="both"/>
        <w:rPr/>
      </w:pPr>
      <w:r>
        <w:rPr/>
        <w:tab/>
        <w:t xml:space="preserve">Wpłacone wadium   –    10.716,00. Pozostała kwota do wpłaty –  98.009,00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rzedaż działki nr 163/78 o pow. 0,0913 ha, położona w Maksymilianowie,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Kw Nr BY1B/00064677/9</w:t>
      </w:r>
    </w:p>
    <w:p>
      <w:pPr>
        <w:pStyle w:val="Tekstpodstawowywcity3"/>
        <w:spacing w:before="0" w:after="0"/>
        <w:ind w:left="283" w:hanging="3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zetarg z dnia 04 kwietnia 2008r. </w:t>
        <w:tab/>
        <w:t>Cena uzyskana z przetargu –  92.825,00,-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Wpłacone wadium  –  10.716,00. Pozostała kwota do wpłaty –   82.109,00.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3) z dnia 30.05.2008 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rzedaż działki nr 163/79 o pow. 0,1025 ha, położona w Maksymilianowie,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Kw Nr BY1B/00064677/9</w:t>
      </w:r>
    </w:p>
    <w:p>
      <w:pPr>
        <w:pStyle w:val="Tekstpodstawowywcity3"/>
        <w:spacing w:before="0" w:after="0"/>
        <w:ind w:left="283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zetarg z dnia 04 kwietnia 2008r. </w:t>
        <w:tab/>
        <w:t>Cena uzyskana z przetargu –  113.055,00.</w:t>
      </w:r>
    </w:p>
    <w:p>
      <w:pPr>
        <w:pStyle w:val="Normal"/>
        <w:autoSpaceDE w:val="false"/>
        <w:jc w:val="both"/>
        <w:rPr/>
      </w:pPr>
      <w:r>
        <w:rPr/>
        <w:tab/>
        <w:t>Wpłacone wadium   –    10.716,00. Pozostała kwota do wpłaty –  102.339,00.</w:t>
      </w:r>
    </w:p>
    <w:p>
      <w:pPr>
        <w:pStyle w:val="Normal"/>
        <w:autoSpaceDE w:val="false"/>
        <w:spacing w:before="0" w:after="60"/>
        <w:jc w:val="both"/>
        <w:rPr/>
      </w:pPr>
      <w:r>
        <w:rPr/>
        <w:tab/>
        <w:t>Koszty notarialne ponosi strona kupując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rzedaż działki nr 163/81 o pow. 0,1007 ha, położona w Maksymilianowie,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Kw Nr BY1B/00064677/9. Cena uzyskana z przetargu –   121.585,00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Wpłacone wadium  –   9.566,50.  Pozostała kwota do wpłaty – 112.018,50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Wszystkie akty notarialne były następstwem przetargu z dnia 4 kwietnia 2008r. Koszty notarialne ponosili kupujący. Wszystkie należności zostały na konto Gminy przekazane.</w:t>
      </w:r>
    </w:p>
    <w:p>
      <w:pPr>
        <w:pStyle w:val="Normal"/>
        <w:autoSpaceDE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Informacja o przetargu</w:t>
      </w:r>
    </w:p>
    <w:p>
      <w:pPr>
        <w:pStyle w:val="Normal"/>
        <w:jc w:val="both"/>
        <w:rPr/>
      </w:pPr>
      <w:r>
        <w:rPr/>
        <w:t>7 maja ogłosiłem przetarg ustny nieograniczony na sprzedaż działek położonych w Maksymilianowie. Przetarg odbył się w dniu 13 czerwca br. w budynku GOK-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800"/>
        <w:gridCol w:w="1260"/>
        <w:gridCol w:w="1980"/>
        <w:gridCol w:w="1980"/>
      </w:tblGrid>
      <w:tr>
        <w:trPr>
          <w:trHeight w:val="7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z. 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w.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W Nr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puszczo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o przetargu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 VAT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ajwyższa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siągnięta w przetarg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 VAT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64677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55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,00 z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3/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64677/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90,00 z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00,00 z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64677/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40,00 z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500,00 z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64677/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440,00 z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00,00 z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64677/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440,00 z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00,00 z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Y1B/00064677/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45,00 z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00,00 zł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7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2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64677/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60,00 zł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500,00 zł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"/>
        <w:rPr/>
      </w:pPr>
      <w:r>
        <w:rPr/>
        <w:tab/>
        <w:t xml:space="preserve">Informację o wynikach podano do publicznej wiadomości, poprzez wywieszenie na tablicy ogłoszeń Urzędu na okres siedmiu dni, zgodnie z przepisami prawa. </w:t>
      </w:r>
    </w:p>
    <w:p>
      <w:pPr>
        <w:pStyle w:val="Tekstblokow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"/>
        <w:spacing w:before="0" w:after="120"/>
        <w:ind w:left="181" w:right="176" w:hanging="181"/>
        <w:rPr>
          <w:b/>
          <w:b/>
        </w:rPr>
      </w:pPr>
      <w:r>
        <w:rPr>
          <w:b/>
        </w:rPr>
        <w:t>3. Porozumienia</w:t>
      </w:r>
    </w:p>
    <w:p>
      <w:pPr>
        <w:pStyle w:val="Tekstblokowy"/>
        <w:spacing w:before="0" w:after="60"/>
        <w:ind w:left="181" w:right="176" w:hanging="181"/>
        <w:rPr/>
      </w:pPr>
      <w:r>
        <w:rPr/>
        <w:t>1) Dnia 26 maja podpisałem porozumienia w sprawie ustalenia odszkodowania za grunty, które stały się własnością gminy na mocy decyzji podziałowej z przeznaczeniem na drogę. Dot. działki nr 213/3 położonej w Niemczu o pow. 0,0222 ha. Ustalone odszkodowanie w kwocie 26.019,00 zł zawiera w sobie również rekompensatę za przesunięcie ogrodzenia oraz istniejących nasadzeń. Wypłata nastąpi w ratach, z tego kwota 6.000,-zł zostanie przekazana po przesunięciu ogrodzenia.  Z kwoty odszkodowania została na wniosek strony potrącona należność z tyt. opłaty adiacenckiej w kwocie 3.384,- zł.</w:t>
      </w:r>
    </w:p>
    <w:p>
      <w:pPr>
        <w:pStyle w:val="Tekstblokowy"/>
        <w:rPr/>
      </w:pPr>
      <w:r>
        <w:rPr/>
        <w:t>2) Dnia 26 maja podpisałem porozumienia w sprawie ustalenia odszkodowania za grunty, które stały się własnością gminy na mocy decyzji podziałowej z przeznaczeniem na drogę. Dot. działki nr 9/42 położonej w Niemczu o pow. 0,0309 ha. Ustalono odszkodowanie w wys. 27.782,00 z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prawy bieżąc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Wydane zarządzenia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/>
        <w:t>25 kwietnia:</w:t>
      </w:r>
    </w:p>
    <w:p>
      <w:pPr>
        <w:pStyle w:val="Normal"/>
        <w:spacing w:before="0" w:after="120"/>
        <w:rPr/>
      </w:pPr>
      <w:r>
        <w:rPr/>
        <w:t>- w sprawie zmiany budżetu gminy. Zwiększono z rezerwy celowej wydatki na wykonanie torów łuczniczych w wykonanie nasypu o 35.000,-. Po zmianie w rezerwie celowej pozostało 107.000,- zł,</w:t>
      </w:r>
    </w:p>
    <w:p>
      <w:pPr>
        <w:pStyle w:val="Normal"/>
        <w:jc w:val="both"/>
        <w:rPr>
          <w:bCs/>
        </w:rPr>
      </w:pPr>
      <w:r>
        <w:rPr/>
        <w:t xml:space="preserve">- w sprawie szczegółowych zasad i trybu przyznawania nagrody rocznej osobom kierującym n niektórymi podmiotami prawnymi oraz wzoru wniosku o przyznanie nagrody rocznej. W wyniku tego zarządzenia utraciło moc moje zarządzenie w tej sprawie z dnia 31 grudnia 2002r. Regulacja zarządzenia dotyczy kierujących naszymi instytucjami kultury i zakładem opieki zdrowotnej. Osobom tym nie przysługuje tzw. trzynastka, jak pracownikom i kierownikom innych naszych jednostek, a ewentualnie nagroda roczna, wypłatę której regulują przepisy ustawy z dnia 3 marca 2000 r. </w:t>
      </w:r>
      <w:r>
        <w:rPr>
          <w:bCs/>
        </w:rPr>
        <w:t>o wynagradzaniu osób kierujących niektórymi podmiotami prawnymi oraz delegowane z tej ustawy zarządzenie organu wykonawczego gminy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7 maja - w sprawie zmiany stawki bazowej czynszu w lokalach wchodzących w skład mieszkaniowego zasobu gminy. Stawka bazowa za 1m</w:t>
      </w:r>
      <w:r>
        <w:rPr>
          <w:vertAlign w:val="superscript"/>
        </w:rPr>
        <w:t>2</w:t>
      </w:r>
      <w:r>
        <w:rPr/>
        <w:t xml:space="preserve"> od 1 września będzie wynosiła 3,74 zł, a dla lokali socjalnych 1,50 zł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9 maja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</w:t>
      </w:r>
      <w:r>
        <w:rPr/>
        <w:t>- w sprawie zmiany budżetu gminy. Zwiększono dochody i jednocześnie wydatki z tytułu zwiększenia dotacji celowych. Wojewoda zwiększył plan o kwotę 13.911 zł na zwrot części podatku akcyzowego zawartego w cenie oleju napędowego i pokrycie kosztów realizacji przez gminę tego zadania,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w sprawie powołania Gminnej Komisji Urbanistyczno-Architektonicznej w Osielsku, jako organu doradczego oraz ustalenia regulaminu określającego jej organizację i tryb działani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30 maja - w sprawie ogłoszenia konkursu ofert na wykonanie zadań z zakresu rozwoju sportu kwalifikowanego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12 czerwca – w sprawie powołania komisji przetargowej do przeprowadzenia przetargu na sprzeda ż działek w Maksymilianowi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13 czerwca – w sprawie powołania komisji do oceny ofert złożonych wskutek  konkursu na realizacje zadania rozwoju sportu kwalifikowanego.</w:t>
      </w:r>
    </w:p>
    <w:p>
      <w:pPr>
        <w:pStyle w:val="Normal"/>
        <w:rPr>
          <w:u w:val="single"/>
        </w:rPr>
      </w:pPr>
      <w:r>
        <w:rPr>
          <w:u w:val="single"/>
        </w:rPr>
        <w:t>Jako kierownik urzędu wydałem zarządzenia:</w:t>
      </w:r>
    </w:p>
    <w:p>
      <w:pPr>
        <w:pStyle w:val="Normal"/>
        <w:rPr/>
      </w:pPr>
      <w:r>
        <w:rPr/>
        <w:t>- W sprawie przeglądu stanowisk pracy pod względem BHP,</w:t>
      </w:r>
    </w:p>
    <w:p>
      <w:pPr>
        <w:pStyle w:val="Normal"/>
        <w:rPr/>
      </w:pPr>
      <w:r>
        <w:rPr/>
        <w:t>- W sprawie zmiany Regulaminu Pracy Urzędu Gminy. Nastąpi zmiana godzin pracy Urzędu od 1 lipca br. – od poniedziałku do piątku od godz.7</w:t>
      </w:r>
      <w:r>
        <w:rPr>
          <w:vertAlign w:val="superscript"/>
        </w:rPr>
        <w:t xml:space="preserve">30 </w:t>
      </w:r>
      <w:r>
        <w:rPr/>
        <w:t>- 15</w:t>
      </w:r>
      <w:r>
        <w:rPr>
          <w:vertAlign w:val="superscript"/>
        </w:rPr>
        <w:t>30</w:t>
      </w:r>
      <w:r>
        <w:rPr/>
        <w:t>. Przyjmowanie w sprawie skarg i wniosków we wtorki, tak jak dotychczas od 8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jc w:val="both"/>
        <w:rPr/>
      </w:pPr>
      <w:r>
        <w:rPr/>
        <w:t>- wprowadzono też inne uregulowania wewnętrzne dot. doskonalenia pracy urzędu w zakresie standaryzacji działań m.in. w związku z naszym udziałem w programie „Przejrzysta Polska”. Od 1 lipca będą obowiązywały zaktualizowane karty usług, które zostały uzupełnione o dodatkowe informacje mające pomóc mieszkańcom w poruszaniu się w gąszczu przepisów. M.in. wyjaśniono, jak należy rozumieć termin na odwołanie od decyzji , czy postanowienia – jak go się liczy. Ponadto wprowadzono informacje o możliwości składania podań drogą elektroniczną (jeżeli oczywiście przepis szczególny to umożliwia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</w:rPr>
        <w:t>2. Działalność Straży Gminnej</w:t>
      </w:r>
    </w:p>
    <w:p>
      <w:pPr>
        <w:pStyle w:val="Normal"/>
        <w:ind w:firstLine="708"/>
        <w:jc w:val="both"/>
        <w:rPr/>
      </w:pPr>
      <w:r>
        <w:rPr/>
        <w:t>Komendant przedstawił sprawozdanie za m-ce kwiecień i maj. Podjęto w tym okresie 165 interwencji, w wyniku których pouczono 86 osób, przeprowadzono 4 rozmowy wychowawcze z nieletnimi, wydano 13 poleceń usunięcia nieprawidłowości. Kontrolowano obręby boisk szkolnych 21 razy oraz inne miejsca uznawane jako zagrożone – 19 razy. Odnotowano 72 zgłoszenia osobiste, telefoniczne oraz w formie elektronicznej od mieszkańców, w tym 6 anonimowych. Spośród wszystkich zgłoszeń, w 11 przypadkach zgłoszenia nie potwierdziły się lub nie było podstaw do podjęcia interwencji.</w:t>
      </w:r>
      <w:r>
        <w:rPr>
          <w:i/>
        </w:rPr>
        <w:t xml:space="preserve"> </w:t>
      </w:r>
      <w:r>
        <w:rPr/>
        <w:t>Komendant po odsłuchaniu automatycznej sekretarki szacuje, że ok. 10 zgłoszeń nie sfinalizowano, gdyż dzwoniący po zorientowaniu się, że nie ma funkcjonariusza, odkładali słuchawkę, używając niekiedy niecenzuralnych słów.</w:t>
      </w:r>
    </w:p>
    <w:p>
      <w:pPr>
        <w:pStyle w:val="Normal"/>
        <w:autoSpaceDE w:val="false"/>
        <w:ind w:firstLine="708"/>
        <w:jc w:val="both"/>
        <w:rPr/>
      </w:pPr>
      <w:r>
        <w:rPr/>
        <w:t>Z katalogu spraw, w których Straż interweniowała – 54 związane były z ustawą o utrzymaniu czystości i porządku w gminach i aktami prawa miejscowego, 36 z wykroczeniami przeciwko bezpieczeństwu i porządkowi w komunikacji, 23 w związku z wykroczeniami przeciwko bezpieczeństwu osób i mienia, 10 w związku z wykroczeniami przeciwko urządzeniom użytku publicznego. Przeprowadzono 3 kontrole punktów skupu złomu i 4 kontrole miejsc targowych. Do schroniska odwieziono 5 psów.</w:t>
      </w:r>
    </w:p>
    <w:p>
      <w:pPr>
        <w:pStyle w:val="Normal"/>
        <w:autoSpaceDE w:val="false"/>
        <w:jc w:val="both"/>
        <w:rPr/>
      </w:pPr>
      <w:r>
        <w:rPr/>
        <w:t xml:space="preserve">Kontrola budów – 20, kontrola posesji - 27. </w:t>
      </w:r>
    </w:p>
    <w:p>
      <w:pPr>
        <w:pStyle w:val="Normal"/>
        <w:autoSpaceDE w:val="false"/>
        <w:jc w:val="both"/>
        <w:rPr/>
      </w:pPr>
      <w:r>
        <w:rPr/>
        <w:t xml:space="preserve">Odbyto pięć wspólnych służb z Policją.  </w:t>
      </w:r>
    </w:p>
    <w:p>
      <w:pPr>
        <w:pStyle w:val="Normal"/>
        <w:rPr/>
      </w:pPr>
      <w:r>
        <w:rPr/>
        <w:t>Nałożono 20 mandatów karnych na kwotę 2.150,- zł w tym:</w:t>
      </w:r>
    </w:p>
    <w:p>
      <w:pPr>
        <w:pStyle w:val="Normal"/>
        <w:rPr/>
      </w:pPr>
      <w:r>
        <w:rPr/>
        <w:t xml:space="preserve">- 10 w związku z ustawą o utrzymaniu czystości i porządku w gminach - 1.050,-zł, </w:t>
      </w:r>
    </w:p>
    <w:p>
      <w:pPr>
        <w:pStyle w:val="Normal"/>
        <w:rPr/>
      </w:pPr>
      <w:r>
        <w:rPr/>
        <w:t>-   5 w związku z art. 161 KW (wjazd do lasu w miejscu niedozwolonym) – 650,-zł,</w:t>
      </w:r>
    </w:p>
    <w:p>
      <w:pPr>
        <w:pStyle w:val="Normal"/>
        <w:rPr/>
      </w:pPr>
      <w:r>
        <w:rPr/>
        <w:t>-   4 w związku z art. 144 § 1 KW (parkowanie na trawnikach) – 200,-zł,</w:t>
      </w:r>
    </w:p>
    <w:p>
      <w:pPr>
        <w:pStyle w:val="Normal"/>
        <w:rPr/>
      </w:pPr>
      <w:r>
        <w:rPr/>
        <w:t>-   2 w związku z ustawą Prawo o miarach – 250,-zł.</w:t>
      </w:r>
    </w:p>
    <w:p>
      <w:pPr>
        <w:pStyle w:val="Normal"/>
        <w:rPr/>
      </w:pPr>
      <w:r>
        <w:rPr/>
        <w:t>Jeden wniosek skierowano do Sądu Rejonowego – sprawa dotyczy braku umowy na wywóz nieczystości i odmowę przyjęcia mandatu.</w:t>
      </w:r>
    </w:p>
    <w:p>
      <w:pPr>
        <w:pStyle w:val="Normal"/>
        <w:rPr/>
      </w:pPr>
      <w:r>
        <w:rPr/>
        <w:t xml:space="preserve">Z ciekawszych interwencji, 8 maja, podczas patrolu w Niemczu udało się złapać na gorącym uczynku sprawców zrzucających z ciężarówki w lesie duże ilości nieczystości stałych. Nakazano natychmiastowe uprzątnięcie i ukarano mandatem karny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Kontrole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Została przeprowadzona kontrola naszego archiwum. Protokołu jeszcze nie otrzymaliśm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4. Lokaty przejściowo wolnych środków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Mamy 3.400.000,- zł na lokacie w AIG Bank Polska SA, który złożył najkorzystniejszą ofertę, od 27.06. na 6,45%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5. Kontakty z sołectwami i organizacjami pozarządowym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1) 20 maja odbyło się spotkanie z sołtysami,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) odbyły się zebrania wiejsk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sielsku – 12.06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Maksymilianowie - 20.06. (zebranie obsługiwała p. Sekretarz)</w:t>
      </w:r>
    </w:p>
    <w:p>
      <w:pPr>
        <w:pStyle w:val="Normal"/>
        <w:spacing w:before="0" w:after="60"/>
        <w:ind w:left="357" w:hanging="0"/>
        <w:jc w:val="both"/>
        <w:rPr/>
      </w:pPr>
      <w:r>
        <w:rPr/>
        <w:t>Podjęte uchwały w sprawie podziału środków do dyspozycji sołectw są w projekcie korekty budżetu.</w:t>
      </w:r>
    </w:p>
    <w:p>
      <w:pPr>
        <w:pStyle w:val="Normal"/>
        <w:jc w:val="both"/>
        <w:rPr/>
      </w:pPr>
      <w:r>
        <w:rPr>
          <w:b/>
        </w:rPr>
        <w:t xml:space="preserve">3) jak wynikało z wymienianych wcześniej zarządzeń, ogłosiłem konkurs na wspieranie sportu kwalifikowanego, </w:t>
      </w:r>
      <w:r>
        <w:rPr/>
        <w:t>termin składania ofert został skorelowany z wejściem w życie naszej uchwały (14 dni od daty publikacji w Dzienniku Urzędowym Województwa, która nastąpiła  26 maja br.). Konkurs rozstrzygnięto, umowy podpisano, pierwsze raty środków (zgodne z umową) zostały przelane na konta klub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westycj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Ogłoszone przetargi:</w:t>
      </w:r>
    </w:p>
    <w:p>
      <w:pPr>
        <w:pStyle w:val="Normal"/>
        <w:spacing w:before="0" w:after="120"/>
        <w:jc w:val="both"/>
        <w:rPr/>
      </w:pPr>
      <w:r>
        <w:rPr/>
        <w:t>1) do 3 lipca jest termin składania ofert na realizacje zadania - budowę sieci wodociągowej i kanalizacji sanitarnej w ulicy Koralowej w Osielsku oraz kanalizacji w ul. Letniej w Jagodowie. Przedmiotem przetargu jest opracowanie dokumentacji projektowej oraz wykonanie robót budowlanych.</w:t>
      </w:r>
    </w:p>
    <w:p>
      <w:pPr>
        <w:pStyle w:val="Normal"/>
        <w:spacing w:before="0" w:after="120"/>
        <w:jc w:val="both"/>
        <w:rPr/>
      </w:pPr>
      <w:r>
        <w:rPr/>
        <w:t>2) do 23 lipca jest termin składania ofert na realizacje zadania budowy sieci kanalizacji sanitarnej ciśnieniowej wraz z przykanalikami w ulicach Ostromeckiej i Chełmińskiej w m. Niwy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Unieważnione przetargi:</w:t>
      </w:r>
    </w:p>
    <w:p>
      <w:pPr>
        <w:pStyle w:val="Normal"/>
        <w:jc w:val="both"/>
        <w:rPr/>
      </w:pPr>
      <w:r>
        <w:rPr/>
        <w:t>1) Dot. wodociągu - ul. Bielska, Skrzypowa, Rozmarynowa - przygotowano postępowanie przekazano GZK do realizacji. 18 czerwca 2008 r. nastąpiło otwarcie ofert. Jedyną ofertę złożyła firma WIMAR z Koronowa na kwotę 83.430,46 zł brutto. Z braku środków przetarg unieważniono. Przetarg zostanie ogłoszony ponownie.</w:t>
      </w:r>
    </w:p>
    <w:p>
      <w:pPr>
        <w:pStyle w:val="Normal"/>
        <w:spacing w:before="0" w:after="120"/>
        <w:jc w:val="both"/>
        <w:rPr/>
      </w:pPr>
      <w:r>
        <w:rPr/>
        <w:t>2) dot. wodociągu - ul. Kanarkowa, Kukułcza , przygotowano postępowanie przetargowe w dniu 07.04.2008 przekazano GZK do realizacji. 18 czerwca 2008 r. nastąpiło otwarcie ofert. Jedyna ofertę złożyła firma WIMAR z Koronowa na kwotę113.141,14 zł brutto. Z braku środków przetarg unieważniono. Przetarg zostanie ogłoszony ponowni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Rozstrzygnięte przetargi, roboty w toku, planowane działania</w:t>
      </w:r>
    </w:p>
    <w:p>
      <w:pPr>
        <w:pStyle w:val="Normal"/>
        <w:jc w:val="both"/>
        <w:rPr>
          <w:b/>
          <w:b/>
        </w:rPr>
      </w:pPr>
      <w:r>
        <w:rPr>
          <w:b/>
        </w:rPr>
        <w:t>1) Niemcz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a) urządzenia wodociągowe:</w:t>
      </w:r>
    </w:p>
    <w:p>
      <w:pPr>
        <w:pStyle w:val="Normal"/>
        <w:spacing w:before="0" w:after="120"/>
        <w:jc w:val="both"/>
        <w:rPr/>
      </w:pPr>
      <w:r>
        <w:rPr/>
        <w:t>- ul. Myśliwska, Kościuszki, Strzelecka, Konopnickiej, Tuwima, Czarnoleska – rozstrzygnięto przetarg na budowę sieci. Termin realizacji do 30.09.2008r. Umowę podpisano w dniu 26 maja 2008 r. z firma WIMAR z Koronowa. Wartość zadania 67.522,78 zł brutto.</w:t>
      </w:r>
    </w:p>
    <w:p>
      <w:pPr>
        <w:pStyle w:val="Normal"/>
        <w:spacing w:before="0" w:after="120"/>
        <w:jc w:val="both"/>
        <w:rPr/>
      </w:pPr>
      <w:r>
        <w:rPr/>
        <w:t>- ul. Sienkiewicza, Mrossa, Żurawinowa – dokumentacja została opracowana, 12 czerwca złożono wniosek o pozwolenie na budowę.</w:t>
      </w:r>
    </w:p>
    <w:p>
      <w:pPr>
        <w:pStyle w:val="Normal"/>
        <w:jc w:val="both"/>
        <w:rPr/>
      </w:pPr>
      <w:r>
        <w:rPr/>
        <w:t>- Ul. Kopernika, Kolumba, Marco Polo, Olimpijczyków - termin opracowania dokumentacji był do 20.06.2008 r. Wykonawca został zawiadomiony o naliczaniu odsetek karnych za przekroczenie terminu.</w:t>
      </w:r>
    </w:p>
    <w:p>
      <w:pPr>
        <w:pStyle w:val="Normal"/>
        <w:spacing w:before="120" w:after="0"/>
        <w:ind w:firstLine="708"/>
        <w:jc w:val="both"/>
        <w:rPr/>
      </w:pPr>
      <w:r>
        <w:rPr>
          <w:u w:val="single"/>
        </w:rPr>
        <w:t>b) Kanalizacja:</w:t>
      </w:r>
    </w:p>
    <w:p>
      <w:pPr>
        <w:pStyle w:val="Normal"/>
        <w:jc w:val="both"/>
        <w:rPr/>
      </w:pPr>
      <w:r>
        <w:rPr/>
        <w:t>- ul. Myśliwska, Czarnoleska, Hubertusa, Kościuszki, Smukalska, Strzelecka, Konopnickiej, Tuwima z tłocznią ścieków i przykanalikami - rozstrzygnięto przetarg na budowę sieci. Termin realizacji 30.09.2008 Wartość zadania: 960.114,38 zł brutto.</w:t>
      </w:r>
    </w:p>
    <w:p>
      <w:pPr>
        <w:pStyle w:val="Normal"/>
        <w:spacing w:before="0" w:after="120"/>
        <w:jc w:val="both"/>
        <w:rPr/>
      </w:pPr>
      <w:r>
        <w:rPr/>
        <w:t>Umowę podpisano w dniu 26 maja 2008 r.</w:t>
      </w:r>
    </w:p>
    <w:p>
      <w:pPr>
        <w:pStyle w:val="Normal"/>
        <w:spacing w:before="0" w:after="120"/>
        <w:jc w:val="both"/>
        <w:rPr/>
      </w:pPr>
      <w:r>
        <w:rPr/>
        <w:t>- ul. Kopernika, Kolumba, Marco Polo Olimpijczyków - termin opracowania dokumentacji był do 20.06.2008 r. Wykonawca został zawiadomiony o naliczaniu odsetek karnych za przekroczenie terminu.</w:t>
      </w:r>
    </w:p>
    <w:p>
      <w:pPr>
        <w:pStyle w:val="Normal"/>
        <w:jc w:val="both"/>
        <w:rPr/>
      </w:pPr>
      <w:r>
        <w:rPr/>
        <w:t>- ul. Sienkiewicza, Mrossa, Żurawinowa - dokumentacja została opracowana, 12 czerwca złożono wniosek o pozwolenie na budowę.</w:t>
      </w:r>
    </w:p>
    <w:p>
      <w:pPr>
        <w:pStyle w:val="Normal"/>
        <w:spacing w:before="120" w:after="120"/>
        <w:ind w:firstLine="709"/>
        <w:jc w:val="both"/>
        <w:rPr/>
      </w:pPr>
      <w:r>
        <w:rPr>
          <w:u w:val="single"/>
        </w:rPr>
        <w:t>c) drogi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/>
        <w:t>- ul. Nobla II etap ok. 200mb - zgłoszono do odbioru 19.05.2008 r., roboty odebrano.</w:t>
      </w:r>
    </w:p>
    <w:p>
      <w:pPr>
        <w:pStyle w:val="Normal"/>
        <w:jc w:val="both"/>
        <w:rPr/>
      </w:pPr>
      <w:r>
        <w:rPr/>
        <w:t>- chodnik przy świetlicy w Niemczu - w trakcie opracowania jest projekt budowlany.</w:t>
      </w:r>
    </w:p>
    <w:p>
      <w:pPr>
        <w:pStyle w:val="Normal"/>
        <w:spacing w:before="60" w:after="0"/>
        <w:ind w:firstLine="709"/>
        <w:jc w:val="both"/>
        <w:rPr/>
      </w:pPr>
      <w:r>
        <w:rPr/>
        <w:t>d) szkoła – koncepcja rozbudowy/budowy - nie wpłynęła żadna oferta na ogłoszony konkurs (termin był do 10 czerwca), wobec czego wybrano wykonawcę opracowania koncepcji w wolnej ręki . Termin wykonania jest do 16 sierpnia br. Wykonuje „ARTEBO” Studio Projektowe z Bydgoszczy za kwotę 15.860,00 zł.</w:t>
      </w:r>
    </w:p>
    <w:p>
      <w:pPr>
        <w:pStyle w:val="Normal"/>
        <w:spacing w:before="60" w:after="0"/>
        <w:ind w:firstLine="709"/>
        <w:jc w:val="both"/>
        <w:rPr/>
      </w:pPr>
      <w:r>
        <w:rPr/>
        <w:t>e) świetlica – ogrzewanie – przygotowano zapytanie do 3 wykonawców, oczekujemy złożenia ofert do 7 lipca.</w:t>
      </w:r>
    </w:p>
    <w:p>
      <w:pPr>
        <w:pStyle w:val="Normal"/>
        <w:spacing w:before="120" w:after="0"/>
        <w:jc w:val="both"/>
        <w:rPr/>
      </w:pPr>
      <w:r>
        <w:rPr>
          <w:b/>
        </w:rPr>
        <w:t>2) Żołędowo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</w:rPr>
        <w:t>a) kanalizacja:</w:t>
      </w:r>
    </w:p>
    <w:p>
      <w:pPr>
        <w:pStyle w:val="Normal"/>
        <w:spacing w:before="0" w:after="120"/>
        <w:jc w:val="both"/>
        <w:rPr/>
      </w:pPr>
      <w:r>
        <w:rPr/>
        <w:t xml:space="preserve">- ul. Brzoskwiniowa, Sadownicza, Polna – I Etap, rozpoczęcie II etapu – osiedle za cmentarzem – odwołano się do wojewody od odmownej decyzji pozwolenia na budowę wydanej przez Starostę. Wojewoda uchylił decyzję Starosty i przekazał sprawę do ponownego rozpatrzenia. </w:t>
      </w:r>
    </w:p>
    <w:p>
      <w:pPr>
        <w:pStyle w:val="Normal"/>
        <w:spacing w:before="0" w:after="120"/>
        <w:jc w:val="both"/>
        <w:rPr/>
      </w:pPr>
      <w:r>
        <w:rPr/>
        <w:t>- Przeniesienie punktu zlewnego do Żołędowa – w dniu 13 maja złożono wniosek o pozwolenie na budowę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</w:rPr>
        <w:t xml:space="preserve">b) droga - </w:t>
      </w:r>
      <w:r>
        <w:rPr/>
        <w:t>- ul. Klonowa ok. 420 mb. -  roboty zakończone i odebrane. Zadanie realizowała firma EL-Kajo. Wartość -  457.622,00 zł.</w:t>
      </w:r>
    </w:p>
    <w:p>
      <w:pPr>
        <w:pStyle w:val="Normal"/>
        <w:ind w:firstLine="708"/>
        <w:jc w:val="both"/>
        <w:rPr/>
      </w:pPr>
      <w:r>
        <w:rPr/>
        <w:t>c) „Orlik” – podpisano umowę na adaptację dokumentacji projektowej. Termin wykonania jest do 8 sierpnia br. Wartość zamówienia netto 16 tys. zł. Wykonuje PHU PORTAL z siedzibą w Bydgoszczy.</w:t>
      </w:r>
    </w:p>
    <w:p>
      <w:pPr>
        <w:pStyle w:val="Normal"/>
        <w:spacing w:before="200" w:after="120"/>
        <w:jc w:val="both"/>
        <w:rPr/>
      </w:pPr>
      <w:r>
        <w:rPr>
          <w:b/>
        </w:rPr>
        <w:t>3) Maksymilianowo</w:t>
      </w:r>
    </w:p>
    <w:p>
      <w:pPr>
        <w:pStyle w:val="Normal"/>
        <w:ind w:firstLine="708"/>
        <w:jc w:val="both"/>
        <w:rPr/>
      </w:pPr>
      <w:r>
        <w:rPr>
          <w:u w:val="single"/>
        </w:rPr>
        <w:t>a) wodociągi:</w:t>
      </w:r>
    </w:p>
    <w:p>
      <w:pPr>
        <w:pStyle w:val="Normal"/>
        <w:jc w:val="both"/>
        <w:rPr/>
      </w:pPr>
      <w:r>
        <w:rPr/>
        <w:t>- ul. Miodowa, Wiśniowa,  Poziomkowa, Bukowa, Świerkowa, Topolowa – rozstrzygnięto przetarg na budowę sieci. Termin realizacji: 15.07.2008 Roboty w trakcie. Wykonawstwo Firma WIMAR z Koronowa. Umowa została podpisana w dniu 26 maja 2008 r.</w:t>
      </w:r>
    </w:p>
    <w:p>
      <w:pPr>
        <w:pStyle w:val="Normal"/>
        <w:spacing w:before="120" w:after="120"/>
        <w:ind w:firstLine="709"/>
        <w:jc w:val="both"/>
        <w:rPr/>
      </w:pPr>
      <w:r>
        <w:rPr>
          <w:u w:val="single"/>
        </w:rPr>
        <w:t>b) Kanalizacja:</w:t>
      </w:r>
    </w:p>
    <w:p>
      <w:pPr>
        <w:pStyle w:val="Normal"/>
        <w:spacing w:before="120" w:after="0"/>
        <w:jc w:val="both"/>
        <w:rPr/>
      </w:pPr>
      <w:r>
        <w:rPr/>
        <w:t>- ul.</w:t>
      </w:r>
      <w:r>
        <w:rPr>
          <w:b/>
        </w:rPr>
        <w:t xml:space="preserve"> </w:t>
      </w:r>
      <w:r>
        <w:rPr/>
        <w:t>Jagodowa, Morelowa, Bukowa, Akacjowa, Główna, Wiśniowa, Miodowa, Topolowa, Poziomkowa, Świerkowa z przykanalikami. Rozstrzygnięto przetarg, termin realizacji 15.07.2008, roboty w trakcie. Wykonuje WIMAR z Koronowa. Umowa została podpisana w dniu 26 maja 2008 r.</w:t>
      </w:r>
    </w:p>
    <w:p>
      <w:pPr>
        <w:pStyle w:val="Normal"/>
        <w:spacing w:before="120" w:after="120"/>
        <w:ind w:firstLine="709"/>
        <w:jc w:val="both"/>
        <w:rPr/>
      </w:pPr>
      <w:r>
        <w:rPr>
          <w:u w:val="single"/>
        </w:rPr>
        <w:t>c) drogi:</w:t>
      </w:r>
    </w:p>
    <w:p>
      <w:pPr>
        <w:pStyle w:val="Normal"/>
        <w:jc w:val="both"/>
        <w:rPr/>
      </w:pPr>
      <w:r>
        <w:rPr/>
        <w:t xml:space="preserve">- ul. Malinowa ok.175 mb., roboty  w trakcie , termin zakończenia  do 29.08.2008r.  </w:t>
      </w:r>
    </w:p>
    <w:p>
      <w:pPr>
        <w:pStyle w:val="Normal"/>
        <w:spacing w:before="0" w:after="120"/>
        <w:jc w:val="both"/>
        <w:rPr/>
      </w:pPr>
      <w:r>
        <w:rPr/>
        <w:t>ul. Agrestowa  ok. 120 mb, termin zakończenia również do 29.08.2008 – wykonuje  PUMAK z Szubina, z którym umowę podpisano w dniu 13 maja 2008 r., wartość robót 255.451,20</w:t>
      </w:r>
    </w:p>
    <w:p>
      <w:pPr>
        <w:pStyle w:val="Normal"/>
        <w:jc w:val="both"/>
        <w:rPr/>
      </w:pPr>
      <w:r>
        <w:rPr/>
        <w:t>- ul. Polna II etap ok.200 mb – terminy jw., realizuje również PUMAK z Szubina, wartość robót 283.856,25 zł.</w:t>
      </w:r>
    </w:p>
    <w:p>
      <w:pPr>
        <w:pStyle w:val="Normal"/>
        <w:spacing w:before="120" w:after="0"/>
        <w:ind w:firstLine="709"/>
        <w:jc w:val="both"/>
        <w:rPr/>
      </w:pPr>
      <w:r>
        <w:rPr/>
        <w:t>d) świetlica - nie wpłynęła żadna oferta na ogłoszony konkurs (termin był do 10 czerwca), wobec czego poszukujemy wykonawcy opracowania koncepcji w wolnej ręki . Jednocześnie przygotowano wzór umowy dla podmiotu, który podjąłby się rozbiórki głównie za pozyskany materiał i niewielką odpłatność. Treść takiej umowy jest istotna ze względu na konieczność zabezpieczenia robót rozbiórkowych, utylizacji odpadów z godnie z ustawą o ochronie środowiska i innych kwestii zabezpieczających interes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) Jarużyn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Droga - </w:t>
      </w:r>
      <w:r>
        <w:rPr/>
        <w:t xml:space="preserve"> ok. 350 mb- kontynuacja - zgłoszono do odbioru 19.05. 2008 roku umowa została podpisana w dniu 17 marca 2008 r. z firma EUROVIA POLSKA S.A. na wartość 248.941,46. Roboty zostały zakończone i odebra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) Niwy-Wilcze</w:t>
      </w:r>
    </w:p>
    <w:p>
      <w:pPr>
        <w:pStyle w:val="Normal"/>
        <w:spacing w:before="120" w:after="0"/>
        <w:ind w:firstLine="708"/>
        <w:jc w:val="both"/>
        <w:rPr/>
      </w:pPr>
      <w:r>
        <w:rPr>
          <w:u w:val="single"/>
        </w:rPr>
        <w:t xml:space="preserve">Droga - </w:t>
      </w:r>
      <w:r>
        <w:rPr/>
        <w:t>ul. Zielonogórska - ok. 200 mb - termin zakończenia 29.08.2008 - umowę z Firmą PUMAK z Szubina podpisano w dniu 13 maja 2008 r. wartość robót 139.317,2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6) Bożenkowo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Droga </w:t>
      </w:r>
      <w:r>
        <w:rPr/>
        <w:t>- ul. Rekreacyjna - zgłoszono do odbioru 19.05.2008 roku – umowa została podpisana w dniu 17 marca 2008 r. z firma EUROVIA POLSKA S.A. na wartość 77.942,16. Roboty zakończone i odebrane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7) Osielsko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Drogi:</w:t>
      </w:r>
    </w:p>
    <w:p>
      <w:pPr>
        <w:pStyle w:val="Normal"/>
        <w:spacing w:before="0" w:after="120"/>
        <w:jc w:val="both"/>
        <w:rPr/>
      </w:pPr>
      <w:r>
        <w:rPr/>
        <w:t>a) ul.Stolarska ok. 190 mb. - zakończono dnia 16.05.2008 roku – wartość robót z nadzorem 217.795,79 umowę podpisano w dniu 19.03.2008 r. z firmą PUMAK z Szubina. roboty zakończone i odebrane.</w:t>
      </w:r>
    </w:p>
    <w:p>
      <w:pPr>
        <w:pStyle w:val="Normal"/>
        <w:spacing w:before="120" w:after="120"/>
        <w:jc w:val="both"/>
        <w:rPr/>
      </w:pPr>
      <w:r>
        <w:rPr/>
        <w:t>b) ul.Lawendowa I etap ok. 170 mb.- zakończono dnia 16.05. 2008 roku - wartość robót z nadzorem 167.913,65 - umowę podpisano w dniu 19.03.2008 r. z firmą PUMAK z Szubina. roboty zakończone, będzie jeszcze uzupełniona balustrada.</w:t>
      </w:r>
    </w:p>
    <w:p>
      <w:pPr>
        <w:pStyle w:val="Normal"/>
        <w:spacing w:before="120" w:after="120"/>
        <w:jc w:val="both"/>
        <w:rPr/>
      </w:pPr>
      <w:r>
        <w:rPr/>
        <w:t>c) ul.Krótka nawierzchnia z chodnikiem ok.. 250 mb. Termin zakończenia 20.06.2008, wartość robót z nadzorem 462.099,93. – odbiór odbył się w dniu 27.06.2008 r.</w:t>
      </w:r>
    </w:p>
    <w:p>
      <w:pPr>
        <w:pStyle w:val="Normal"/>
        <w:spacing w:before="0" w:after="120"/>
        <w:jc w:val="both"/>
        <w:rPr/>
      </w:pPr>
      <w:r>
        <w:rPr/>
        <w:t>d) ul. Botaniczna I etap - nawierzchnia z chodnikiem ok. 400mb. Termin zakończenia 20.06.2008 wartość robót z nadzorem - 589.108,77.  Odbiór w dniu 27.06.2008 r. został dokonany z uwagami, wyznaczono termin na dokonanie poprawek do 11 lipca.</w:t>
      </w:r>
    </w:p>
    <w:p>
      <w:pPr>
        <w:pStyle w:val="Normal"/>
        <w:spacing w:before="0" w:after="120"/>
        <w:jc w:val="both"/>
        <w:rPr/>
      </w:pPr>
      <w:r>
        <w:rPr/>
        <w:t>e) ul. Słoneczna - chodnik III etap ok.. 300 mb. zakończono dnia 21.04.2008r. wartość robót z nadzorem – 84.724,26 - umowę podpisano w dniu 19.03.2008 r. z firmą PUMAK z Szubina. roboty zakończone i odebrane.</w:t>
      </w:r>
    </w:p>
    <w:p>
      <w:pPr>
        <w:pStyle w:val="Normal"/>
        <w:spacing w:before="0" w:after="120"/>
        <w:jc w:val="both"/>
        <w:rPr/>
      </w:pPr>
      <w:r>
        <w:rPr/>
        <w:t>f) ul. Leśna - chodnik na odcinku ok.700 mb.- termin zakończenia 29.08.2008 – 287.361,25</w:t>
      </w:r>
    </w:p>
    <w:p>
      <w:pPr>
        <w:pStyle w:val="Normal"/>
        <w:jc w:val="both"/>
        <w:rPr/>
      </w:pPr>
      <w:r>
        <w:rPr/>
        <w:t>g) ul. Jeżynowa wraz z sięgaczem przy ul. Centralnej 12, termin zakończenia był do 09.06.2008 r.- wartość robót z nadzorem 295.634,30. Roboty zakończono i odebra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/>
      </w:pPr>
      <w:r>
        <w:rPr/>
        <w:t>Ponadto:</w:t>
      </w:r>
    </w:p>
    <w:p>
      <w:pPr>
        <w:pStyle w:val="Normal"/>
        <w:spacing w:before="0" w:after="120"/>
        <w:jc w:val="both"/>
        <w:rPr/>
      </w:pPr>
      <w:r>
        <w:rPr/>
        <w:t>- IV odwiert na stacji uzdatniania wody w Niemczu - termin realizacji był określony do 30.06., wartość zadania -65.514,00 zł brutto. Studnia jest już obudowana i gotowa do podłączenia, czekamy jedynie na wyniki badań wody.</w:t>
      </w:r>
    </w:p>
    <w:p>
      <w:pPr>
        <w:pStyle w:val="Normal"/>
        <w:jc w:val="both"/>
        <w:rPr/>
      </w:pPr>
      <w:r>
        <w:rPr/>
        <w:t xml:space="preserve">- złożono do BGK wniosek o dofinansowanie w kwocie 200.000,- zł budowy budynku socjalnego w Bożenkowie.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IV. Reprezentacja gminy, kontakty z innymi organami i instytucjam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360"/>
        <w:rPr/>
      </w:pPr>
      <w:r>
        <w:rPr/>
        <w:t>24 maja uczestniczyłem w otwarciu parku jurajskiego w Solcu Kujawski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360"/>
        <w:rPr/>
      </w:pPr>
      <w:r>
        <w:rPr/>
        <w:t>13-14 czerwca odbyły się XIII Igrzyska Olimpijskie Sportowców Wiejskich, w których zajęliśmy IV miejsc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360"/>
        <w:rPr/>
      </w:pPr>
      <w:r>
        <w:rPr/>
        <w:t>W dniach 19 i 20 czerwca brałem udział w szkoleniu dla wójtów, burmistrzów i prezydentów z zakresu obronnoś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360"/>
        <w:jc w:val="both"/>
        <w:rPr/>
      </w:pPr>
      <w:r>
        <w:rPr/>
        <w:t>27 czerwca odbyło się podpisanie porozumienia partnerskiego w sprawie BYDGOSKO-TORUŃSKIEGO OBSZARU METROPOLITALNEGO. Porozumienie zostało podpisane przez wszystkie jednostki samorządu będące w tym obszarze. Z mojego upoważnienia, porozumienie podpisała Sekretarz Gminy, p. Domańska. Dokument ten ma charakter inicjujący współpracę i nie pociąga bezpośrednio zobowiązań prawnych, a wszelkie umowy i porozumienia komunalne w sprawie jego realizacji, zwłaszcza zobowiązania majątkowe, dokonywane będą zgodnie z właściwymi przepisami prawnym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180" w:right="178" w:hanging="18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01:00Z</dcterms:created>
  <dc:creator>.</dc:creator>
  <dc:description/>
  <cp:keywords/>
  <dc:language>en-US</dc:language>
  <cp:lastModifiedBy>.</cp:lastModifiedBy>
  <cp:lastPrinted>2008-06-30T07:32:00Z</cp:lastPrinted>
  <dcterms:modified xsi:type="dcterms:W3CDTF">2008-07-03T07:31:00Z</dcterms:modified>
  <cp:revision>153</cp:revision>
  <dc:subject/>
  <dc:title>WÓJTA SPRAWOZDANIA 2008</dc:title>
</cp:coreProperties>
</file>