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1 lutego do dnia 25 marca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7 marca podpisałem porozumienie w sprawie ustalenia odszkodowania za działki nr 122/28 i 122/29 położone w Niemczu o łącznej powierzchni 0,0652 ha, które przeszły na własność gminy wskutek decyzji podziałowej, z mocy prawa. Ustalone odszkodowanie w kwocie 38.575,00 zł zostało wypłaco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18 marca podpisałem porozumienie w sprawie ustalenia odszkodowania za działkę nr 84/28 położoną w Osielsku o pow. 0,0088 ha, która przeszła na własność gminy wskutek decyzji podziałowej, z mocy prawa. Ustalone odszkodowanie w kwocie 4.040,00 zł zostało pomniejszone o bieżące należności podatkowe wobec gminy i wypłacone 21 marca b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1. Wydane za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W sprawie ustalenia opłaty za wywóz nieczystości płynnych. Od 1 marca opłata wynosi 13,50 zł brutto za 1m</w:t>
      </w:r>
      <w:r>
        <w:rPr>
          <w:vertAlign w:val="superscript"/>
        </w:rPr>
        <w:t>3</w:t>
      </w:r>
      <w:r>
        <w:rPr/>
        <w:t xml:space="preserve"> nieczys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prawie zmiany w ustaleniach regulaminu Gminnej Rady Sportu. Przedmiotem zmiany jest dodanie przepisu, iż w przypadku, gdy Rada Sportu nie wyda opinii w ciągu 14 dni od dnia przedstawienia jej dokumentów, z upływem tego terminu uznaje się, że Rada Sportu wydała opinię pozytyw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prawie ogłoszenia konkursu plastycznego w szkołach w ramach popularyzacji problematyki obrony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prawie uzupełnienia składu osobowego Gminnej Rady 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prawie przedstawienia Radzie Gminy i RIO sprawozdania rocznego z wykonania budżetu gminy Osielsko za rok 2007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Kontro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kończono kontrolę wewnętrzną w Gminnej Przychodni. Zakres kontroli obejmował gospodarkę finansową w 2007r. Kontrolujący nie stwierdził naruszeń dyscypliny finansów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Działalność Straży Gminnej</w:t>
      </w:r>
    </w:p>
    <w:p>
      <w:pPr>
        <w:pStyle w:val="Normal"/>
        <w:autoSpaceDE w:val="false"/>
        <w:jc w:val="both"/>
        <w:rPr/>
      </w:pPr>
      <w:r>
        <w:rPr/>
        <w:t>Komendant przedstawił sprawozdanie za m-c luty. Podjęto 83 interwencje, w wyniku których pouczono 55 osób, przeprowadzono 4 rozmowy wychowawcze z nieletnimi, wydano 6 poleceń usunięcia nieprawidłowości. Kontrolowano obręby boisk szkolnych 12 razy oraz inne miejsca uznawane jako zagrożone – 23 razy. Odnotowano 23 zgłoszenia osobiste, telefoniczne oraz w formie elektronicznej od mieszkańców, w tym 5 anonimowych. Spośród wszystkich zgłoszeń, w 4 przypadkach zgłoszenia nie potwierdziły się lub nie było podstaw do podjęcia interwencji.</w:t>
      </w:r>
      <w:r>
        <w:rPr>
          <w:i/>
        </w:rPr>
        <w:t xml:space="preserve"> </w:t>
      </w:r>
      <w:r>
        <w:rPr/>
        <w:t xml:space="preserve">Z katalogu spraw, w których Straż interweniowała – 35 związanych było z ustawą o utrzymaniu czystości i porządku w gminach i aktami prawa miejscowego, 1 dot. wykroczeń przeciwko ustawie o wychowaniu w trzeźwości i przeciwdziałaniu alkoholizmowi, 28  wykroczeń przeciwko bezpieczeństwu i porządkowi w komunikacji, 10 w związku z wykroczeniami przeciwko bezpieczeństwu osób i mienia. </w:t>
      </w:r>
    </w:p>
    <w:p>
      <w:pPr>
        <w:pStyle w:val="Normal"/>
        <w:autoSpaceDE w:val="false"/>
        <w:jc w:val="both"/>
        <w:rPr/>
      </w:pPr>
      <w:r>
        <w:rPr/>
        <w:t xml:space="preserve">Kontrola budów/ posesji – 8/ 18. </w:t>
      </w:r>
    </w:p>
    <w:p>
      <w:pPr>
        <w:pStyle w:val="Normal"/>
        <w:autoSpaceDE w:val="false"/>
        <w:jc w:val="both"/>
        <w:rPr/>
      </w:pPr>
      <w:r>
        <w:rPr/>
        <w:t xml:space="preserve">Odbyto trzy wspólne służby z Policją. Dowóz psów do schroniska dla zwierząt -2. </w:t>
      </w:r>
    </w:p>
    <w:p>
      <w:pPr>
        <w:pStyle w:val="Normal"/>
        <w:autoSpaceDE w:val="false"/>
        <w:jc w:val="both"/>
        <w:rPr/>
      </w:pPr>
      <w:r>
        <w:rPr/>
        <w:t xml:space="preserve">Nałożono 6 mandatów karnych na kwotę 500,- zł w tym 2 w związku z ustawą o utrzymaniu czystości i porządku w gminach i 2 wskutek kontroli punktów skupu złomu. Skontrolowano 6 punktów skupu złomu i tylko w jednym punkcie nie stwierdzono żadnych nieprawidłowości. </w:t>
      </w:r>
    </w:p>
    <w:p>
      <w:pPr>
        <w:pStyle w:val="Normal"/>
        <w:autoSpaceDE w:val="false"/>
        <w:jc w:val="both"/>
        <w:rPr/>
      </w:pPr>
      <w:r>
        <w:rPr/>
        <w:t>Skierowano 2 wnioski do Sądu Rejonowego; 1 – za spożywanie alkoholu w miejscu publicznym, 1 – za parkowanie pojazdu w miejscu zakazu na ul. Centraln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Lokaty przejściowo wolnych środków</w:t>
      </w:r>
    </w:p>
    <w:p>
      <w:pPr>
        <w:pStyle w:val="Normal"/>
        <w:autoSpaceDE w:val="false"/>
        <w:jc w:val="both"/>
        <w:rPr/>
      </w:pPr>
      <w:r>
        <w:rPr/>
        <w:t xml:space="preserve">Mamy 2.200.000,- zł na lokacie w AIG Bank Polska SA, który złożył najkorzystniejszą ofert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Rozstrzygnięcia przetarg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333333"/>
        </w:rPr>
      </w:pPr>
      <w:r>
        <w:rPr>
          <w:color w:val="333333"/>
        </w:rPr>
        <w:t xml:space="preserve">22 lutego upłynął termin składania ofert na realizację robót drogowych w wyniku przetargu z dnia 30 stycznia 2008r. na zakres: Cz. 1. Zadanie 1 – Budowa drogi w kierunku na Jarużyn Kolonię na odcinku 350 mb, Zadanie 2 – Budowa ulicy Nobla w Niemczu na odcinku 200 mb, Zadanie 3 –Modernizacja ulicy Rekreacyjnej na odcinku 320 mb. Część 2. Zadanie 1 – Budowa ulicy Krótkiej w Osielsku na odcinku 248 mb. Zadanie 2 Budowa ulicy Botanicznej w Osielsku na odcinku 400 mb.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>Złożono 5 ofert. Najkorzystniejszą ofertę złożyła Eurovia Polska SA z siedzibą we Wrocławiu ul. Fabryczna 20B. Wynagrodzenie wykonawcy za wszystkie zadania wynosi brutto 1.517.334,68 zł . Umowę podpisano 17 marca, termin realizacji robót cz. 1 jest do 23 maja, cz. 2 do 20 czerwca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333333"/>
        </w:rPr>
        <w:t xml:space="preserve">Również do 22 lutego był termin składania ofert na realizację robót drogowych w wyniku przetargu z dnia 30 stycznia 2008r. na zadania: Projekt oraz budowę ulicy Klonowej w Żołędowie oraz ulicy Jeżynowej w Osielsku wraz z sięgaczem przy ulicy Centralnej. Zadanie 1. -Wykonanie dokumentacji projektowej dla: a)budowy ul. Jeżynowej wraz z łącznikiem - 285 mb Budowa: b)Budowa ul. Jeżynowej wraz z łącznikiem - 285 mb </w:t>
        <w:br/>
        <w:t xml:space="preserve">Zadanie 2. Wykonanie dokumentacji projektowej dla: a)budowy ul. Klonowej w Żołędowie - odcinek 420 mb Budowa: b)Budowa ul. Klonowej w Żołędowie - odcinek 420 mb. </w:t>
      </w:r>
    </w:p>
    <w:p>
      <w:pPr>
        <w:pStyle w:val="Normal"/>
        <w:spacing w:before="0" w:after="120"/>
        <w:jc w:val="both"/>
        <w:rPr/>
      </w:pPr>
      <w:r>
        <w:rPr>
          <w:color w:val="333333"/>
        </w:rPr>
        <w:t xml:space="preserve">Złożono 4 oferty. Najkorzystniejszą złożyła sp. z o.o. EL KAJO z siedzibą w Bydgoszczy ul. Kościuszki 27 z kwotą 750.910,oo zł brutto za wszystkie zadania. Termin zakończenia umowy jest do 9 czerwca b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7 marca upłynął termin składania ofert na roboty ogłoszone w przetargu dnia 12 lutego 2008r. na zakres: Część 1 Zadanie 1 - Budowa ścieżki pieszo rowerowej przy ul. Mickiewicza w Niemczu 640 mb. Zadanie 2 - Budowa chodnika ul. Słoneczna w Osielsku III etap - ok. 300 mb. Część 2 Zadanie 1 - Budowa ulicy Lawendowej w Osielsku w technologii kostki betonowej o szerokości 5 metrów i powierzchni 935 m</w:t>
      </w:r>
      <w:r>
        <w:rPr>
          <w:color w:val="333333"/>
          <w:vertAlign w:val="superscript"/>
        </w:rPr>
        <w:t>2</w:t>
      </w:r>
      <w:r>
        <w:rPr>
          <w:color w:val="333333"/>
        </w:rPr>
        <w:t>. Zadanie 2 - Budowa ulicy Stolarskiej w Osielsku w technologii kostki betonowej o szerokości 5 metrów i powierzchni 955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Wpłynęło 10 ofert. Najkorzystniejszą złożyła sp. z o.o. Przedsiębiorstwo Usług Miejskich PUMAK z siedzibą w Szubinie ul. Kcyńska 45 z kwotą 665.933,15 zł brutto (cz. 1 – 283.284,90 zł brutto, cz. 2 – 382.648,25 zł brutto). Termin wykonania zadań do 05 maja br. </w:t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2. Ogłoszone przetargi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12 marca ogłoszono przetarg nieograniczony na budowę kanalizacji deszczowej w ul. Tuberozy oraz na terenie przy gimnazjum. Termin składania ofert do 4 kwietnia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13 marca ogłoszono przetarg nieograniczony na projekty budowlane wodno-kanalizacyjne (w tym stacji uzdatniania w Niwach). Termin składania ofert był do 21 marca. Złożono 2 oferty częściowe. Na część planowanych zadań projektowych nie złożono żadnej oferty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Również 13 marca ogłoszono przetarg nieograniczony na projekty drogowe. Termin składania ofert był do 21 marca. Zostały złożone 2 oferty. Procedura oceny ofert jest w toku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21 marca ogłoszono przetarg nieograniczony na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  <w:u w:val="single"/>
        </w:rPr>
        <w:t>a)  budowę oświetlenia ulicznego</w:t>
      </w:r>
      <w:r>
        <w:rPr>
          <w:color w:val="333333"/>
        </w:rPr>
        <w:t>: ul. Malinowa, Krótka, Botaniczna w Osielsku, przy drodze powiatowej w Jarużynie, ul. Krakowskiej w Niwach, na łączniku pomiędzy Ul. Bożenkowską, a Zdroje w Bożenkowie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  <w:u w:val="single"/>
        </w:rPr>
        <w:t>b)  budowę sieci drogowej</w:t>
      </w:r>
      <w:r>
        <w:rPr>
          <w:color w:val="333333"/>
        </w:rPr>
        <w:t xml:space="preserve"> – Cz. 1 Zad. 1 – budowa ul. Zielonogórskiej w Niwach na odc. 200mb, zad.2 – budowa chodnika przy ul. Leśnej w Osielsku na odc. ok. 700 mb   Cz. 2 Zad. 1 – Budowa ulicy Malinowej w Maksymilianowie oraz ul. Agrestowej ok. 295 mb, Zad 2 – budowa ul. Polnej w Maksymilianowie ok. 200 mb. Zakres zadań obejmuje również obsługę geodezyjną, w tym inwentaryzację geodezyjna powykonawczą.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Termin składania ofert na ww. zadania jest do 14 kwietnia. Termin wykonania zamówienia robót oświetlenia ulicznego do 30 maja br, a robót drogowych do 29 sierpnia br.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 Przygotowano regulamin konkursu</w:t>
      </w:r>
      <w:r>
        <w:rPr>
          <w:color w:val="333333"/>
        </w:rPr>
        <w:t>, nazwa konkursu „Opracowanie koncepcji Rozbudowy Szkoły Podstawowej w Niemczu oraz Szkoły Podstawowej w Niemczu na dz. Nr 110/63 oraz budowy nowej Szkoły Podstawowej w Niemczu”. Zaproszono do wykonania koncepcji 5 wykonawców. Termin składania prac konkursowych jest do 5 maja br.</w:t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IV. Reprezentacja gminy, kontakty z innymi organami, instytucjami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roga S 5</w:t>
      </w:r>
    </w:p>
    <w:p>
      <w:pPr>
        <w:pStyle w:val="Normal"/>
        <w:spacing w:before="0" w:after="120"/>
        <w:ind w:left="720" w:hanging="0"/>
        <w:rPr/>
      </w:pPr>
      <w:r>
        <w:rPr/>
        <w:t>- 25 lutego NOT zorganizował konferencję nt. przebiegu S 5, w której wziąłem udzia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Po dokładnej analizie odstępstw koncepcji przebiegu obwodnicy w wariancie IV w stosunku do pierwotnej wersji, zgodnej z naszym Studium, wystosowałem pismo w tej sprawie do GDDKiA, Wojewody i innych instytucji. W tej sprawie spotkałem się również z Nadleśniczym, a  11 marca z Senatorem Pawłowiczem. Istotą jest korekta przebiegu obwodnicy, która ograniczy straty w gospodarce leśnej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8 lutego wziąłem udział w Walnym Zgromadzeniu Delegatów GSW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5 marca podpisałem porozumienie w sprawie wspólnych przedsięwzięć z zakresu budowy społeczeństwa informacyjneg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8 marca uczestniczyłem we mszy św. i spotkaniu z KGW w Żołędowi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10 marca uczestniczyłem w spotkaniu Klubu Seniora w Żołędowi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11 marca odbyła się narada w Centrum Zarządzania Kryzysowego połączona ze spotkaniem z Dyrektorem Powiatowego Urzędu Prac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12 marca wręczyłem medale za długoletnie pożycie dwom małżeństwom z okazji jubileuszu 50-lecia związku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19 marca uczestniczyłem w posiedzeniu Gminnej Rady Sportu. Omawiano m.in. projekt uchwały o wspomaganiu sportu kwalifikowaneg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20 marca spotkałem się z członkami Zarządu Klubu Dęby oraz panem Hirszem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1 marca w Urzędzie Marszałkowskim w Toruniu podpisałem porozumienie w sprawie realizacji programu profilaktyki chorób płu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1:00Z</dcterms:created>
  <dc:creator>.</dc:creator>
  <dc:description/>
  <cp:keywords/>
  <dc:language>en-US</dc:language>
  <cp:lastModifiedBy>.</cp:lastModifiedBy>
  <cp:lastPrinted>2008-04-23T15:31:00Z</cp:lastPrinted>
  <dcterms:modified xsi:type="dcterms:W3CDTF">2008-05-13T10:11:00Z</dcterms:modified>
  <cp:revision>123</cp:revision>
  <dc:subject/>
  <dc:title>WÓJTA SPRAWOZDANIA 2008</dc:title>
</cp:coreProperties>
</file>