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18 stycznia do 20 lutego 2008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am Państwu sprawozdanie z mojej działalności w okresie od ostatniej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rPr>
          <w:b/>
          <w:b/>
        </w:rPr>
      </w:pPr>
      <w:r>
        <w:rPr>
          <w:b/>
        </w:rPr>
        <w:t>1. Akty notaria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06.02.2008 r. </w:t>
      </w:r>
      <w:r>
        <w:rPr>
          <w:szCs w:val="20"/>
          <w:vertAlign w:val="superscript"/>
        </w:rPr>
        <w:t xml:space="preserve"> </w:t>
      </w:r>
      <w:r>
        <w:rPr>
          <w:bCs/>
        </w:rPr>
        <w:t>wykup dz. nr 123/13  o   pow.   0,0323 ha,   położonej  w   Niemczu,          Cena  wykupu  20.995,00zł.  (323m</w:t>
      </w:r>
      <w:r>
        <w:rPr>
          <w:bCs/>
          <w:vertAlign w:val="superscript"/>
        </w:rPr>
        <w:t>2</w:t>
      </w:r>
      <w:r>
        <w:rPr>
          <w:bCs/>
        </w:rPr>
        <w:t xml:space="preserve"> x 65,00zł.)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Koszty związane z zawarciem aktu notarialnego w całości poniosła Gmina – 977,14 zł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yła to realizacja uchwały Nr IX/69/07 Rady Gminy Osielsko z dnia 21 listopada 2007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  <w:szCs w:val="20"/>
        </w:rPr>
        <w:t>06.02.2008</w:t>
      </w:r>
      <w:r>
        <w:rPr>
          <w:b/>
          <w:bCs/>
          <w:szCs w:val="20"/>
        </w:rPr>
        <w:t xml:space="preserve"> - </w:t>
      </w:r>
      <w:r>
        <w:rPr>
          <w:bCs/>
        </w:rPr>
        <w:t xml:space="preserve">wykup  dz. nr  22/6  o  pow.  0,0364  ha,   położonej   w   Osielsku,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ena wykupu 364 m</w:t>
      </w:r>
      <w:r>
        <w:rPr>
          <w:bCs/>
          <w:vertAlign w:val="superscript"/>
        </w:rPr>
        <w:t>2</w:t>
      </w:r>
      <w:r>
        <w:rPr>
          <w:bCs/>
        </w:rPr>
        <w:t xml:space="preserve"> x 55,00zł = 20.020,00zł. –</w:t>
      </w:r>
      <w:r>
        <w:rPr>
          <w:bCs/>
          <w:szCs w:val="20"/>
        </w:rPr>
        <w:t xml:space="preserve"> płatna w dniu zawarcia aktu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Koszty związane z zawarciem aktu notarialnego w całości poniosła Gmina –  813,96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yła to realizacja uchwały nr IX/68/07 Rady Gminy Osielsko z dnia   21 listopada 2007 r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Negocjacje, porozum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8 lutego podpisałem porozumienie w sprawie uzgodnienia odszkodowania za działki, które przeszły na własność gminy wskutek decyzji zatwierdzającej podział nieruchomości – dot. działek 8/20, 8/22 i 8/24 o łącznej powierzchni 1181m</w:t>
      </w:r>
      <w:r>
        <w:rPr>
          <w:vertAlign w:val="superscript"/>
        </w:rPr>
        <w:t>2</w:t>
      </w:r>
      <w:r>
        <w:rPr/>
        <w:t xml:space="preserve"> położonych w Osielsku. Uzgodnione odszkodowanie stanowi kwotę 53.145,00 zł. (45zł /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18 lutego podpisałem porozumienie w sprawie uzgodnienia odszkodowania za działkę, która przeszła na własność gminy wskutek decyzji zatwierdzającej podział nieruchomości – dot. działki 4/54 o powierzchni 1646m</w:t>
      </w:r>
      <w:r>
        <w:rPr>
          <w:vertAlign w:val="superscript"/>
        </w:rPr>
        <w:t>2</w:t>
      </w:r>
      <w:r>
        <w:rPr/>
        <w:t xml:space="preserve"> położonej w Niemczu. Uzgodnione odszkodowanie stanowi kwotę 75.568,00 zł. (ok. 46 zł / m</w:t>
      </w:r>
      <w:r>
        <w:rPr>
          <w:vertAlign w:val="superscript"/>
        </w:rPr>
        <w:t>2</w:t>
      </w:r>
      <w:r>
        <w:rPr/>
        <w:t>). Wypłata odszkodowania zostanie pomniejszona o kwotę 51.648,30 zł z tytułu opłaty adiacenckiej należnej g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19 lutego podpisałem porozumienie w sprawie uzgodnienia odszkodowania za działkę, która przeszła na własność gminy wskutek decyzji zatwierdzającej podział nieruchomości – dot. działki 706/32 o powierzchni 1194m</w:t>
      </w:r>
      <w:r>
        <w:rPr>
          <w:vertAlign w:val="superscript"/>
        </w:rPr>
        <w:t>2</w:t>
      </w:r>
      <w:r>
        <w:rPr/>
        <w:t xml:space="preserve"> położonej w Osielsku. Uzgodnione odszkodowanie stanowi kwotę 54.817,00 zł. (ok. 46 zł / m</w:t>
      </w:r>
      <w:r>
        <w:rPr>
          <w:vertAlign w:val="superscript"/>
        </w:rPr>
        <w:t>2</w:t>
      </w:r>
      <w:r>
        <w:rPr/>
        <w:t>). Wypłata odszkodowania zostanie zrealizowana w II ratach; I do 20 lutego, II do 31 lipca b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Kontro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dniach 22.01.-8.02.br. została przeprowadzona z mojego upoważnienia kontrola wewnętrzna w GOPS. Zakresem kontroli objęto gospodarkę finansową za II półrocze 2007. Kontrolujący stwierdził, że działalność finansowa i merytoryczna jednostki prowadzona jest prawidłow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d 18 lutego rozpoczęła się kontrola wewnętrzna w Gminnej Przychodni. Zakres kontroli obejmuje gospodarkę finansową za 2007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Działalność Straży Gminnej</w:t>
      </w:r>
    </w:p>
    <w:p>
      <w:pPr>
        <w:pStyle w:val="Normal"/>
        <w:autoSpaceDE w:val="false"/>
        <w:jc w:val="both"/>
        <w:rPr/>
      </w:pPr>
      <w:r>
        <w:rPr/>
        <w:t>Komendant przedstawił sprawozdanie za m-c styczeń. Podjęto 80 interwencji, w wyniku których pouczono 54 osoby, przeprowadzono jedną rozmowę wychowawczą z nieletnim, wydano 8 poleceń usunięcia nieprawidłowości. Kontrolowano obręby boisk szkolnych 32 razy oraz inne miejsca uznawane jako zagrożone, czy niebezpieczne – 10 razy. Odnotowano 33 zgłoszenia osobiste, telefoniczne oraz w formie elektronicznej od mieszkańców, w tym 4 anonimowe. Spośród wszystkich zgłoszeń, w 8 przypadkach zgłoszenia nie potwierdziły się lub nie było podstaw do podjęcia interwencji.</w:t>
      </w:r>
      <w:r>
        <w:rPr>
          <w:i/>
        </w:rPr>
        <w:t xml:space="preserve"> </w:t>
      </w:r>
      <w:r>
        <w:rPr/>
        <w:t>Z katalogu spraw, w których Straż interweniowała – 12 związanych było z egzekwowaniem przestrzegania ustawy o utrzymaniu czystości i porządku w gminach, 9 dot. wykroczeń przeciwko ustawie o wychowaniu w trzeźwości i przeciwdziałaniu alkoholizmowi, 2 przypadki dot. zakłócania spokoju, 37  wykroczeń przeciwko bezpieczeństwu i porządkowi w komunikacji, 12 wykroczeń przeciwko bezpieczeństwu osób i mienia. Kontrola budów/ posesji – 8/ 18.</w:t>
      </w:r>
    </w:p>
    <w:p>
      <w:pPr>
        <w:pStyle w:val="Normal"/>
        <w:autoSpaceDE w:val="false"/>
        <w:jc w:val="both"/>
        <w:rPr/>
      </w:pPr>
      <w:r>
        <w:rPr/>
        <w:t>Odbyto jedną wspólną służbę z Policją.</w:t>
      </w:r>
    </w:p>
    <w:p>
      <w:pPr>
        <w:pStyle w:val="Normal"/>
        <w:autoSpaceDE w:val="false"/>
        <w:jc w:val="both"/>
        <w:rPr/>
      </w:pPr>
      <w:r>
        <w:rPr/>
        <w:t xml:space="preserve">Nałożono 1 mandat karny na kwotę 200,- zł. 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Zostały ogłoszone przetargi nieograni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333333"/>
        </w:rPr>
      </w:pPr>
      <w:r>
        <w:rPr>
          <w:color w:val="333333"/>
        </w:rPr>
        <w:t>30 stycznia 2008r. na zakres: Cz. I Zadanie 1 – Budowa drogi w kierunku na Jarużyn Kolonię na odcinku 350 mb (od km 0+400 do km 0+750), Zadanie 2 – Budowa ulicy Nobla w Niemczu na odcinku 200 mb (od km 0+200 do km 0+400), Zadanie 3 –Modernizacja ulicy Rekreacyjnej na odcinku 320 mb. Część 2 Zadanie 1 – Budowa ulicy Krótkiej w Osielsku na odcinku 248 mb. Zadanie 2 Budowa ulicy Botanicznej w Osielsku na odcinku 400 mb (od km 0+00 do km 0+400). Termin składania ofert do 22 lutego. Termin wykonania zadań podany w specyfikacji jest do 20.06.2008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333333"/>
        </w:rPr>
        <w:t xml:space="preserve">30 stycznia 2008r. na zadania: Projekt oraz budowę ulicy Klonowej w Żołędowie oraz ulicy Jeżynowej w Osielsku wraz z sięgaczem przy ulicy Centralnej. Zadanie 1. -Wykonanie dokumentacji projektowej dla: a)budowy ul. Jeżynowej wraz z łącznikiem - 285 mb Budowa: b)Budowa ul. Jeżynowej wraz z łącznikiem - 285 mb </w:t>
        <w:br/>
        <w:t xml:space="preserve">Zadanie 2. Wykonanie dokumentacji projektowej dla: a)budowy ul. Klonowej w Żołędowie - odcinek 420 mb Budowa: b)Budowa ul. Klonowej w Żołędowie - odcinek 420 mb. Termin składania ofert jest do 22 lutego. Termin wykonania: okres jako maksymalny określono 230 dni, ale termin jest jednym z kryteriów oceny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12 lutego 2008r. na zakres: Część 1 Zadanie 1 - Budowa ścieżki pieszo rowerowej przy ul. Mickiewicza w Niemczu 640 mb. Zadanie 2 - Budowa chodnika ul. Słoneczna w Osielsku III etap - ok. 300 mb. Część 2 Zadanie 1 - Budowa ulicy Lawendowej w Osielsku w technologii kostki betonowej o szerokości 5 metrów i powierzchni 935 m</w:t>
      </w:r>
      <w:r>
        <w:rPr>
          <w:color w:val="333333"/>
          <w:vertAlign w:val="superscript"/>
        </w:rPr>
        <w:t>2</w:t>
      </w:r>
      <w:r>
        <w:rPr>
          <w:color w:val="333333"/>
        </w:rPr>
        <w:t>. Zadanie 2 - Budowa ulicy Stolarskiej w Osielsku w technologii kostki betonowej o szerokości 5 metrów i powierzchni 955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. Termin składania ofert upływa 7 marca. Termin wykonania zadań podany w specyfikacji jest do 05.05.2008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Reprezentacja gminy, kontakty z innymi organami, instytucjami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24 stycznia spotkałem się z Dyrektorem Caritas ks. Wojciechem Przybyłą nt. obiektu w Bożenkowi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25 stycznia uczestniczyłem w Urzędzie Marszałkowskim w spotkaniu nt. informatyza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29 stycznia spotkałem się wspólnie z panem Przewodniczącym Rady z Nadleśniczym w sprawie możliwości zamiany gruntów pod cele publiczne w Żołędowi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31 stycznia spotkałem się z Prezesem KPSI w sprawie możliwości współpracy w przedmiocie tworzenia szerokopasmowej sieci teleinformatycznej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Również 31 stycznia spotkałem się z Komendantem Policji Śródmieście w sprawie funkcjonowania Posterunku w Osiels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1 lutego gościłem przedstawicieli Urzędu Marszałkowskiego odpowiedzialnych za przygotowanie Letniej Olimpiady Młodzież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7 lutego spotkałem się z dyrektorem Parku Doliny Dolnej Wisły w celu zasięgnięcia opinii na temat rozwiązań dot. ochrony środowiska w związku z inwestycjami drogowy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15 lutego uroczyste otwarcie Gimnazjum w Osiels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18 lutego wziąłem udział w konferencji zorganizowanej w Centrum Pracy i Przedsiębiorczości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20 lutego spotkałem się z Nadleśniczym w celu zasięgnięcia opinii na temat rozwiązań dot. ochrony środowiska w związku z obwodnicą północno-zachodni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180" w:right="178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1:00Z</dcterms:created>
  <dc:creator>.</dc:creator>
  <dc:description/>
  <cp:keywords/>
  <dc:language>en-US</dc:language>
  <cp:lastModifiedBy>.</cp:lastModifiedBy>
  <cp:lastPrinted>2008-04-23T15:31:00Z</cp:lastPrinted>
  <dcterms:modified xsi:type="dcterms:W3CDTF">2008-05-13T10:06:00Z</dcterms:modified>
  <cp:revision>123</cp:revision>
  <dc:subject/>
  <dc:title>WÓJTA SPRAWOZDANIA 2008</dc:title>
</cp:coreProperties>
</file>